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45085</wp:posOffset>
            </wp:positionV>
            <wp:extent cx="2449195" cy="2352675"/>
            <wp:effectExtent l="0" t="0" r="0" b="0"/>
            <wp:wrapTight wrapText="bothSides">
              <wp:wrapPolygon edited="0">
                <wp:start x="-166" y="0"/>
                <wp:lineTo x="-166" y="21511"/>
                <wp:lineTo x="21670" y="21511"/>
                <wp:lineTo x="21670" y="0"/>
                <wp:lineTo x="-1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36"/>
          <w:szCs w:val="28"/>
        </w:rPr>
        <w:t xml:space="preserve">Комплексы упражнений </w:t>
      </w:r>
      <w:r>
        <w:rPr>
          <w:rFonts w:cs="Times New Roman" w:ascii="Times New Roman" w:hAnsi="Times New Roman"/>
          <w:b/>
          <w:bCs/>
          <w:color w:val="000000"/>
          <w:spacing w:val="-23"/>
          <w:sz w:val="36"/>
          <w:szCs w:val="28"/>
        </w:rPr>
        <w:t>для релаксации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8"/>
        </w:rPr>
        <w:t>Т. В. Подюко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ая цель упражнений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слабление — способств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ть максимальному отдыху д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й в минимально короткий промежут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ремени. Кроме того, упражнениями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слабление решается задача быст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восстановления функций организм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ле физической нагрузки, повыш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тоспособности детей и перевод 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 одного эмоционально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озбужденного) в другое (спокойное)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сслабление сидя и лежа в н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движном состоянии проводится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ытым глазами — это дает ещ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льший эффект, так как исключае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здействие зрительных раздражителей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«Пляж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ягте на спину и займите удобно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ложение. Закройте глаза. Представьт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вы лежите на теплом песке. Лас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 светит солнышко и согревает ва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ет легкий ветерок. Вы отдыхаете, слушаете шум моря, наблюдаете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йками над водой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музыка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пер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тянитесь, сделайте глубокий вдох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дох, откройте глаза, медленно сядь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аккуратно встаньте.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«Плывем в облаках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гте и займите удобное полож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е. Закройте глаза. Дышите легк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ленно. Вообразите, что вы на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ь на природе, в прекрасном мест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плый тихий день. Вам приятно, и 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вствуете себя хорошо. Вы абсолю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 спокойны. Вы лежите и смотри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верх на облака — большие, белы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шистые облака в прекрасном син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бе. Дышите свободно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 время вдоха вы начинаете мягк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ниматься  над землей.  С кажд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дохом вы медленно и плавно подн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аетесь навстречу большому пушистом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лаку. Вы поднимаетесь еще выш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самую верхушку облака,  и мяг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паете в нем. Теперь вы плывет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шине пушистого облака. Ваши ру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ноги свободно раскинуты в сторону </w:t>
      </w:r>
      <w:r>
        <w:rPr>
          <w:rFonts w:cs="Times New Roman" w:ascii="Times New Roman" w:hAnsi="Times New Roman"/>
          <w:color w:val="000000"/>
          <w:sz w:val="28"/>
          <w:szCs w:val="28"/>
        </w:rPr>
        <w:t>вам лень шевелиться. Вы отдыхаете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лако медленно вместе с в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чинает опускаться все ниже и ни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 не достигнет земли. Наконец в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лагополучно растянулись на земле, 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ше облако вернулось к себе домой на небо. Оно улыбается вам, а в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лыбаетесь ему. У вас прекрасное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ение. Сохраните его на весь ден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«Ковер-самолет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ягте на спину и займите удоб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ожение. Закройте глаза. Мы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вре-самолете. Он плавно и медл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ется, несет нас по небу, т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нечко покачивается. Ветерок неж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дувает ваши усталые тела, все отды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ают... Далеко внизу проплывают дом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я, леса, реки, озера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епенно ковер-самолет начи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т снижение и приземляется в наш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нате 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пауза)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тягиваемся, делае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лубокий вдох и выдох, открываем глаз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дленно и аккуратно садимс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осток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 xml:space="preserve">Сядьте на корточки в круг, нагните </w:t>
      </w:r>
      <w:r>
        <w:rPr>
          <w:rFonts w:cs="Times New Roman" w:ascii="Times New Roman" w:hAnsi="Times New Roman"/>
          <w:spacing w:val="6"/>
          <w:sz w:val="28"/>
        </w:rPr>
        <w:t>голову к коленям и обхватите голо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ву руками. Представьте себе, что вы </w:t>
      </w:r>
      <w:r>
        <w:rPr>
          <w:rFonts w:cs="Times New Roman" w:ascii="Times New Roman" w:hAnsi="Times New Roman"/>
          <w:spacing w:val="2"/>
          <w:sz w:val="28"/>
        </w:rPr>
        <w:t>маленький росток, только что пока</w:t>
        <w:softHyphen/>
      </w:r>
      <w:r>
        <w:rPr>
          <w:rFonts w:cs="Times New Roman" w:ascii="Times New Roman" w:hAnsi="Times New Roman"/>
          <w:sz w:val="28"/>
        </w:rPr>
        <w:t>завшийся из земли. Вы растете, по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степенно выпрямляетесь, раскрываясь </w:t>
      </w:r>
      <w:r>
        <w:rPr>
          <w:rFonts w:cs="Times New Roman" w:ascii="Times New Roman" w:hAnsi="Times New Roman"/>
          <w:sz w:val="28"/>
        </w:rPr>
        <w:t xml:space="preserve">и устремляясь вверх. Я буду помогать </w:t>
      </w:r>
      <w:r>
        <w:rPr>
          <w:rFonts w:cs="Times New Roman" w:ascii="Times New Roman" w:hAnsi="Times New Roman"/>
          <w:spacing w:val="-7"/>
          <w:sz w:val="28"/>
        </w:rPr>
        <w:t xml:space="preserve">вам расти,  считая до пяти. Постарайтесь </w:t>
      </w:r>
      <w:r>
        <w:rPr>
          <w:rFonts w:cs="Times New Roman" w:ascii="Times New Roman" w:hAnsi="Times New Roman"/>
          <w:spacing w:val="-5"/>
          <w:sz w:val="28"/>
        </w:rPr>
        <w:t xml:space="preserve">равномерно распределить стадии роста.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2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</w:rPr>
        <w:t>начале освоения этого упраж</w:t>
        <w:softHyphen/>
      </w:r>
      <w:r>
        <w:rPr>
          <w:rFonts w:cs="Times New Roman" w:ascii="Times New Roman" w:hAnsi="Times New Roman"/>
          <w:i/>
          <w:iCs/>
          <w:spacing w:val="5"/>
          <w:sz w:val="28"/>
        </w:rPr>
        <w:t xml:space="preserve">нения на каждый счет называют </w:t>
      </w:r>
      <w:r>
        <w:rPr>
          <w:rFonts w:cs="Times New Roman" w:ascii="Times New Roman" w:hAnsi="Times New Roman"/>
          <w:i/>
          <w:iCs/>
          <w:sz w:val="28"/>
        </w:rPr>
        <w:t xml:space="preserve">часть тела, которая активизируется </w:t>
      </w:r>
      <w:r>
        <w:rPr>
          <w:rFonts w:cs="Times New Roman" w:ascii="Times New Roman" w:hAnsi="Times New Roman"/>
          <w:i/>
          <w:iCs/>
          <w:spacing w:val="3"/>
          <w:sz w:val="28"/>
        </w:rPr>
        <w:t xml:space="preserve">в данный момент при абсолютной </w:t>
      </w:r>
      <w:r>
        <w:rPr>
          <w:rFonts w:cs="Times New Roman" w:ascii="Times New Roman" w:hAnsi="Times New Roman"/>
          <w:i/>
          <w:iCs/>
          <w:spacing w:val="-2"/>
          <w:sz w:val="28"/>
        </w:rPr>
        <w:t xml:space="preserve">пассивности, расслабленности других. </w:t>
      </w:r>
      <w:r>
        <w:rPr>
          <w:rFonts w:cs="Times New Roman" w:ascii="Times New Roman" w:hAnsi="Times New Roman"/>
          <w:i/>
          <w:iCs/>
          <w:sz w:val="28"/>
        </w:rPr>
        <w:t xml:space="preserve">«Один»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</w:rPr>
        <w:t xml:space="preserve">медленно выпрямляются </w:t>
      </w:r>
      <w:r>
        <w:rPr>
          <w:rFonts w:cs="Times New Roman" w:ascii="Times New Roman" w:hAnsi="Times New Roman"/>
          <w:i/>
          <w:iCs/>
          <w:spacing w:val="-4"/>
          <w:sz w:val="28"/>
        </w:rPr>
        <w:t xml:space="preserve">ноги; «два» </w:t>
      </w:r>
      <w:r>
        <w:rPr>
          <w:rFonts w:cs="Times New Roman" w:ascii="Times New Roman" w:hAnsi="Times New Roman"/>
          <w:spacing w:val="-4"/>
          <w:sz w:val="28"/>
        </w:rPr>
        <w:t xml:space="preserve">— </w:t>
      </w:r>
      <w:r>
        <w:rPr>
          <w:rFonts w:cs="Times New Roman" w:ascii="Times New Roman" w:hAnsi="Times New Roman"/>
          <w:i/>
          <w:iCs/>
          <w:spacing w:val="-4"/>
          <w:sz w:val="28"/>
        </w:rPr>
        <w:t>ноги продолжают вы</w:t>
        <w:softHyphen/>
      </w:r>
      <w:r>
        <w:rPr>
          <w:rFonts w:cs="Times New Roman" w:ascii="Times New Roman" w:hAnsi="Times New Roman"/>
          <w:i/>
          <w:iCs/>
          <w:spacing w:val="5"/>
          <w:sz w:val="28"/>
        </w:rPr>
        <w:t>прямляться и постепенно рассла</w:t>
        <w:softHyphen/>
      </w:r>
      <w:r>
        <w:rPr>
          <w:rFonts w:cs="Times New Roman" w:ascii="Times New Roman" w:hAnsi="Times New Roman"/>
          <w:i/>
          <w:iCs/>
          <w:sz w:val="28"/>
        </w:rPr>
        <w:t xml:space="preserve">бляются руки; «три» — постепенно </w:t>
      </w:r>
      <w:r>
        <w:rPr>
          <w:rFonts w:cs="Times New Roman" w:ascii="Times New Roman" w:hAnsi="Times New Roman"/>
          <w:i/>
          <w:iCs/>
          <w:spacing w:val="3"/>
          <w:sz w:val="28"/>
        </w:rPr>
        <w:t>выпрямляется позвоночник (от по</w:t>
        <w:softHyphen/>
      </w:r>
      <w:r>
        <w:rPr>
          <w:rFonts w:cs="Times New Roman" w:ascii="Times New Roman" w:hAnsi="Times New Roman"/>
          <w:i/>
          <w:iCs/>
          <w:sz w:val="28"/>
        </w:rPr>
        <w:t>ясницы к плечам); «четыре» — раз</w:t>
        <w:softHyphen/>
        <w:t xml:space="preserve">водятся плечи и выпрямляется шея, </w:t>
      </w:r>
      <w:r>
        <w:rPr>
          <w:rFonts w:cs="Times New Roman" w:ascii="Times New Roman" w:hAnsi="Times New Roman"/>
          <w:i/>
          <w:iCs/>
          <w:spacing w:val="-2"/>
          <w:sz w:val="28"/>
        </w:rPr>
        <w:t xml:space="preserve">поднимается голова; «пять» </w:t>
      </w:r>
      <w:r>
        <w:rPr>
          <w:rFonts w:cs="Times New Roman" w:ascii="Times New Roman" w:hAnsi="Times New Roman"/>
          <w:spacing w:val="-2"/>
          <w:sz w:val="28"/>
        </w:rPr>
        <w:t xml:space="preserve">— </w:t>
      </w:r>
      <w:r>
        <w:rPr>
          <w:rFonts w:cs="Times New Roman" w:ascii="Times New Roman" w:hAnsi="Times New Roman"/>
          <w:i/>
          <w:iCs/>
          <w:spacing w:val="-2"/>
          <w:sz w:val="28"/>
        </w:rPr>
        <w:t xml:space="preserve">дети </w:t>
      </w:r>
      <w:r>
        <w:rPr>
          <w:rFonts w:cs="Times New Roman" w:ascii="Times New Roman" w:hAnsi="Times New Roman"/>
          <w:i/>
          <w:iCs/>
          <w:spacing w:val="2"/>
          <w:sz w:val="28"/>
        </w:rPr>
        <w:t xml:space="preserve">поднимают руки вверх, смотрят на </w:t>
      </w:r>
      <w:r>
        <w:rPr>
          <w:rFonts w:cs="Times New Roman" w:ascii="Times New Roman" w:hAnsi="Times New Roman"/>
          <w:i/>
          <w:iCs/>
          <w:spacing w:val="7"/>
          <w:sz w:val="28"/>
        </w:rPr>
        <w:t>них, будто тянутся к солнцу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казка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Упражнение проводится под му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зыкальное и речевое сопровождени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п. — лежа на ковре, полное рас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слабление туловища и конечностей.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ы помашем крыльями —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ы как будто птицы.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когда уснем мы,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азка нам приснится.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ар приснится голубой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мишутка маленький,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антастический герой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цветочек аленький.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ш цветок растет, растет,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крывается цветок.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пестки нам нежно улыбаются,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 ребяток глазки закрываются,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чудесно расслабляются..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«Олени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ставим себе, что мы олени. По</w:t>
        <w:softHyphen/>
        <w:t xml:space="preserve">кажем, какие рога у оленя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(педагог под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нимает над головой скрещенные руки с широко расставленными вытянуты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напряженными пальцами, затем пр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веряет степень напряженности мышц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каждого ребенка)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рудно так держ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уки. Напряжение неприятно. Бросьт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уки на колени, расслабьтесь. Слушай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хи и повторяйте упражнения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 сегодня мы — олен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 рвется нам навстречу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 стих, расправим плечи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и снова на колен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теперь — немного лени..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не напряж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расслаблены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ют девочки и мальчик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ают все их пальчик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Загораем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ставьте себе, что ваши рук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и загорают. Сидя на стуле, ног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и поднимаем, держим... Ноги и рук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стали. Опускаем. Руки и ноги свобод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дыхают, расслабились. Слушайте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лайте, как я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ы прекрасно загораем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ше ноги поднимаем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 руки поднимаем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им, держим, напрягаем..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ели! Опускаем!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Ноги резко опустить на пол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ки — на колени, руки и ноги рас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лаблены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«Веселые гномы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 рас-слаб-ля-юсь... и ус-по-ка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ваюсь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и руки расслабленные, как лег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лачко, теплые, как под струей тепл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ды... неподвижные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и ноги расслаблены... теплые..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подвижные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е туловище расслаблено... 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ое... неподвижное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шея расслаблена... теплая..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подвижна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е лицо расслаблено... теплое..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подвижное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стояние приятного покоя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не дышится легко и спокойно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 отдыхаю и набираюсь сил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Активизаци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ежесть и бодрость наполня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ня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ходит чувство расслабл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... ног... туловища. Шеи... лица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ышцы мои отдохнули... Они легк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блачко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 буду со всеми приветливым, буд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дрым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е дыхание углубляется, ста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тся чаще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 чувствую, как прохлада охваты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т мое лицо, будто приятный ветер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дувает меня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 уверен в себе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ятный холодок пробежал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ее... плечам... спине... Я словно приня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хладный освежающий душ... Чу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вую, что моя кожа стала «гусиной»...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лу побежали мурашки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Я хорошо отдохнул! Я бодр и силен!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роение радостное! Самочувств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личное!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Я буду считать про себя от трех до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одного: три — сонливость проходит,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два — я потягиваюсь, один — я 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крываю глаза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Потягиваюсь, встаю и продолжаю 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свой радостный день!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52:00Z</dcterms:created>
  <dc:creator>Admin</dc:creator>
  <dc:description/>
  <cp:keywords/>
  <dc:language>en-US</dc:language>
  <cp:lastModifiedBy>Admin</cp:lastModifiedBy>
  <dcterms:modified xsi:type="dcterms:W3CDTF">2012-03-13T17:59:00Z</dcterms:modified>
  <cp:revision>1</cp:revision>
  <dc:subject/>
  <dc:title/>
</cp:coreProperties>
</file>