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szCs w:val="28"/>
        </w:rPr>
        <w:t xml:space="preserve">Сабирьянов И.Г.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физики МБОУ «СОШ№5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Деятельностный подход к проблеме наглядности на уроках физик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>В данной статье рассматривается один из актуальных вопросов современного обучения физике в свете реализации требований ФГОС второго поколения, а именно реализация деятельностного подхода.</w:t>
      </w:r>
    </w:p>
    <w:p>
      <w:pPr>
        <w:pStyle w:val="Style15"/>
        <w:ind w:firstLine="708"/>
        <w:jc w:val="both"/>
        <w:rPr/>
      </w:pPr>
      <w:r>
        <w:rPr/>
        <w:t xml:space="preserve">В методике, базирующейся на теории поэтапного формирования умственных действий П.Я.Гальперина, способ деятельности предъявляется учащимся в виде </w:t>
      </w:r>
      <w:r>
        <w:rPr>
          <w:bCs/>
          <w:iCs/>
        </w:rPr>
        <w:t xml:space="preserve">схемы ориентировочной основы деятельности (ООД), </w:t>
      </w:r>
      <w:r>
        <w:rPr/>
        <w:t>на базе кото</w:t>
        <w:softHyphen/>
        <w:t>рой и организуется усвоение знаний в процессе деятельности.</w:t>
      </w:r>
    </w:p>
    <w:p>
      <w:pPr>
        <w:pStyle w:val="Style15"/>
        <w:ind w:firstLine="708"/>
        <w:jc w:val="both"/>
        <w:rPr/>
      </w:pPr>
      <w:r>
        <w:rPr/>
        <w:t>Психологические исследования П.Я.Гальперина, Н.Ф.Талызиной и других показали: чтобы успешно овладеть некоторым способом деятель</w:t>
        <w:softHyphen/>
        <w:t>ности, надо организовать выполнение этого действия по карточке с ООД [1, с.24].</w:t>
      </w:r>
    </w:p>
    <w:p>
      <w:pPr>
        <w:pStyle w:val="Style15"/>
        <w:ind w:firstLine="708"/>
        <w:jc w:val="both"/>
        <w:rPr/>
      </w:pPr>
      <w:r>
        <w:rPr/>
        <w:t>Ориентировочная основа деятельности – это структурно-логическая схема предстоящей деятельности. Структурность описывает последова</w:t>
        <w:softHyphen/>
        <w:t>тельность выполнения операций в пространстве и во времени (отвечает на вопросы «где?» и «когда?»). Логическая часть удерживает причинно-следственные связи между операциями (ответы на вопрос «почему так, а не ина</w:t>
        <w:softHyphen/>
        <w:t>че?»). Поэтому при разработке ООД должны быть раскрыты не только структура (временное и пространственное распределение операций), но и логика (причинно-следственные связи между операциями) предстоящей деятельности. [1, с.24].</w:t>
      </w:r>
    </w:p>
    <w:p>
      <w:pPr>
        <w:pStyle w:val="Style15"/>
        <w:ind w:firstLine="708"/>
        <w:jc w:val="both"/>
        <w:rPr/>
      </w:pPr>
      <w:r>
        <w:rPr/>
        <w:t>Таким образом, способ деятельности описывается и фиксируется в кар</w:t>
        <w:softHyphen/>
        <w:t xml:space="preserve">точке, тренажере, чертеже, плакате и т.п., т.е. в виде ООД. В карточке содержится (расписано) </w:t>
      </w:r>
      <w:r>
        <w:rPr>
          <w:iCs/>
        </w:rPr>
        <w:t xml:space="preserve">знание </w:t>
      </w:r>
      <w:r>
        <w:rPr/>
        <w:t>–</w:t>
      </w:r>
      <w:r>
        <w:rPr>
          <w:iCs/>
        </w:rPr>
        <w:t xml:space="preserve"> словесное описание способа деятельности </w:t>
      </w:r>
      <w:r>
        <w:rPr/>
        <w:t>–</w:t>
      </w:r>
      <w:r>
        <w:rPr>
          <w:iCs/>
        </w:rPr>
        <w:t xml:space="preserve"> </w:t>
      </w:r>
      <w:r>
        <w:rPr/>
        <w:t>в форме, удобной для развертывания действий. П.Я.Гальперин выделяет пять этапов формирования умственного действия, которыми сопровождается процесс освоения способом дейст</w:t>
        <w:softHyphen/>
        <w:t>вия, содержащимся в карточке ООД:</w:t>
      </w:r>
    </w:p>
    <w:p>
      <w:pPr>
        <w:pStyle w:val="Style15"/>
        <w:ind w:firstLine="708"/>
        <w:jc w:val="both"/>
        <w:rPr/>
      </w:pPr>
      <w:r>
        <w:rPr/>
        <w:t>1-й этап – материальная форма действия – действие выполняется с реальными предметами, каждая операция сопровождается проговариванием ориентировки, осознанности, сознательности, контроля, разумно</w:t>
        <w:softHyphen/>
        <w:t>сти, целесообразности и т.п.;</w:t>
      </w:r>
    </w:p>
    <w:p>
      <w:pPr>
        <w:pStyle w:val="Style15"/>
        <w:ind w:firstLine="708"/>
        <w:jc w:val="both"/>
        <w:rPr/>
      </w:pPr>
      <w:r>
        <w:rPr/>
        <w:t>2-й этап – материализованная форма действия – выполняется с мате</w:t>
        <w:softHyphen/>
        <w:t>риальными предметами, замещающими исходные объекты, с полным проговариванием ориентировки и т.д.;</w:t>
      </w:r>
    </w:p>
    <w:p>
      <w:pPr>
        <w:pStyle w:val="Style15"/>
        <w:ind w:firstLine="708"/>
        <w:jc w:val="both"/>
        <w:rPr/>
      </w:pPr>
      <w:r>
        <w:rPr/>
        <w:t xml:space="preserve">3-й этап – форма громкой внешней речи – действие «выполняется» в виде словесного описания операций, т.е. в форме материализованного действия, когда заместителями реальных исходных объектов выступают уже универсальные представители предметов – слова, с полным проговариванием ориентировки и т.д.; </w:t>
      </w:r>
    </w:p>
    <w:p>
      <w:pPr>
        <w:pStyle w:val="Style15"/>
        <w:ind w:firstLine="708"/>
        <w:jc w:val="both"/>
        <w:rPr/>
      </w:pPr>
      <w:r>
        <w:rPr/>
        <w:t xml:space="preserve">4-й этап – форма внутренней развернутой речи </w:t>
      </w:r>
      <w:r>
        <w:rPr>
          <w:rFonts w:eastAsia="Symbol" w:cs="Symbol" w:ascii="Symbol" w:hAnsi="Symbol"/>
        </w:rPr>
        <w:t></w:t>
      </w:r>
      <w:r>
        <w:rPr/>
        <w:t xml:space="preserve"> все тоже, что и в 3-м этапе, но молча в редуцированном разговоре;</w:t>
      </w:r>
    </w:p>
    <w:p>
      <w:pPr>
        <w:pStyle w:val="Style15"/>
        <w:ind w:firstLine="708"/>
        <w:jc w:val="both"/>
        <w:rPr/>
      </w:pPr>
      <w:r>
        <w:rPr/>
        <w:t xml:space="preserve">5-й этап </w:t>
      </w:r>
      <w:r>
        <w:rPr>
          <w:rFonts w:eastAsia="Symbol" w:cs="Symbol" w:ascii="Symbol" w:hAnsi="Symbol"/>
        </w:rPr>
        <w:t></w:t>
      </w:r>
      <w:r>
        <w:rPr/>
        <w:t xml:space="preserve">  форма свернутой внутренней речи </w:t>
      </w:r>
      <w:r>
        <w:rPr>
          <w:rFonts w:eastAsia="Symbol" w:cs="Symbol" w:ascii="Symbol" w:hAnsi="Symbol"/>
        </w:rPr>
        <w:t></w:t>
      </w:r>
      <w:r>
        <w:rPr/>
        <w:t xml:space="preserve"> то же, что и на 4-м эта</w:t>
        <w:softHyphen/>
        <w:t>пе, но проговариваются только отдельные «ключевые» для данного субъ</w:t>
        <w:softHyphen/>
        <w:t>екта слова.</w:t>
      </w:r>
    </w:p>
    <w:p>
      <w:pPr>
        <w:pStyle w:val="Style15"/>
        <w:ind w:firstLine="708"/>
        <w:jc w:val="both"/>
        <w:rPr/>
      </w:pPr>
      <w:r>
        <w:rPr/>
        <w:t>Психолог Н.Ф. Талызина в своей книге об управлении процессом обу</w:t>
        <w:softHyphen/>
        <w:t>чения утверждает, что прохождение по всем пяти этапам — совершенно необходимое условие для формирования полноценного умственного действия. Ей экспериментально установлено, что попытки сформировать умст</w:t>
        <w:softHyphen/>
        <w:t>венные действия, начиная формирование с 3-го или 4-го этапов (для эко</w:t>
        <w:softHyphen/>
        <w:t>номии сил, средств и времени), закончились  провалом [1, с.25].</w:t>
      </w:r>
    </w:p>
    <w:p>
      <w:pPr>
        <w:pStyle w:val="Style15"/>
        <w:ind w:firstLine="708"/>
        <w:jc w:val="both"/>
        <w:rPr/>
      </w:pPr>
      <w:r>
        <w:rPr/>
        <w:t>Итак, при разучивании способа действия параллельно протекают два процесса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реход содержания карты ООД в умственный план для того, чтобы уверенно, быстро, безошибочно выполнять осваиваемое действи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ревращение материальной формы действия в умственную для того, чтобы можно было в своей деятельности привлекать опыт других людей, зафиксированный в знаниях.            </w:t>
      </w:r>
    </w:p>
    <w:p>
      <w:pPr>
        <w:pStyle w:val="Style15"/>
        <w:ind w:firstLine="360"/>
        <w:jc w:val="both"/>
        <w:rPr/>
      </w:pPr>
      <w:r>
        <w:rPr/>
        <w:t xml:space="preserve">При этом в умственный план переходит не сама деятельность, а ООД, т.е. схема. Например, при обучении сборке автомобильного двигателя ученик сначала внимательно читает очередной пункт карты ООД и тут же выполняет очередную операцию. Опять читает следующий пункт </w:t>
      </w:r>
      <w:r>
        <w:rPr>
          <w:rFonts w:eastAsia="Symbol" w:cs="Symbol" w:ascii="Symbol" w:hAnsi="Symbol"/>
        </w:rPr>
        <w:t></w:t>
      </w:r>
      <w:r>
        <w:rPr/>
        <w:t xml:space="preserve"> вы</w:t>
        <w:softHyphen/>
        <w:t>полняет и т.д. до тех пор, пока не соберет весь двигатель. При повторных сборках других автомобильных двигателей он все реже обращается к карте ООД, пока не наступает такой момент, когда он собирает весь двигатель по памяти. При этом в умственный план переходят не действия по сборке двигателя, а содержание карты ООД, следуя которому человек может те</w:t>
        <w:softHyphen/>
        <w:t>перь мысленно «перебрать» двигатель для поиска возможной неисправ</w:t>
        <w:softHyphen/>
        <w:t>ности.</w:t>
      </w:r>
    </w:p>
    <w:p>
      <w:pPr>
        <w:pStyle w:val="Style15"/>
        <w:ind w:firstLine="360"/>
        <w:jc w:val="both"/>
        <w:rPr/>
      </w:pPr>
      <w:r>
        <w:rPr/>
        <w:t>В одной и той же деятельности можно разучивать различные способы, отличающиеся степенью обобщенности, при этом изменяются и становят</w:t>
        <w:softHyphen/>
        <w:t>ся более обобщенными карты ООД, соответственно меняется и структура деятельности: виды операций, временная и пространственная последова</w:t>
        <w:softHyphen/>
        <w:t>тельность их выполнения.</w:t>
      </w:r>
    </w:p>
    <w:p>
      <w:pPr>
        <w:pStyle w:val="Style15"/>
        <w:ind w:firstLine="360"/>
        <w:jc w:val="both"/>
        <w:rPr/>
      </w:pPr>
      <w:r>
        <w:rPr/>
        <w:t xml:space="preserve">Учебно-материальная база образовательной среды по физике должна обеспечить применение деятельностного подхода в кабинете физики. Рассмотрим специфику организации учителем учебно-воспитательного процесса в кабинете физики с опорой на обобщенные представления, которые накоплены в педагогической науке и являются инструментом в руках учителя физики. </w:t>
      </w:r>
    </w:p>
    <w:p>
      <w:pPr>
        <w:pStyle w:val="Style15"/>
        <w:ind w:firstLine="360"/>
        <w:jc w:val="both"/>
        <w:rPr/>
      </w:pPr>
      <w:r>
        <w:rPr/>
        <w:t xml:space="preserve">Деятельностный подход к постановке целей любого учебно-воспитательного процесса заключается в том, что помимо новых знаний педагог определяет действия, которые адекватны этим знаниям и выполнению которых предстоит научиться учащимся. </w:t>
      </w:r>
    </w:p>
    <w:p>
      <w:pPr>
        <w:pStyle w:val="Style15"/>
        <w:ind w:firstLine="360"/>
        <w:jc w:val="both"/>
        <w:rPr/>
      </w:pPr>
      <w:r>
        <w:rPr/>
        <w:t>При деятельностном подходе учитель физики не выбирает готовый метод обучения, а разрабатывает сам в соответствии с поставленными целями программу деятельности своей и учащихся. Под программой деятельности учителя и учащихся понимают последовательность организующих действий учителя и действий учащихся, которые составляют содержание видов деятельности, указанных в целях развития. Эта программа может быть представлена кратко в виде структуры урока и отдельных его частей и развернута в виде сценария урока с достаточно подробными рассуждениями учителя и ожидаемыми рассуждениями учащихся. Поясним подход к разработке структуры урока физики.</w:t>
      </w:r>
    </w:p>
    <w:p>
      <w:pPr>
        <w:pStyle w:val="Style15"/>
        <w:ind w:firstLine="360"/>
        <w:jc w:val="both"/>
        <w:rPr/>
      </w:pPr>
      <w:r>
        <w:rPr/>
        <w:t>Поскольку знания и опыт приобретаются человеком только через собственную деятельность, основными этапами урока естественно являются этапы, каждый из которых посвящается усвоению одного вида деятельности, указанного в целях развития. Урок при этом должен, кроме того, содержать как минимум два вспомогательных этапа. Во-первых, в начале урока проводится актуализация ранее усвоенных знаний и действий, на которые опирается изучение нового материала. Во-вторых, завершается урок контролем усвоения нового материала, осознанием учащимися собственных достижений.</w:t>
      </w:r>
    </w:p>
    <w:p>
      <w:pPr>
        <w:pStyle w:val="Style15"/>
        <w:ind w:firstLine="360"/>
        <w:jc w:val="both"/>
        <w:rPr/>
      </w:pPr>
      <w:r>
        <w:rPr/>
        <w:t xml:space="preserve">Каждый из основных этапов урока имеет свою структуру </w:t>
      </w:r>
      <w:r>
        <w:rPr>
          <w:rFonts w:eastAsia="Symbol" w:cs="Symbol" w:ascii="Symbol" w:hAnsi="Symbol"/>
        </w:rPr>
        <w:t></w:t>
      </w:r>
      <w:r>
        <w:rPr/>
        <w:t xml:space="preserve"> ряд подэтапов. Обязательными подэтапами являются мотивация усвоения нового (осознается только то, что является целью деятельности) и организация деятельности учащихся. При деятельностном подходе в условиях кабинета физики используются те же учебно-материальные средства, что и при любых других подходах: экспериментальные установки, физические приборы, компьютерные пособия и т. п. Однако имеется определенная специфика в подборе учебно-материальных средств при организации обучения на деятельностной основе. Так, при традиционном объяснении учителем какого-либо физического явления достаточно проиллюстрировать это явление на одной экспериментальной установке, с одним физическим объектом. Если же учитель физики организует деятельность учащихся по созданию понятия о физическом явлении, необходима серия экспериментов с разными физическими объектами, при разных физических воздействиях и разных условиях. И, значит, учителю требуется использовать несколько экспериментальных установок, работающих в комплексе. Например, традиционно явления отражения и преломления света демонстрируются на границе раздела воздух-стекло или воздух-вода. Для организации самостоятельного «открытия» посредством собственной деятельности учащимся необходимо создать условия, в ходе которых будет продемонстрирована серия экспериментов с другими средами [2, с.125].</w:t>
      </w:r>
    </w:p>
    <w:p>
      <w:pPr>
        <w:pStyle w:val="Style15"/>
        <w:ind w:firstLine="360"/>
        <w:jc w:val="both"/>
        <w:rPr/>
      </w:pPr>
      <w:r>
        <w:rPr/>
        <w:t xml:space="preserve">Кроме традиционных средств обучения при деятельностном подходе применяются специальные учебно-технические средства, обеспечивающие управление процессом усвоения знаний и действий. Это специальные компьютерные обучающие и контролирующие аппаратно-программные средства. Если при традиционном обучении учитель физики предпочитает объяснять новый материал, считая его недоступным для самостоятельного изучения, то при деятельностном подходе учитель ищет такие учебно-технические средства поддержки, которые позволяют учащимся выполнять запланированные действия самостоятельно. Например, при обучении учащихся решению физических задач существенную помощь оказывают обучающие компьютерные программы и тренажеры. Эти средства проектируются так, что в результате работа с ними метод решения физических задач определенного типа выделяется самим учащимся. На начальных этапах обучения для организации деятельности учащихся по составлению метода решения физических задач компьютер использует набор фрагментов, в которых описываются отдельные действия, составляющие метод. Учащимся предлагается установить последовательность действий, расставить компьютерные фрагменты по порядку. </w:t>
      </w:r>
    </w:p>
    <w:p>
      <w:pPr>
        <w:pStyle w:val="Style15"/>
        <w:ind w:firstLine="360"/>
        <w:jc w:val="both"/>
        <w:rPr/>
      </w:pPr>
      <w:r>
        <w:rPr/>
        <w:t>Таким образом, суть использования учебно-технических средств кабинета физики при реализации деятельностного подхода состоит в том, что с их помощью организуется деятельность самих учащихся по созданию и применению отдельных элементов или системы физических знаний.</w:t>
      </w:r>
    </w:p>
    <w:p>
      <w:pPr>
        <w:pStyle w:val="Style15"/>
        <w:ind w:firstLine="360"/>
        <w:jc w:val="both"/>
        <w:rPr/>
      </w:pPr>
      <w:r>
        <w:rPr/>
        <w:t>Обобщая дидактические и психологические аспекты, оказывающие влияние на формирования кабинета физики следует сказать, что на каждом этапе своего развития педагогическая наука выдвигала новые задачи укрепления учебно-материальной базы общеобразовательной школы. Для реализации современных принципов развивающего и личностно-ориентированного обучения нужны современные учебно-технические средства, без которых немыслима подготовка человека к жизни в условиях постоянно меняющегося информационного общества. Следовательно, учебно-материальная база кабинета физики должна быть сформирована с учетом современных требований и принципов педагогической науки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360"/>
        <w:jc w:val="both"/>
        <w:rPr/>
      </w:pPr>
      <w:r>
        <w:rPr/>
        <w:t>Литература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оловьянюк Г.М. Методика демонстрационного эксперимента по физике: Учебное пособие. Часть </w:t>
      </w:r>
      <w:r>
        <w:rPr>
          <w:lang w:val="en-US"/>
        </w:rPr>
        <w:t>I</w:t>
      </w:r>
      <w:r>
        <w:rPr/>
        <w:t>.— М., 2010.- 120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аслов А.М. Аксиома наглядного обучения // Шк. технологии.- 2003.-№2.- С.217-224.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4:00Z</dcterms:created>
  <dc:creator>Admin</dc:creator>
  <dc:description/>
  <cp:keywords/>
  <dc:language>en-US</dc:language>
  <cp:lastModifiedBy>Отрошко А.И.</cp:lastModifiedBy>
  <dcterms:modified xsi:type="dcterms:W3CDTF">2014-02-06T16:42:00Z</dcterms:modified>
  <cp:revision>8</cp:revision>
  <dc:subject/>
  <dc:title/>
</cp:coreProperties>
</file>