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Санкт-Петербур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по образова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39 с углубленным изучением иностранных язы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</w:t>
        <w:tab/>
        <w:tab/>
        <w:tab/>
        <w:tab/>
        <w:tab/>
        <w:tab/>
        <w:tab/>
        <w:t>«ДОПУЩЕНО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НМЦ Невского района</w:t>
        <w:tab/>
        <w:tab/>
        <w:tab/>
        <w:tab/>
        <w:t>Председатель   президиума    РЭС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______________________________ </w:t>
        <w:tab/>
        <w:tab/>
        <w:tab/>
        <w:tab/>
        <w:t>__________________ «___» ____________________2012г.</w:t>
        <w:tab/>
        <w:tab/>
        <w:tab/>
        <w:tab/>
        <w:t>«______»_________________2012г.</w:t>
      </w:r>
    </w:p>
    <w:p>
      <w:pPr>
        <w:pStyle w:val="Normal"/>
        <w:spacing w:lineRule="auto" w:line="36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екции по физике РЭС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А.В. Ляпцев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0"/>
          <w:szCs w:val="20"/>
        </w:rPr>
        <w:t>«____»______________________2012г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заседания секции по физики  РЭС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 от «________» _____________г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 № 639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И.В. Крылова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ротокол заседания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педагогического совета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№ </w:t>
      </w:r>
      <w:r>
        <w:rPr>
          <w:b/>
          <w:sz w:val="20"/>
          <w:szCs w:val="20"/>
        </w:rPr>
        <w:t>______от «__________» ______________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Элективного курса по физике для обучающихся  9-х классов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едпрофильной подготовки  с ориентацией на естественно-научный профиль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хнология физического эксперимент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Новая редакц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i/>
          <w:sz w:val="44"/>
          <w:szCs w:val="44"/>
        </w:rPr>
        <w:t>( 34 часа)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 программы, учитель физики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школы №639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Б.А.Агише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_________________ С.В.Каминска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аука начинается там,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Где начинают измерять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.И.Менделее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Нет ни одной области практической деятельности человека, где можно было бы обойтись без количественных оценок, получаемых в результате измере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Человек появляется на свет, еще не имеет имени, но нам становятся извесны его рост, вес, температура. Уже в первые минуты жизни ему приходится сталкиваться с линейкой, весами, термометром. Каждое утро, выходя из дома, мы оцениваем температуру воздуха на улице и надеваем при необходимости  шляпу или ушанку, пальто или шубу. Весь свой день мы расписываем по часам и пытаемся выполнить этот план, периодически поглядывая на часы. Измерение стало для нас привычным действием,  результаты которого мы постоянно используем в жизн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В данном курсе вы  познакомитесь с теоретическими основами и техникой проведения экспериментальных работ по физике. Откроете мир практической науки – метрологии, научитесь обрабатывать полученные измерения с учетом погрешности , представлять их в в различных формах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А это значит, что вы расширите свой круг знаний об окружающем нас мире, что позволит вам успешно сделать выбор дальнейшей учебы в вузе и выбор будущей профессии. Учитесь, дерзайте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ные источники развития физики как науки – теория и эксперимент, тесно связанные между собой. Эта связь является основным стимулом формирования интереса к изучению физики. В школьном курсе физики большая часть учебного времени уделяется развитию теоретических знаний, которые подкрепляются физическими демонстрациями и лабораторными рабо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Элективный курс предназначен для ознакомления учащихся с проблемами обеспечения единства измерений, научными принципами и практическими приемами обработки количественной информации, полученной в процессе измер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ассматриваемом курсе предлагается развить начальные навыки экспериментальной физики,  научить видеть в эксперименте способ подтверждения физической модел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нный курс позволяет развить у учащихся навыки постановки проблемы и разработки ее решения, методов проведения физических экспериментов в различных разделах физики, а также развивать навыки оценивания различных способов проведения экспери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основе курса лежат знания, полученные учениками при изучении школьного курса физики.  Курс рассчитан на 34 часа и ориентирован на учащихся, которые продолжат свое обучение в физико-математическом направлении. Данный курс способствует более глубокому освоению теоретического материала и формированию экспериментальных навыков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рить представления учащихся о роли эксперимента в физике, создав условия для сознательного выбора направления дальнейш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условия для формирования общих учебных умений и навыков, навыков грамотного и безопасного использования измерительной техники, оценки и анализа методов измерения, представления результатов в различных видах,  умения делать научные выводы из полученных дан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рить знания учащихся в области измерений и измерительной техники. Создать условия для преемственности между общим и профессиональным образова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развитию интереса учащихся к изучению физики, независимо от выбранного ими  дальнейшего профиля обуче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формировать у учащихся стойкое понимание об   эксперименте, как о критерии истин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ть условия для формирования  и закрепления  навыков проведения эксперимента, а также следующих умений:  работать в команде, созданной для решения определенной задачи,  объективно оценивать свою деятельно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ть предпосылки формирования научных навыков, связанных с поиском, отбором и анализом полученных результатов исследован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ствовать развитию творческого подхода к выявлению проблем и решению поставленных зада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ствовать формированию умения самостоятельно и мотивированно организовывать свою исследовательскую и практическую деятельность, создавать собственные творческие работ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ствовать формированию коммуникативных качеств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В ходе изучения курса деятельность учащихся будет включать в себя:</w:t>
      </w:r>
    </w:p>
    <w:p>
      <w:pPr>
        <w:pStyle w:val="Normal"/>
        <w:spacing w:lineRule="auto" w:line="360"/>
        <w:ind w:left="720" w:hanging="0"/>
        <w:rPr/>
      </w:pPr>
      <w:r>
        <w:rPr/>
        <w:t>1. дополнительное изучение пройденного ранее материала по темам лабораторных работ;</w:t>
      </w:r>
    </w:p>
    <w:p>
      <w:pPr>
        <w:pStyle w:val="Normal"/>
        <w:spacing w:lineRule="auto" w:line="360"/>
        <w:ind w:left="720" w:hanging="0"/>
        <w:rPr/>
      </w:pPr>
      <w:r>
        <w:rPr/>
        <w:t>2. поиск дополнительной информации по методике проведения лабораторных работ;</w:t>
      </w:r>
    </w:p>
    <w:p>
      <w:pPr>
        <w:pStyle w:val="Normal"/>
        <w:spacing w:lineRule="auto" w:line="360"/>
        <w:ind w:left="720" w:hanging="0"/>
        <w:rPr/>
      </w:pPr>
      <w:r>
        <w:rPr/>
        <w:t>3. подбор необходимых для исследования приборов и лабораторного оборудования;</w:t>
      </w:r>
    </w:p>
    <w:p>
      <w:pPr>
        <w:pStyle w:val="Normal"/>
        <w:spacing w:lineRule="auto" w:line="360"/>
        <w:ind w:left="720" w:hanging="0"/>
        <w:rPr/>
      </w:pPr>
      <w:r>
        <w:rPr/>
        <w:t>4. получение результатов измерений, обработка результатов измерений с учетом погрешностей эксперимента;</w:t>
      </w:r>
    </w:p>
    <w:p>
      <w:pPr>
        <w:pStyle w:val="Normal"/>
        <w:spacing w:lineRule="auto" w:line="360"/>
        <w:ind w:left="720" w:hanging="0"/>
        <w:rPr/>
      </w:pPr>
      <w:r>
        <w:rPr/>
        <w:t>5. графическое представление результата с учетом ошибки эксперимента;</w:t>
      </w:r>
    </w:p>
    <w:p>
      <w:pPr>
        <w:pStyle w:val="Normal"/>
        <w:spacing w:lineRule="auto" w:line="360"/>
        <w:ind w:left="720" w:hanging="0"/>
        <w:rPr/>
      </w:pPr>
      <w:r>
        <w:rPr/>
        <w:t>6. сопоставление полученного результата с теоретической моделью исследуемого процесса;</w:t>
      </w:r>
    </w:p>
    <w:p>
      <w:pPr>
        <w:pStyle w:val="Normal"/>
        <w:spacing w:lineRule="auto" w:line="360"/>
        <w:ind w:left="720" w:hanging="0"/>
        <w:rPr/>
      </w:pPr>
      <w:r>
        <w:rPr/>
        <w:t>7. оформление отчета и его защита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8. рефлексию  деятельности учителя и учащихся; </w:t>
      </w:r>
    </w:p>
    <w:p>
      <w:pPr>
        <w:pStyle w:val="Normal"/>
        <w:spacing w:lineRule="auto" w:line="360"/>
        <w:ind w:left="720" w:hanging="0"/>
        <w:rPr/>
      </w:pPr>
      <w:r>
        <w:rPr/>
        <w:t>9. определения критерия успешности, создания норм оценивания и форм отчетности по проделанной работе по каждому разделу программы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Все выше перечисленные виды деятельности ученика обязательн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Отчет по проделанной работе по курсу  представляется в виде курсовой работы,  отражающей весь ход исследования и его результат. Защиту курсовых проектов предполагается  проводить в форме конференции, основные вопросы  которой касаются технологии проведения физического эксперимента: критерии выбора измерительных средств для проведения физического эксперимента; сравнение методов проведения физического эксперимента; выводы физические и технологические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Критерии оценки рабо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нота отчета, соответствие програм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ржание отчета: физические представления техники эксперимента, графическое оформление материала, расчет ошибки эксперимента, выв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чество отчета: степень осмысления вопроса, последовательность изложения, нагляд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Теория измерений (16 часов)</w:t>
      </w:r>
    </w:p>
    <w:p>
      <w:pPr>
        <w:pStyle w:val="Normal"/>
        <w:spacing w:lineRule="auto" w:line="360"/>
        <w:ind w:left="720" w:hanging="0"/>
        <w:rPr/>
      </w:pPr>
      <w:r>
        <w:rPr/>
        <w:t>Понятие о науке об измерениях. Физические величины. Системы измерений. Погрешности измерений. Точность измерений. Виды измерений. Средства измерений. Метрологические правила измерений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Технология проведения измерений. Измерение длины тела. Определение объема тела. Измерение массы тела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Физический эксперимент по определению физических величин в оптике (4 часа).</w:t>
      </w:r>
    </w:p>
    <w:p>
      <w:pPr>
        <w:pStyle w:val="Normal"/>
        <w:spacing w:lineRule="auto" w:line="360"/>
        <w:ind w:left="720" w:hanging="0"/>
        <w:rPr/>
      </w:pPr>
      <w:r>
        <w:rPr/>
        <w:t>Специфика оптических методов измерения. Виды отражения света от поверхности. Технология определение фокусного расстояния линзы. Технология определение показателя преломления среды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Физический эксперимент по определению величин, характеризующих колебательное движение. ( 4 часов).</w:t>
      </w:r>
    </w:p>
    <w:p>
      <w:pPr>
        <w:pStyle w:val="Normal"/>
        <w:spacing w:lineRule="auto" w:line="360"/>
        <w:ind w:left="720" w:hanging="0"/>
        <w:rPr/>
      </w:pPr>
      <w:r>
        <w:rPr/>
        <w:t>Теория колебаний. Волны. Механический резонанс. Распространение плоских и сферических волн на поверхности воды. Технология  определение коэффициента затухания маятник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Физический эксперимент по измерения электрических  величин. ( 10 часов).</w:t>
      </w:r>
    </w:p>
    <w:p>
      <w:pPr>
        <w:pStyle w:val="Normal"/>
        <w:spacing w:lineRule="auto" w:line="360"/>
        <w:ind w:left="720" w:hanging="0"/>
        <w:rPr/>
      </w:pPr>
      <w:r>
        <w:rPr/>
        <w:t>Принцип действия электроизмерительных приборов. Проблемы физического эксперимента в данном разделе. Виды физических экспериментов.</w:t>
      </w:r>
    </w:p>
    <w:p>
      <w:pPr>
        <w:pStyle w:val="Normal"/>
        <w:spacing w:lineRule="auto" w:line="360"/>
        <w:ind w:left="720" w:hanging="0"/>
        <w:rPr/>
      </w:pPr>
      <w:r>
        <w:rPr/>
        <w:t>Электроизмерительные приборы и их характеристик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1055"/>
        <w:gridCol w:w="9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метрология. Понятие физическая величина, значение и размер физической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ическая система мер. Обеспечение единства измерений. ГОСТы. Этал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змерительных приборов (предел, класс точности, чувствительн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ые и косвенные измерения. Знакомство с принципами и методами обработки результа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и относительная погрешности результатов измерений. Разработка формы представлений результатов в виде таблиц и граф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длин сторон стеклянной пластины с помощью линеек различной точности. Обработка результатов, представление в виде таблиц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массы тела с помощью равноплечных и электронных весов. Составление таблицы результатов измерений и расчет погрешностей изме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бъема тела правильной и неправильной формы Составление таблицы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тности вещества для моделей правильной и неправильной форм. Составление таблицы расчета погрешностей косвенных изме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змерения механических величин. (спидометры, акселерометры, тахометры, измерители массы и си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по измерению механических величин. Градуировка приборов для измерения скорости, ускорения и др. физических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змерения теплотехнических величин. (Термометры, манометры, барометры, измерители влаж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мерения температуры тела термометрами различного ти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ботой измеритель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физических величин.Понятие аддитивность  и неаддитивность физических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14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эксперимент по определению физических величин в оп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птических методов измерения. Виды отражения света от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оптической измерительной техники. Микроскопы, телескопы, пределы их изме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изического эксперимента по определению фокусного расстояния лин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изического эксперимента по определению показателя преломления сте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эксперимент по определению величин, характеризующих колебательн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олебательного движения. Колебательные системы. Постановка проблемы эксперимента по изучению колебатель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ханического резона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лоских и сферических волн на поверхности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изического эксперимента по определению коэффициента затухания колебаний мая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эксперимент по измерению электрических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Б при работе с электроизмерительными. приборами. Выявление опасных моментов при работе с электроустановками и методы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. Принцип действия, изменение пределов измерения: шунты, добавочные сопротивления. Измерители мощности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физического эксперимента по изучению зависимости электрического сопротивления металлов от температуры. Выбор средств измер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ктроизмерительных приборов по принципу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физического эксперимента по изучению температурной зависимости сопротивления полупровод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физического эксперимента по измерению теплового действия электрического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циллографа для измерения физических величин переменного электромагнитного п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 техника в различных профессиях. Сообщения, рефераты. Виртуальные экскур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составлению обобщения выполнен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атериальное обеспеч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Типовой комплект оборудования для лабораторных работ по физике по курсу «Электродинамика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Типовой комплект учебного оборудования для лабораторных работ по механик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Типовой комплект лабораторного оборудования по оптик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рибор комбинированный цифровой ПКЦ-3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Электронный термометр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Литература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Ландау Л.Д. Китайгородский А.И.  Физические тела. М.Наука 1978г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Бояшова С.А. Метрология в курсе школьной физики. Учебно-методическое пособие. Петродворец: ВМИРЭ 2001г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КоротневЛ.В., Рублев Ю.В., Куценко А.Н. Практикум по физике. М.Высшая школа. 1965г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Бояшова С.А. Технология физического эксперимента. Учебная программа. Санкт-Петербург ЦИТиТ 2006г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Тюрин Н.И. Введение в метрологию. М. 1976г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Инструкции по охране труда при проведении лабораторных работ по физике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55:00Z</dcterms:created>
  <dc:creator>Светлана Каминская</dc:creator>
  <dc:description/>
  <cp:keywords/>
  <dc:language>en-US</dc:language>
  <cp:lastModifiedBy>Customer</cp:lastModifiedBy>
  <cp:lastPrinted>2009-11-12T08:35:00Z</cp:lastPrinted>
  <dcterms:modified xsi:type="dcterms:W3CDTF">2012-03-13T17:35:00Z</dcterms:modified>
  <cp:revision>11</cp:revision>
  <dc:subject/>
  <dc:title>Правительство Санкт-Петербурга</dc:title>
</cp:coreProperties>
</file>