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интегрированного внеклассного мероприятия информатики и математики преподавателей ГБОУ НПО АО "ПУ №1" </w:t>
      </w:r>
    </w:p>
    <w:p>
      <w:pPr>
        <w:pStyle w:val="Normal"/>
        <w:spacing w:lineRule="auto" w:line="240" w:before="0" w:after="12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ашинской Светланы Ивановны и Звягиной Светланы Павловн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фе «</w:t>
      </w:r>
      <w:r>
        <w:rPr>
          <w:rFonts w:cs="Times New Roman" w:ascii="Times New Roman" w:hAnsi="Times New Roman"/>
          <w:b/>
          <w:caps/>
          <w:shadow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енье </w:t>
      </w:r>
      <w:r>
        <w:rPr>
          <w:rFonts w:cs="Times New Roman" w:ascii="Times New Roman" w:hAnsi="Times New Roman"/>
          <w:b/>
          <w:caps/>
          <w:shadow/>
          <w:color w:val="FF0000"/>
          <w:sz w:val="28"/>
          <w:szCs w:val="28"/>
        </w:rPr>
        <w:t>Све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мотивации к изучению предметов математики и информатики. Активизация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ворческого интереса к математике, информати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ений формулировать и излагать мысль, моделировать ситуацию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культуры, логического мышления, коллективной творческой актив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асширение кругозора уча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витие информационной и коммуникативной компетенции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Подготовка помещения, оборудования, организационные вопросы:</w:t>
      </w:r>
      <w:r>
        <w:rPr>
          <w:rFonts w:cs="Times New Roman" w:ascii="Times New Roman" w:hAnsi="Times New Roman"/>
        </w:rPr>
        <w:t xml:space="preserve"> столы для команд, жюри, стулья для гостей; компьютеры, проектор и экран; оформление стендов; презентация "Ученье Свет"; карточки с заданиями, бланки (меню) для оценивания конкурсов (для жюри), пазлы, задания на ПК, награды командам.</w:t>
      </w:r>
    </w:p>
    <w:p>
      <w:pPr>
        <w:pStyle w:val="Normal"/>
        <w:ind w:left="-360" w:hanging="0"/>
        <w:rPr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Хорошо усваиваются только те знания, которые поглощаются с аппетитом”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(Анатоль Фран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ная часть (стихотворение, представление жюри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часть мероприятия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перит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>(разминка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ски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икатес «Ус 3 цы»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ИПсы «Анаграммные»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лат «</w:t>
      </w:r>
      <w:r>
        <w:rPr>
          <w:rFonts w:cs="DecorC;Courier New" w:ascii="DecorC;Courier New" w:hAnsi="DecorC;Courier New"/>
          <w:b/>
          <w:caps/>
          <w:shadow/>
          <w:color w:val="FF0000"/>
          <w:sz w:val="24"/>
          <w:szCs w:val="24"/>
        </w:rPr>
        <w:t>П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антный из ребусов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блюда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крошка «Именная»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лянка «Вредная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ячее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Точки «Филвордные»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льца «От Мёбиуса»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апша «Разноцветная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3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серт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утти –фрутти «Кодированное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3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тки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БИТень «Весёлый» (пазлы)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о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ейль информационны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34" w:hanging="357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Развлечения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ОДрые забавы</w:t>
      </w:r>
    </w:p>
    <w:p>
      <w:pPr>
        <w:pStyle w:val="ListParagraph"/>
        <w:numPr>
          <w:ilvl w:val="0"/>
          <w:numId w:val="6"/>
        </w:numPr>
        <w:rPr/>
      </w:pPr>
      <w:r>
        <w:rPr/>
        <w:t>Подведение итогов</w:t>
      </w:r>
    </w:p>
    <w:p>
      <w:pPr>
        <w:pStyle w:val="ListParagraph"/>
        <w:numPr>
          <w:ilvl w:val="0"/>
          <w:numId w:val="6"/>
        </w:numPr>
        <w:rPr/>
      </w:pPr>
      <w:r>
        <w:rPr/>
        <w:t>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С.И. - Светлана Ивановна - преподаватель информати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  <w:lang w:eastAsia="ru-RU"/>
        </w:rPr>
        <w:t>С.П. - Светлана Павловна - преподаватель математ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ихотворение - приветств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Сегодня в этом классе,</w:t>
              <w:br/>
            </w:r>
            <w:r>
              <w:rPr>
                <w:rFonts w:cs="Times New Roman" w:ascii="Times New Roman" w:hAnsi="Times New Roman"/>
              </w:rPr>
              <w:t>А может в кабинете?</w:t>
              <w:br/>
            </w:r>
            <w:r>
              <w:rPr>
                <w:rFonts w:cs="Times New Roman" w:ascii="Times New Roman" w:hAnsi="Times New Roman"/>
                <w:b/>
              </w:rPr>
              <w:t>А может быть в кафешке</w:t>
              <w:br/>
              <w:t>Урок мы проведем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н будет необычный.</w:t>
              <w:br/>
            </w:r>
            <w:r>
              <w:rPr>
                <w:rFonts w:cs="Times New Roman" w:ascii="Times New Roman" w:hAnsi="Times New Roman"/>
                <w:b/>
              </w:rPr>
              <w:t>А может быть привычный?</w:t>
              <w:br/>
            </w:r>
            <w:r>
              <w:rPr>
                <w:rFonts w:cs="Times New Roman" w:ascii="Times New Roman" w:hAnsi="Times New Roman"/>
              </w:rPr>
              <w:t xml:space="preserve">А может быть веселый </w:t>
              <w:br/>
              <w:t>Урок сейчас начнем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Предметы математика,</w:t>
              <w:br/>
            </w:r>
            <w:r>
              <w:rPr>
                <w:rFonts w:cs="Times New Roman" w:ascii="Times New Roman" w:hAnsi="Times New Roman"/>
              </w:rPr>
              <w:t>А также информатика,</w:t>
              <w:br/>
            </w:r>
            <w:r>
              <w:rPr>
                <w:rFonts w:cs="Times New Roman" w:ascii="Times New Roman" w:hAnsi="Times New Roman"/>
                <w:b/>
              </w:rPr>
              <w:t>Науки очень сложные</w:t>
              <w:br/>
              <w:t>Не выучить никак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Но вместе мы покажем, </w:t>
              <w:br/>
            </w:r>
            <w:r>
              <w:rPr>
                <w:rFonts w:cs="Times New Roman" w:ascii="Times New Roman" w:hAnsi="Times New Roman"/>
                <w:b/>
              </w:rPr>
              <w:t>А может и докажем,</w:t>
              <w:br/>
            </w:r>
            <w:r>
              <w:rPr>
                <w:rFonts w:cs="Times New Roman" w:ascii="Times New Roman" w:hAnsi="Times New Roman"/>
              </w:rPr>
              <w:t>И сами вы поймете,</w:t>
              <w:br/>
              <w:t>Что это все не так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Сейчас Светлана Павловна,</w:t>
              <w:br/>
            </w:r>
            <w:r>
              <w:rPr>
                <w:rFonts w:cs="Times New Roman" w:ascii="Times New Roman" w:hAnsi="Times New Roman"/>
              </w:rPr>
              <w:t>А может быть Ивановна?</w:t>
              <w:br/>
            </w:r>
            <w:r>
              <w:rPr>
                <w:rFonts w:cs="Times New Roman" w:ascii="Times New Roman" w:hAnsi="Times New Roman"/>
                <w:b/>
              </w:rPr>
              <w:t>А может обе вместе?</w:t>
              <w:br/>
              <w:t>Вас будут угощать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Веселые вопросы, </w:t>
              <w:br/>
              <w:t>Филворды, анаграммы</w:t>
              <w:br/>
            </w:r>
            <w:r>
              <w:rPr>
                <w:rFonts w:cs="Times New Roman" w:ascii="Times New Roman" w:hAnsi="Times New Roman"/>
                <w:b/>
              </w:rPr>
              <w:t xml:space="preserve">И очень много вкусностей </w:t>
              <w:br/>
              <w:t>Вам будут предлага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пробуйте, отведайте,</w:t>
              <w:br/>
              <w:t xml:space="preserve">Вкушайте, наслаждайтесь, </w:t>
              <w:br/>
            </w:r>
            <w:r>
              <w:rPr>
                <w:rFonts w:cs="Times New Roman" w:ascii="Times New Roman" w:hAnsi="Times New Roman"/>
                <w:b/>
              </w:rPr>
              <w:t>Активно отвечайте</w:t>
              <w:br/>
              <w:t>И будет счастье вам.</w:t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</w:rPr>
              <w:t>Мы двойки вам исправим,</w:t>
              <w:br/>
            </w:r>
            <w:r>
              <w:rPr>
                <w:rFonts w:cs="Times New Roman" w:ascii="Times New Roman" w:hAnsi="Times New Roman"/>
                <w:b/>
              </w:rPr>
              <w:t>А может не исправим?</w:t>
              <w:br/>
            </w:r>
            <w:r>
              <w:rPr>
                <w:rFonts w:cs="Times New Roman" w:ascii="Times New Roman" w:hAnsi="Times New Roman"/>
              </w:rPr>
              <w:t xml:space="preserve">А может и пятерки </w:t>
              <w:br/>
              <w:t>Поставим вам в журнал.</w:t>
            </w:r>
          </w:p>
          <w:p>
            <w:pPr>
              <w:pStyle w:val="Normal"/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обрый день, уважаемые посетители, гости. …Добро пожаловать в наше кафе «Ученье Свет». Сегодня вам будет предложен огромный выбор фирменных блюд.  Желаем всем «Приятного аппетит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густировать и оценивать приготовленные блюда будет независимая команда жюри в составе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ind w:left="714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Апери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с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538" w:hanging="35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ELикатес «Ус 3 ц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538" w:hanging="35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ЧИПсы «Анаграммные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538" w:hanging="35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алат «Пи кантный из ребусов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ервые блюда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) Окрошка «Именная»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) Солянка «Вредная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Горячее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) БИТочки «Филвордные»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) Кольца «От Мёбиуса»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) Лапша «Разноцветная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Десерт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) Тутти –фрутти «Кодированное»</w:t>
            </w:r>
          </w:p>
          <w:p>
            <w:pPr>
              <w:pStyle w:val="Normal"/>
              <w:spacing w:lineRule="auto" w:line="240" w:before="0" w:after="120"/>
              <w:ind w:lef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Напи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БИТень «Весёлы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Коктейль информационны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я</w:t>
            </w:r>
          </w:p>
          <w:p>
            <w:pPr>
              <w:pStyle w:val="Normal"/>
              <w:spacing w:lineRule="auto" w:line="240" w:before="0" w:after="120"/>
              <w:ind w:left="-360" w:hanging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color w:val="FF0000"/>
              </w:rPr>
              <w:t>Бод</w:t>
            </w:r>
            <w:r>
              <w:rPr>
                <w:rFonts w:cs="Times New Roman" w:ascii="Times New Roman" w:hAnsi="Times New Roman"/>
                <w:b/>
                <w:color w:val="FF0000"/>
              </w:rPr>
              <w:t>рящие заб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меню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 xml:space="preserve">. «Аперитив»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  <w:t>(Разминк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т отлично твоя голова:</w:t>
              <w:br/>
              <w:t xml:space="preserve">пять плюс один получается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два, а шест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л зайчик погулять, </w:t>
              <w:br/>
              <w:t xml:space="preserve">лап у зайца ровно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пять, а четыр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, когда везде отключен свет, </w:t>
              <w:br/>
              <w:t xml:space="preserve">Наш ноутбук работать будет?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ыключишь компьютер без труда, </w:t>
              <w:br/>
              <w:t xml:space="preserve">Лишь дёрнув штепсель из розетки?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в народе такая молва: </w:t>
              <w:br/>
              <w:t xml:space="preserve">шесть минус три получается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два, а тр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л учитель Ире,</w:t>
              <w:br/>
              <w:t xml:space="preserve"> что два больше, чем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ин, а не четыр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но на экране указать предмет,</w:t>
              <w:br/>
              <w:t xml:space="preserve">Лишь щёлкнув кнопкой мыш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, а может иногда компьютер</w:t>
              <w:br/>
              <w:t xml:space="preserve">Включен быть, а на экране темнот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в десять раз, чем метр,</w:t>
              <w:br/>
              <w:t xml:space="preserve">всем известно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циметр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на птичку посмотри: </w:t>
              <w:br/>
              <w:t xml:space="preserve">лап у птицы ровно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е, а не тр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ли компьютер, дай ответ,</w:t>
              <w:br/>
              <w:t xml:space="preserve">Три дня работать безотказн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х, кому и года нет,</w:t>
              <w:br/>
              <w:t xml:space="preserve">Сажают за компьютер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собачка есть, </w:t>
              <w:br/>
              <w:t xml:space="preserve">у нее хвостов аж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ин, а не шесть)</w:t>
            </w:r>
          </w:p>
          <w:p>
            <w:pPr>
              <w:pStyle w:val="Normal"/>
              <w:spacing w:lineRule="auto" w:line="240" w:before="0" w:after="6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ты говори,</w:t>
              <w:br/>
              <w:t xml:space="preserve">что концов у палки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а, а не тр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исовать букет</w:t>
              <w:br/>
              <w:t xml:space="preserve">Из белых лилий можн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будешь спать,</w:t>
              <w:br/>
              <w:t xml:space="preserve">за ответ получишь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а, а не пя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правильный ответ – смайлик 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еню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закус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сегодня на редкость разнообразно! Вам предлагается широкий выбор блюд! И главное: у Вас есть уникальная возможность приготовить все их самостоятельно или коллективно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en-US"/>
              </w:rPr>
              <w:t>DEL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икатес “Ус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ц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    </w:t>
              <w:tab/>
            </w:r>
            <w:r>
              <w:rPr>
                <w:rFonts w:cs="Times New Roman" w:ascii="Times New Roman" w:hAnsi="Times New Roman"/>
                <w:b/>
              </w:rPr>
              <w:t xml:space="preserve">КАН </w:t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ЯБР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  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ЕНИЕ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    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ИКАТНОСТЬ</w:t>
            </w:r>
            <w:r>
              <w:rPr>
                <w:rFonts w:cs="Times New Roman" w:ascii="Times New Roman" w:hAnsi="Times New Roman"/>
                <w:b/>
                <w:bCs/>
              </w:rPr>
              <w:t>, </w:t>
            </w:r>
            <w:r>
              <w:rPr>
                <w:rFonts w:cs="Times New Roman" w:ascii="Times New Roman" w:hAnsi="Times New Roman"/>
                <w:b/>
              </w:rPr>
              <w:t xml:space="preserve">   ОТ  </w:t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,</w:t>
              <w:tab/>
            </w:r>
            <w:r>
              <w:rPr>
                <w:rFonts w:cs="Times New Roman" w:ascii="Times New Roman" w:hAnsi="Times New Roman"/>
                <w:b/>
              </w:rPr>
              <w:t xml:space="preserve">ПРЕ  </w:t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 </w:t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ЕНИЕ</w:t>
            </w:r>
            <w:r>
              <w:rPr>
                <w:rFonts w:cs="Times New Roman" w:ascii="Times New Roman" w:hAnsi="Times New Roman"/>
                <w:b/>
                <w:bCs/>
              </w:rPr>
              <w:t>, </w:t>
            </w:r>
            <w:r>
              <w:rPr>
                <w:rFonts w:cs="Times New Roman" w:ascii="Times New Roman" w:hAnsi="Times New Roman"/>
                <w:b/>
              </w:rPr>
              <w:t xml:space="preserve">    </w:t>
              <w:tab/>
              <w:t> С &lt;</w:t>
            </w:r>
            <w:r>
              <w:rPr>
                <w:rFonts w:cs="Times New Roman" w:ascii="Times New Roman" w:hAnsi="Times New Roman"/>
                <w:b/>
                <w:bCs/>
              </w:rPr>
              <w:t>Del</w:t>
            </w:r>
            <w:r>
              <w:rPr>
                <w:rFonts w:cs="Times New Roman" w:ascii="Times New Roman" w:hAnsi="Times New Roman"/>
                <w:b/>
              </w:rPr>
              <w:t>&gt; К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      НЕ </w:t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Я   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 </w:t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ЬНИК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   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ЬФИН</w:t>
            </w:r>
            <w:r>
              <w:rPr>
                <w:rFonts w:cs="Times New Roman" w:ascii="Times New Roman" w:hAnsi="Times New Roman"/>
                <w:b/>
                <w:bCs/>
              </w:rPr>
              <w:t>, </w:t>
            </w:r>
            <w:r>
              <w:rPr>
                <w:rFonts w:cs="Times New Roman" w:ascii="Times New Roman" w:hAnsi="Times New Roman"/>
                <w:b/>
              </w:rPr>
              <w:t xml:space="preserve">   </w:t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ЯНК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 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ЬТ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     </w:t>
              <w:tab/>
              <w:t xml:space="preserve"> КРЕН </w:t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  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Дело, канделябр деление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>деликатность, отдел, преде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определение, сделка, недел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понедельник, дельфин, делянк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дельта, крендель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>модель, Дели</w:t>
            </w:r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К 3 СА,     ВИ 3 НА,     ГАС 3 Т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КО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УМФ,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ОН,     У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ЦА,      Ш 1+2 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 5-2 ОТ,     6:2 БУНАЛ,     7-4 БУ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Е 12:4 НА,     О 6х0,5 ЦАНИЕ,     О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Ё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НЫ,     Д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00-97 ЛЛЕР,         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РХ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ИССЕ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III СА,     ДИРЕК 9-6 СА,     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Ц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КОТАЖ,     ЭЛЕ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ЧКА,     С 9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Ж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>Актриса, витрина, гастрит, трико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триумф, тритон, устрица, штрих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>патриот, трибунал, трибу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>осетрина, отрицание, остриё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>смотрины, Дмитрий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триллер, матриарха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>биссектриса, директриса, матриц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</w:rPr>
              <w:t>трикотаж, электричка, стри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по очере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. ЧИПсы «Анаграммные»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АНАГРАММА</w:t>
            </w:r>
            <w:r>
              <w:rPr>
                <w:sz w:val="22"/>
                <w:szCs w:val="22"/>
              </w:rPr>
              <w:t xml:space="preserve"> (от греч. «вновь» и «запись») — литературный приём, состоящий в перестановке букв или звуков определённого слова (или нескольких). Например, апельсин — спаниель.</w:t>
            </w:r>
          </w:p>
          <w:p>
            <w:pPr>
              <w:pStyle w:val="Style15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ерестановки нужно расшифровать слова, относящиеся к математике или информатике. После расшифровки определить, какое слово здесь лишнее и подчеркнуть его.</w:t>
            </w:r>
          </w:p>
          <w:p>
            <w:pPr>
              <w:pStyle w:val="Style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КЕТСТ, ОЛИСЧ, ФРГИАК, МАБАГУ. </w:t>
            </w:r>
          </w:p>
          <w:p>
            <w:pPr>
              <w:pStyle w:val="Style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ВИКЛУРАТА, СТКИДОЖЙ, НЕРСКА, ТЕРПНИР.  </w:t>
            </w:r>
          </w:p>
          <w:p>
            <w:pPr>
              <w:pStyle w:val="Style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ТОРНИМО, ТЕРТПЛО, ТЕРИНПР, ЬШЫМ. </w:t>
            </w:r>
          </w:p>
          <w:p>
            <w:pPr>
              <w:pStyle w:val="Style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УХЛС, УСКВ, ИЕНЯНООБ, ГОМЗ.  </w:t>
            </w:r>
          </w:p>
          <w:p>
            <w:pPr>
              <w:pStyle w:val="Style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КАБОТРАОБ, ИЕНЕХРНА, ТОРЛЯКУКАЛЬ, ЕЕААПРДЧ.  </w:t>
            </w:r>
          </w:p>
          <w:p>
            <w:pPr>
              <w:pStyle w:val="Style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) КАЧТО, АОНТ, КВАУБ, РАЦФИ.   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7) ЛЕБАГАР, ОЕКРЬН, ТЖЕОДОТВС, ОБР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8) </w:t>
            </w:r>
            <w:r>
              <w:rPr>
                <w:b/>
                <w:bCs/>
                <w:sz w:val="22"/>
                <w:szCs w:val="22"/>
              </w:rPr>
              <w:t>РЕНИУАНВЕ, ТПЬСЕНЕ, РЕВАТСВЕНОН, СЕКОЛО</w:t>
            </w:r>
          </w:p>
          <w:p>
            <w:pPr>
              <w:pStyle w:val="Style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) МАПРЯЯ, ЧУЛ, РЕЗОТОК, РИПЕТРЕМ</w:t>
            </w:r>
          </w:p>
          <w:p>
            <w:pPr>
              <w:pStyle w:val="Style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)</w:t>
            </w:r>
            <w:r>
              <w:rPr>
                <w:b/>
                <w:bCs/>
                <w:sz w:val="22"/>
                <w:szCs w:val="22"/>
              </w:rPr>
              <w:t xml:space="preserve"> ОНРЬЕК,  РВУАЕИНЕН, СОКМСО,  ИСЧОЛ.</w:t>
            </w:r>
          </w:p>
          <w:p>
            <w:pPr>
              <w:pStyle w:val="Style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) ЧАДАЗА, ЦЯИНКУНФ, МЕНПЕРНАЕЯ,  ВАРУНИЕНЕ 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)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РАКДАТ, ИЕТПАРЯЦ, БОМР,   РУЛИГТЕНЬКО.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</w:rPr>
              <w:t xml:space="preserve">Ответы: </w:t>
            </w:r>
          </w:p>
          <w:p>
            <w:pPr>
              <w:pStyle w:val="Style15"/>
              <w:spacing w:before="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) Текст, число, график, бумага. Бумага - носитель информации, всё остальное - виды.</w:t>
            </w:r>
          </w:p>
          <w:p>
            <w:pPr>
              <w:pStyle w:val="Style15"/>
              <w:spacing w:before="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) Клавиатура, джойстик, сканер, принтер. Принтер-устройство вывода данных, всё остальное - устройства ввода.</w:t>
            </w:r>
          </w:p>
          <w:p>
            <w:pPr>
              <w:pStyle w:val="Style15"/>
              <w:spacing w:before="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) Монитор, плоттер, принтер, мышь. Мышь - устройство ввода данных, всё остальное - устройства вывода.</w:t>
            </w:r>
          </w:p>
          <w:p>
            <w:pPr>
              <w:pStyle w:val="Style15"/>
              <w:spacing w:before="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) Слух,  вкус, обоняние,  мозг. Мозг обрабатывает информацию, всё остальное - органы чувств.</w:t>
            </w:r>
          </w:p>
          <w:p>
            <w:pPr>
              <w:pStyle w:val="Style15"/>
              <w:spacing w:before="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) Обработка,  хранение,  калькулятор, передача. Калькулятор - вычислительное устройство, всё остальное - виды работы с информацией.</w:t>
            </w:r>
          </w:p>
          <w:p>
            <w:pPr>
              <w:pStyle w:val="Style15"/>
              <w:spacing w:before="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) Точка, нота, буква, цифра. Ноту  нельзя ввести с клавиатуры,  всё остальное - можно.</w:t>
            </w:r>
          </w:p>
          <w:p>
            <w:pPr>
              <w:pStyle w:val="Style15"/>
              <w:spacing w:before="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) Алгебра, корень, тождество, ромб. Ромб  - геометрическая фигура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8) Уравнение, степень, неравенство, колесо. Колесо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9) Прямая, луч, отрезок, периметр. Периметр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10) Корень, уравнение, космос, число. Космос.</w:t>
            </w:r>
          </w:p>
          <w:p>
            <w:pPr>
              <w:pStyle w:val="Style15"/>
              <w:spacing w:before="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) Задача, функция, переменная, уравнение. Задача.</w:t>
            </w:r>
          </w:p>
          <w:p>
            <w:pPr>
              <w:pStyle w:val="Style15"/>
              <w:spacing w:before="0" w:after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) Квадрат, трапеция, ромб, треугольник. Треугольник – остальные четырёхугольни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ка жюри считает баллы, несколько анаграмм проверяем (зачитывают свои ответы, показываем на слай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– раздать – С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 Салат</w:t>
            </w:r>
            <w:r>
              <w:rPr>
                <w:b/>
                <w:color w:val="0000FF"/>
                <w:sz w:val="28"/>
                <w:szCs w:val="28"/>
              </w:rPr>
              <w:t xml:space="preserve"> «</w:t>
            </w:r>
            <w:r>
              <w:rPr>
                <w:rFonts w:eastAsia="Symbol" w:cs="Symbol" w:ascii="Symbol" w:hAnsi="Symbol"/>
                <w:b/>
                <w:caps/>
                <w:color w:val="0000FF"/>
                <w:sz w:val="36"/>
                <w:szCs w:val="36"/>
              </w:rPr>
              <w:t>p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антный» из ребусов</w:t>
            </w:r>
          </w:p>
          <w:p>
            <w:pPr>
              <w:pStyle w:val="Normal"/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тгадать ребусы по очереди. За каждый правильный – 1 бал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бачевский, передача, диагональ, обработка,  диаметр, алгоритм,  параллелепипед, архивация, одиннадцать, интернет, число, граф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вое у нас сегодня восхитительные блюда для гурм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)  Окрошка «Имен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мандам выдаются карточки с именами математиков и людей, связанных с компьютером. </w:t>
            </w:r>
            <w:r>
              <w:rPr>
                <w:rFonts w:cs="Times New Roman" w:ascii="Times New Roman" w:hAnsi="Times New Roman"/>
                <w:i/>
              </w:rPr>
              <w:t>Составить правильные пары имен и фамилий учё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>Леонард Эйлер                     Блез Пас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Пьер Ферма                          Билл Гейт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>Франсуа Виет                       Ада Лавле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Якоб Бернулли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Рене Декарт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Август Мёбиус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Софья Ковалевская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– зачитать, жюри отмечает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/>
            </w:pPr>
            <w:r>
              <w:rPr>
                <w:color w:val="0000FF"/>
                <w:sz w:val="28"/>
                <w:szCs w:val="28"/>
              </w:rPr>
              <w:t xml:space="preserve">6) </w:t>
            </w:r>
            <w:r>
              <w:rPr>
                <w:b/>
                <w:color w:val="0000FF"/>
                <w:sz w:val="28"/>
                <w:szCs w:val="28"/>
              </w:rPr>
              <w:t>Солянка «Вредная»</w:t>
            </w:r>
            <w:r>
              <w:rPr>
                <w:color w:val="0000FF"/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0"/>
                <w:szCs w:val="20"/>
              </w:rPr>
              <w:t>(10 вредных советов зачитывают учащиеся)</w:t>
            </w:r>
          </w:p>
          <w:p>
            <w:pPr>
              <w:pStyle w:val="Normal"/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 сейчас попробуем «Соляночку», да не простую, а вредную. </w:t>
            </w:r>
          </w:p>
          <w:p>
            <w:pPr>
              <w:pStyle w:val="Normal"/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 нашем кафе особо ценятся творческие посетители. Компьютерным голосом, голосом робота, с выражением, с юмором, по очереди вы будете давать советы другой команде.  Совет можно продекламировать, пропеть, дополняя жестами и т.п.</w:t>
            </w:r>
          </w:p>
          <w:p>
            <w:pPr>
              <w:pStyle w:val="Normal"/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ся артистизм, оригинальность. Минута – на размышление.</w:t>
            </w:r>
          </w:p>
          <w:p>
            <w:pPr>
              <w:pStyle w:val="Style15"/>
              <w:spacing w:before="0" w:after="120"/>
              <w:rPr>
                <w:b/>
                <w:b/>
              </w:rPr>
            </w:pPr>
            <w:r>
              <w:rPr>
                <w:b/>
              </w:rPr>
              <w:t>Вредные советы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Я советую вам, дети, -</w:t>
              <w:br/>
              <w:t>Не гуляйте в Интернете.</w:t>
              <w:br/>
              <w:t>Много гадостей нежданных будут вас подстерегать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Вам компьютерные сети</w:t>
              <w:br/>
              <w:t>Могут быть опасны, дети.</w:t>
              <w:br/>
              <w:t>И поэтому вам лучше в Интернете не гулять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И ночами не блуждайте</w:t>
              <w:br/>
              <w:t>Вы по разным страшным сайтам.</w:t>
              <w:br/>
              <w:t>Что хорошего там можно вам на сайтах увидать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Не спешите сразу смело</w:t>
              <w:br/>
              <w:t>Распаковывать эмейлы.</w:t>
              <w:br/>
              <w:t>В них троянскую лошадку может кто-то вам прислать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Или даже гадкий вирус,</w:t>
              <w:br/>
              <w:t>И заглючит сразу Виндоус.</w:t>
              <w:br/>
              <w:t>Мама будет не в восторге, папа схватит свой ремень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И пройдет всего минута,</w:t>
              <w:br/>
              <w:t>Как сломается компьютер.</w:t>
              <w:br/>
              <w:t>И чинить его придется злому папе целый день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А еще скажу, ребята -</w:t>
              <w:br/>
              <w:t>Не сидите вы по чатам</w:t>
              <w:br/>
              <w:t>Дяди глупые научат нехорошим всем словам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Нет в помине этикета</w:t>
              <w:br/>
              <w:t>На просторах Интернета</w:t>
              <w:br/>
              <w:t>Ну и чем тогда, скажите, он полезен будет вам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Злые хакеры секретно</w:t>
              <w:br/>
              <w:t>Вас взломают незаметно</w:t>
              <w:br/>
              <w:t>И тогда вам будет худо, смело вам признаюсь я.</w:t>
            </w:r>
          </w:p>
          <w:p>
            <w:pPr>
              <w:pStyle w:val="ListParagraph"/>
              <w:spacing w:before="0" w:after="120"/>
              <w:ind w:left="0" w:hanging="0"/>
              <w:rPr>
                <w:b/>
                <w:b/>
              </w:rPr>
            </w:pPr>
            <w:r>
              <w:rPr/>
              <w:t>Вы послушайте советы -</w:t>
              <w:br/>
              <w:t>Не гуляйте в Интернете</w:t>
              <w:br/>
              <w:t>Лучше книжечки читайте, пользы больше в них, друзья!!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Раздать кар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(по 5 каждой групп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На горячее в нашем кафе поистине обжигащие блюда!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FF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ИТочки «Филвордные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2 участника от команды заполняют филворд на ПК)                   открыть общий диск (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:)…папка группы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верка будет после конкурса Тутти-Фрут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) Кольца «От Мёбиуса» </w:t>
            </w:r>
            <w:r>
              <w:rPr/>
              <w:t>(Ленты, клей (2 шт.), ножницы, фломастер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Было бы здорово, если бы можно было изготовить рубашку без изнанки? Её можно было бы одевать с двух сторон? Нет, тут дело посложнее: рубашка только с одной стороны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Таких рубашек не бывает, но вообще, оказывается, одностороннюю поверхность можно сконструировать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Вот, например цилиндр. Он представляет собой двухстороннюю поверхность. Если двигаться по одной его поверхности, то, не пересекая “границы”, нельзя очутиться на другой стороне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(Опыт Лист Мебиуса): я ставлю жирную точку на одной стороне этой линии и буду вести вправо и надеюсь прийти в ту же точку, но на другой стороне листа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Такую одностороннюю поверхность впервые рассмотрел немецкий математик Август Фердинанд Мёбиус, ученик “короля математики” К. Гаусса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Ныне эта поверхность называется листом Мёбиуса. Таинственный и знаменитый лист Мёбиуса имеет удивительные свойства: он имеет один край; одну поверхность. Действительно, начав закрашивать лист с любого места, можно убедиться, что постепенно вся поверхность будет закрашена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“</w:t>
            </w:r>
            <w:r>
              <w:rPr>
                <w:i/>
                <w:color w:val="333333"/>
                <w:sz w:val="22"/>
                <w:szCs w:val="22"/>
              </w:rPr>
              <w:t xml:space="preserve">Если на внутреннюю сторону обычного кольца посадить паука, а на наружную – муху и разрешить ползать как угодно, запретив лишь перелезать через края кольца, то паук не сможет добраться до мухи, не так ли? А если их обоих посадить на лист Мёбиуса, то бедная муха будет съедена, если конечно, паук ползает быстрее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Так изучение свойств именно этой поверхности во многом положила начало развитию новой ветви геометрии – науки топологии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 Вашингтоне у входа в Музей истории и техники установлен вращающийся монумент этой поверхности – стальной ленты закрученной на полвитка.</w:t>
            </w:r>
          </w:p>
          <w:p>
            <w:pPr>
              <w:pStyle w:val="Style15"/>
              <w:spacing w:before="12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i/>
                <w:iCs/>
                <w:color w:val="333333"/>
                <w:sz w:val="22"/>
                <w:szCs w:val="22"/>
              </w:rPr>
              <w:t xml:space="preserve">Эксперимент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Style w:val="Emphasis"/>
                <w:color w:val="333333"/>
                <w:sz w:val="22"/>
                <w:szCs w:val="22"/>
              </w:rPr>
              <w:t>(преподаватель показывает и объясняет эксперимент)</w:t>
            </w:r>
            <w:r>
              <w:rPr>
                <w:i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Я беру бумажную ленту, разделенную по ширине пополам пунктирной линией. Перекручиваю ленту один раз и концы склеиваю. Получился знаменитый удивительный лист Мебиуса. А теперь я режу ножницами склеенную ленту посередине, вдоль пунктирной линии. Как вы думаете, что у меня получится? Конечно, если бы я не перекрутила ленту перед склейкой, все было бы просто – из одного кольца получилось бы два. А что сейчас? Получилось не два кольца, а одно, вдвое уже, но зато вдвое длиннее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i/>
                <w:iCs/>
                <w:color w:val="333333"/>
                <w:sz w:val="22"/>
                <w:szCs w:val="22"/>
              </w:rPr>
              <w:t>Практическое задание для учащих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333333"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color w:val="333333"/>
                <w:sz w:val="22"/>
                <w:szCs w:val="22"/>
              </w:rPr>
              <w:t>Возьмите бумажные ленты, клей и ножницы. Приготовьте листы Мебиуса и проведите эксперимен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333333"/>
                <w:sz w:val="22"/>
                <w:szCs w:val="22"/>
              </w:rPr>
              <w:t>Получили кольцо, перекрученное дважды. Разрежьте это кольцо еще раз по середин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Вывод:</w:t>
            </w:r>
            <w:r>
              <w:rPr>
                <w:color w:val="333333"/>
                <w:sz w:val="22"/>
                <w:szCs w:val="22"/>
              </w:rPr>
              <w:t xml:space="preserve"> получили 2 сцепленных друг с другом кольца, каждое из которых дважды перекручено.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–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от такие неожиданные вещи происходят с простой бумажной полоской, если склеить из неё лист Мебиуса.Эти свойства листа Мебиуса не смогли оставить равнодушными знаменитого художника  М.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 xml:space="preserve">Эшера. Он посвятил ему серию картин </w:t>
            </w:r>
            <w:r>
              <w:rPr>
                <w:i/>
                <w:color w:val="333333"/>
                <w:sz w:val="22"/>
                <w:szCs w:val="22"/>
              </w:rPr>
              <w:t>(демонстрация репродукций художника - слайды).</w:t>
            </w:r>
            <w:r>
              <w:rPr>
                <w:color w:val="333333"/>
                <w:sz w:val="22"/>
                <w:szCs w:val="22"/>
              </w:rPr>
              <w:t xml:space="preserve"> Также свойства листа Мебиуса используют в матричном принтере. В картридже красящая лента склеена как лист Мебиуса </w:t>
            </w:r>
            <w:r>
              <w:rPr>
                <w:i/>
                <w:color w:val="333333"/>
                <w:sz w:val="22"/>
                <w:szCs w:val="22"/>
              </w:rPr>
              <w:t>(демонстрация картриджа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апша «Разноцветная»</w:t>
            </w:r>
          </w:p>
          <w:p>
            <w:pPr>
              <w:pStyle w:val="Normal"/>
              <w:shd w:fill="FFFF99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ставить чайнворд (домино) из всех предложенных сл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наконец, на десерт у нас - сладенькое!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) Тутти – фрутти «</w:t>
            </w:r>
            <w:r>
              <w:rPr>
                <w:rFonts w:cs="Times New Roman" w:ascii="Times New Roman" w:hAnsi="Times New Roman"/>
                <w:caps/>
                <w:color w:val="0000FF"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рованное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0 и 1 </w:t>
            </w:r>
            <w:r>
              <w:rPr>
                <w:rFonts w:cs="Times New Roman" w:ascii="Times New Roman" w:hAnsi="Times New Roman"/>
                <w:i/>
              </w:rPr>
              <w:t xml:space="preserve">(рассказ преподавателей об истории 0, 1 и двоичной системе) </w:t>
            </w:r>
          </w:p>
          <w:p>
            <w:pPr>
              <w:pStyle w:val="Normal"/>
              <w:shd w:fill="FFFF99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Двоичная с/с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(вопросы будут связаны с С\С). </w:t>
            </w:r>
          </w:p>
          <w:p>
            <w:pPr>
              <w:pStyle w:val="Normal"/>
              <w:shd w:fill="FFFF99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твечают по-очеред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ь о 100 ногах и тот спотыкает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11 мамок дитя без глаз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битого 10 небитых даю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10 зайцами погонишься – ни одного не поймаешь.</w:t>
            </w:r>
          </w:p>
          <w:p>
            <w:pPr>
              <w:pStyle w:val="Normal"/>
              <w:spacing w:lineRule="auto" w:line="240" w:before="120" w:after="120"/>
              <w:ind w:left="47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Ей было 1100 лет, </w:t>
            </w:r>
            <w:r>
              <w:rPr>
                <w:rFonts w:cs="Times New Roman" w:ascii="Times New Roman" w:hAnsi="Times New Roman"/>
                <w:bCs/>
                <w:i/>
                <w:color w:val="339966"/>
              </w:rPr>
              <w:t>(12)</w:t>
            </w:r>
            <w:r>
              <w:rPr>
                <w:rFonts w:cs="Times New Roman" w:ascii="Times New Roman" w:hAnsi="Times New Roman"/>
                <w:bCs/>
                <w:i/>
              </w:rPr>
              <w:br/>
              <w:t xml:space="preserve">Она в 101-й класс ходила, </w:t>
            </w:r>
            <w:r>
              <w:rPr>
                <w:rFonts w:cs="Times New Roman" w:ascii="Times New Roman" w:hAnsi="Times New Roman"/>
                <w:bCs/>
                <w:i/>
                <w:color w:val="339966"/>
              </w:rPr>
              <w:t>(5)</w:t>
            </w:r>
            <w:r>
              <w:rPr>
                <w:rFonts w:cs="Times New Roman" w:ascii="Times New Roman" w:hAnsi="Times New Roman"/>
                <w:bCs/>
                <w:i/>
              </w:rPr>
              <w:br/>
              <w:t xml:space="preserve">В портфеле по 100 книг носила – </w:t>
            </w:r>
            <w:r>
              <w:rPr>
                <w:rFonts w:cs="Times New Roman" w:ascii="Times New Roman" w:hAnsi="Times New Roman"/>
                <w:bCs/>
                <w:i/>
                <w:color w:val="339966"/>
              </w:rPr>
              <w:t>(4)</w:t>
            </w:r>
            <w:r>
              <w:rPr>
                <w:rFonts w:cs="Times New Roman" w:ascii="Times New Roman" w:hAnsi="Times New Roman"/>
                <w:bCs/>
                <w:i/>
              </w:rPr>
              <w:br/>
              <w:t>Все это правда, а не бред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9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зло опять Егорке,</w:t>
              <w:br/>
              <w:t>У реки сидит не зря:</w:t>
              <w:br/>
              <w:t>101 карась в ведерке</w:t>
              <w:br/>
              <w:t>И 100 пескаря.</w:t>
            </w:r>
          </w:p>
          <w:p>
            <w:pPr>
              <w:pStyle w:val="Normal"/>
              <w:spacing w:lineRule="auto" w:line="240" w:before="0" w:after="120"/>
              <w:ind w:left="590" w:hanging="0"/>
              <w:rPr>
                <w:rFonts w:ascii="Times New Roman" w:hAnsi="Times New Roman" w:cs="Times New Roman"/>
                <w:bCs/>
                <w:color w:val="339966"/>
              </w:rPr>
            </w:pPr>
            <w:r>
              <w:rPr>
                <w:rFonts w:cs="Times New Roman" w:ascii="Times New Roman" w:hAnsi="Times New Roman"/>
                <w:bCs/>
              </w:rPr>
              <w:t>Посчитайте-ка улов</w:t>
              <w:br/>
              <w:t xml:space="preserve">У кого ответ готов?  </w:t>
            </w:r>
            <w:r>
              <w:rPr>
                <w:rFonts w:cs="Times New Roman" w:ascii="Times New Roman" w:hAnsi="Times New Roman"/>
                <w:bCs/>
                <w:color w:val="33996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color w:val="339966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Задания могут быть сложнее, в зависимости от подготовки аудитории</w:t>
            </w:r>
          </w:p>
          <w:p>
            <w:pPr>
              <w:pStyle w:val="Normal"/>
              <w:spacing w:lineRule="auto" w:line="240" w:before="0" w:after="120"/>
              <w:ind w:left="59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339966"/>
              </w:rPr>
              <w:t>Проверка результатов конкурса «Биточки Филворд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</w:rPr>
              <w:t>А сейчас предлагаем вам изысканный любимый напиток программистов с манящим название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) сБИТень «Весёлый»</w:t>
            </w:r>
            <w:r>
              <w:rPr>
                <w:color w:val="0000FF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ть пазз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паззлы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FF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ктейль «Информационный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(тест на П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Дрые забавы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Жестами , мимикой объяснить слово из математики или информатики своим соперникам. Каждое угаданное слово -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очк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, а в заключение, у нас – спецпредложение. </w:t>
            </w:r>
          </w:p>
          <w:p>
            <w:pPr>
              <w:pStyle w:val="Normal"/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внимательный (бдительный) посетитель, который может заметить изюминку в каждом блюде, получит приз (подарОК!)</w:t>
            </w:r>
          </w:p>
          <w:p>
            <w:pPr>
              <w:pStyle w:val="Normal"/>
              <w:numPr>
                <w:ilvl w:val="0"/>
                <w:numId w:val="8"/>
              </w:numPr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йдите максимальное количество знакомых терминов в названиях блюд. Кто готов – поднимает руку. </w:t>
            </w:r>
            <w:r>
              <w:rPr>
                <w:rFonts w:cs="Times New Roman" w:ascii="Times New Roman" w:hAnsi="Times New Roman"/>
                <w:i/>
              </w:rPr>
              <w:t>(Назвать количество и объяснить значение терминов)</w:t>
            </w:r>
          </w:p>
          <w:p>
            <w:pPr>
              <w:pStyle w:val="Normal"/>
              <w:numPr>
                <w:ilvl w:val="0"/>
                <w:numId w:val="8"/>
              </w:numPr>
              <w:shd w:fill="FFFF99" w:val="clear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название нашего кафе «Ученье Свет»</w:t>
            </w:r>
          </w:p>
          <w:p>
            <w:pPr>
              <w:pStyle w:val="Normal"/>
              <w:shd w:fill="FFFF99" w:val="clear"/>
              <w:spacing w:lineRule="auto" w:line="240" w:before="0" w:after="60"/>
              <w:ind w:left="3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ы могут быть разные:</w:t>
            </w:r>
          </w:p>
          <w:p>
            <w:pPr>
              <w:pStyle w:val="Normal"/>
              <w:shd w:fill="FFFF99" w:val="clear"/>
              <w:spacing w:lineRule="auto" w:line="240" w:before="0" w:after="60"/>
              <w:ind w:left="3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учащиеся объясняют смысл пословицы</w:t>
            </w:r>
          </w:p>
          <w:p>
            <w:pPr>
              <w:pStyle w:val="Normal"/>
              <w:shd w:fill="FFFF99" w:val="clear"/>
              <w:spacing w:lineRule="auto" w:line="240" w:before="0" w:after="6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ей информатики и математики зовут Свет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 то, чему они учат, звучит как Ученье С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.П.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жюр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деемся, что вам понравилось в нашем каф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Ученье Свет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ы уходите от нас с отличным настроением!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ьте здоровы. Заходите </w:t>
      </w:r>
      <w:r>
        <w:rPr>
          <w:rFonts w:cs="Times New Roman" w:ascii="Times New Roman" w:hAnsi="Times New Roman"/>
          <w:sz w:val="24"/>
          <w:szCs w:val="24"/>
        </w:rPr>
        <w:t>к нам почаще</w:t>
      </w:r>
      <w:r>
        <w:rPr>
          <w:rFonts w:cs="Times New Roman" w:ascii="Times New Roman" w:hAnsi="Times New Roman"/>
          <w:sz w:val="24"/>
          <w:szCs w:val="24"/>
          <w:lang w:eastAsia="ru-RU"/>
        </w:rPr>
        <w:t>. А сейчас мы закрываемся. До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материа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геева И.Д. Занимательные материалы по информатике и математике. Методическое пособие. – М.: ТЦ Сфера, 2006. – 240 с. (Игровые методы обуче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Сайт учителя математики Савченко Елены Михайловны: </w:t>
      </w:r>
      <w:hyperlink r:id="rId2">
        <w:r>
          <w:rPr>
            <w:rStyle w:val="InternetLink"/>
            <w:rFonts w:cs="Times New Roman" w:ascii="Times New Roman" w:hAnsi="Times New Roman"/>
          </w:rPr>
          <w:t>http://le-savchen.ucoz.ru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-savchen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33:00Z</dcterms:created>
  <dc:creator>PU1</dc:creator>
  <dc:description/>
  <dc:language>en-US</dc:language>
  <cp:lastModifiedBy>СЕРГЕЙ</cp:lastModifiedBy>
  <cp:lastPrinted>2013-04-10T14:33:00Z</cp:lastPrinted>
  <dcterms:modified xsi:type="dcterms:W3CDTF">2013-06-09T19:33:00Z</dcterms:modified>
  <cp:revision>2</cp:revision>
  <dc:subject/>
  <dc:title>Кафе «Ученье СВЕТ»</dc:title>
</cp:coreProperties>
</file>