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сновные алгоритмические конструкции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Алгоритмическая конструкция какого типа изображена на блок-схеме: </w:t>
      </w:r>
      <w:r>
        <w:rPr>
          <w:sz w:val="21"/>
          <w:szCs w:val="21"/>
        </w:rPr>
        <w:drawing>
          <wp:inline distT="0" distB="0" distL="0" distR="0">
            <wp:extent cx="1482090" cy="9709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1714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) линейная</w:t>
                              <w:br/>
                              <w:t>2) циклическая</w:t>
                              <w:br/>
                              <w:t>3) разветвляющаяся</w:t>
                              <w:br/>
                              <w:t>4) вспомогате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4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) линейная</w:t>
                        <w:br/>
                        <w:t>2) циклическая</w:t>
                        <w:br/>
                        <w:t>3) разветвляющаяся</w:t>
                        <w:br/>
                        <w:t>4) вспомога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30810</wp:posOffset>
            </wp:positionV>
            <wp:extent cx="1828800" cy="1356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Фрагмент блок-схемы содержит две команды ветвления: </w: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29718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) команду ветвления в сокращенной форме, в которую вложена команда ветвления в полной форме</w:t>
                              <w:br/>
                              <w:t>2) две команды ветвления в полной форме, одна из которой вложена в другую</w:t>
                              <w:br/>
                              <w:t>3) две команды ветвления в сокращенной форме, одна из которой вложена в другую</w:t>
                              <w:br/>
                              <w:t>4) команду ветвления в полной форме, в которую вложена команда ветвления в сокращенной фор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1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) команду ветвления в сокращенной форме, в которую вложена команда ветвления в полной форме</w:t>
                        <w:br/>
                        <w:t>2) две команды ветвления в полной форме, одна из которой вложена в другую</w:t>
                        <w:br/>
                        <w:t>3) две команды ветвления в сокращенной форме, одна из которой вложена в другую</w:t>
                        <w:br/>
                        <w:t>4) команду ветвления в полной форме, в которую вложена команда ветвления в сокращенной форме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44450</wp:posOffset>
            </wp:positionV>
            <wp:extent cx="1407795" cy="1714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Определите значение переменной В </w:t>
        <w:br/>
        <w:t xml:space="preserve">после выполнения алгоритма: </w:t>
        <w:br/>
        <w:br/>
        <w:t>1) 6</w:t>
        <w:tab/>
        <w:t xml:space="preserve">     2) 5</w:t>
        <w:tab/>
        <w:t xml:space="preserve">    3) 3        4) 4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1450</wp:posOffset>
            </wp:positionH>
            <wp:positionV relativeFrom="paragraph">
              <wp:posOffset>74930</wp:posOffset>
            </wp:positionV>
            <wp:extent cx="1990725" cy="2171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Определите значение переменной А </w:t>
        <w:br/>
        <w:t xml:space="preserve">после выполнения алгоритма: </w:t>
        <w:br/>
        <w:br/>
        <w:t>1) 5</w:t>
        <w:tab/>
        <w:tab/>
        <w:t>2) 11</w:t>
        <w:tab/>
        <w:t xml:space="preserve">  3) 23</w:t>
        <w:tab/>
        <w:t xml:space="preserve">    4) 47</w:t>
        <w:br/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190</wp:posOffset>
            </wp:positionH>
            <wp:positionV relativeFrom="paragraph">
              <wp:posOffset>1143000</wp:posOffset>
            </wp:positionV>
            <wp:extent cx="1697355" cy="27095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Определите значение переменной 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</w:rPr>
        <w:t xml:space="preserve"> после выполнения алгоритма:                     </w:t>
      </w:r>
      <w:r>
        <w:rPr>
          <w:color w:val="FFFFFF"/>
          <w:sz w:val="21"/>
          <w:szCs w:val="21"/>
        </w:rPr>
        <w:t>ммм</w:t>
      </w:r>
      <w:r>
        <w:rPr>
          <w:sz w:val="21"/>
          <w:szCs w:val="21"/>
        </w:rPr>
        <w:drawing>
          <wp:inline distT="0" distB="0" distL="0" distR="0">
            <wp:extent cx="2100580" cy="25863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Определите значение переменной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 </w:t>
        <w:br/>
        <w:t xml:space="preserve">после выполнения алгоритма: </w:t>
        <w:br/>
        <w:br/>
        <w:t>1) 1</w:t>
        <w:tab/>
        <w:tab/>
        <w:t>2) 45</w:t>
        <w:tab/>
        <w:t>3) 55</w:t>
        <w:tab/>
        <w:t>4) 66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Определите значение целочисленных переменных </w:t>
      </w:r>
      <w:r>
        <w:rPr>
          <w:b/>
          <w:i/>
          <w:sz w:val="21"/>
          <w:szCs w:val="21"/>
        </w:rPr>
        <w:t>а</w:t>
      </w:r>
      <w:r>
        <w:rPr>
          <w:sz w:val="21"/>
          <w:szCs w:val="21"/>
        </w:rPr>
        <w:t xml:space="preserve"> и </w:t>
      </w:r>
      <w:r>
        <w:rPr>
          <w:b/>
          <w:i/>
          <w:sz w:val="21"/>
          <w:szCs w:val="21"/>
        </w:rPr>
        <w:t>в</w:t>
      </w:r>
      <w:r>
        <w:rPr>
          <w:sz w:val="21"/>
          <w:szCs w:val="21"/>
        </w:rPr>
        <w:t xml:space="preserve"> после выполнения программы, записанной на языке Бейсик:</w:t>
        <w:br/>
        <w:br/>
      </w:r>
      <w:r>
        <w:rPr>
          <w:b/>
          <w:sz w:val="21"/>
          <w:szCs w:val="21"/>
        </w:rPr>
        <w:t>а=42</w:t>
        <w:br/>
        <w:t>в=14</w:t>
        <w:br/>
        <w:t>а=а\в</w:t>
        <w:br/>
        <w:t>в=а*в</w:t>
        <w:br/>
        <w:t>а=в\а</w:t>
        <w:br/>
        <w:br/>
      </w:r>
      <w:r>
        <w:rPr>
          <w:sz w:val="21"/>
          <w:szCs w:val="21"/>
        </w:rPr>
        <w:t>1) а=42, в=14</w:t>
        <w:tab/>
        <w:t>2) а=1, в=42</w:t>
        <w:tab/>
        <w:t>3) а=0, в=588</w:t>
        <w:tab/>
        <w:t>4) а=14, в= 42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Определите значение целочисленных переменных </w:t>
      </w:r>
      <w:r>
        <w:rPr>
          <w:b/>
          <w:i/>
          <w:sz w:val="21"/>
          <w:szCs w:val="21"/>
        </w:rPr>
        <w:t>а</w:t>
      </w:r>
      <w:r>
        <w:rPr>
          <w:sz w:val="21"/>
          <w:szCs w:val="21"/>
        </w:rPr>
        <w:t xml:space="preserve"> и </w:t>
      </w:r>
      <w:r>
        <w:rPr>
          <w:b/>
          <w:i/>
          <w:sz w:val="21"/>
          <w:szCs w:val="21"/>
        </w:rPr>
        <w:t>в</w:t>
      </w:r>
      <w:r>
        <w:rPr>
          <w:sz w:val="21"/>
          <w:szCs w:val="21"/>
        </w:rPr>
        <w:t xml:space="preserve"> после выполнения программы, записанной на языке Бейсик:</w:t>
        <w:br/>
        <w:br/>
      </w:r>
      <w:r>
        <w:rPr>
          <w:b/>
          <w:sz w:val="21"/>
          <w:szCs w:val="21"/>
        </w:rPr>
        <w:t>а=2468</w:t>
        <w:br/>
        <w:t xml:space="preserve">в=(а </w:t>
      </w:r>
      <w:r>
        <w:rPr>
          <w:b/>
          <w:sz w:val="21"/>
          <w:szCs w:val="21"/>
          <w:lang w:val="en-US"/>
        </w:rPr>
        <w:t>MOD</w:t>
      </w:r>
      <w:r>
        <w:rPr>
          <w:b/>
          <w:sz w:val="21"/>
          <w:szCs w:val="21"/>
        </w:rPr>
        <w:t xml:space="preserve"> 1000)*10</w:t>
        <w:br/>
        <w:t>а=а\1000+в</w:t>
        <w:br/>
        <w:br/>
      </w:r>
      <w:r>
        <w:rPr>
          <w:sz w:val="21"/>
          <w:szCs w:val="21"/>
        </w:rPr>
        <w:t>1) а=22, в=20     2) а=4682, в=4680</w:t>
        <w:tab/>
        <w:t xml:space="preserve">    3) а=8246, в= 246</w:t>
        <w:tab/>
        <w:t xml:space="preserve"> 4) а=470, в=46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35:00Z</dcterms:created>
  <dc:creator>User</dc:creator>
  <dc:description/>
  <cp:keywords/>
  <dc:language>en-US</dc:language>
  <cp:lastModifiedBy>admin</cp:lastModifiedBy>
  <dcterms:modified xsi:type="dcterms:W3CDTF">2013-05-22T07:17:00Z</dcterms:modified>
  <cp:revision>9</cp:revision>
  <dc:subject/>
  <dc:title>Тренировочные задания для ЕГЭ по Информатике и ИКТ</dc:title>
</cp:coreProperties>
</file>