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собенности формирования обучающихся здорового образа жиз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амый бесценный дар Природы человеку -  здоровье. И как же горько сознавать, что человек вместо благодарности за этот дар на протяжение многих лет всячески  растаптывает его, но раскаяние приходит, как правило к старости, когда сберегать приходится крохи, жалкие остат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Чем старше становится человек, тем серьезнее он относится к своему здоровью, чаще пытается исправить ошибки, допускаемые в юности. «Если бы юность знала, если бы старость могла» вспоминается пословиц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зговор о здоровом образе жизни может быть очень обширным, тема эта неисчерпаема. Важно не рассказать детям все,  с деталями и примерами,  а разбудить мышление, вызвать желание задуматься о своем здоровье.  Вспомним пословицу « Можно подвести лошадь к ручью, но пить она должна сама»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колько бы не давалось правильных советов, человек останется глух, если не осознает, что быть здоровым – его обязанность перед собой, обществом, и перед Природой. Здоровый образ жизни должен вырабатываться в семье. Зарядки, активные прогулки, закаливания , рациональное питание – обязательные условия прочных семейных традиций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если нет таких традиции в семье, если старшие, жалуясь на усталость и неважное самочувствие, плотно поужинав, «набирают силы» просиживая перед телевизором, если велосипед и лыжи  вспоминаются только при рассказах о далеком детстве, а постоянный грохот  из комнаты сына не вызывает трево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огда останется объяснить школьникам, что они сами должны взять инициативу в свои руки. Пусть добрые семейные традиции закладываются сегодня, пусть наука идет от младших к старшим на этот раз. Многое можно изменить в своей жизни, если захотеть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На своих уроках я выделяю конкретную цель. И соответственно возрасту  обучающихся и этапу обучения следует решать различные задачи. Я представляю это таким образ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 – 4 классы  - первый этап. Цель  - привить любовь к физической культуре и спорту, зажечь у детей интерес к занятия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 – 7 классы второй этап. Цель  -  научить детей основам спортивных игр, легкой атлетики, гимнастик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 -  9 классы третий  этап.  Цель -  не дать детям потерять  качества,  которые они приобрели,  не дать угаснуть интересу к физической культуре. Этот возрастной период является переломным  и в физиологии и в психологии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Считаю, что успех физического воспитания во многом зависит от знаний обучающихся о гигиене, влияний физических упражнений, самоконтроле, правилах безопасности, от умения прислушиваться к своему организму и управлять им.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Очень хотелось бы, чтобы каждый ученик  был обеспечен  учебниками по нашему предмету. В нашей школе нужные советы и разнообразные информации для самостоятельных занятий и домашних заданий обучающиеся могут получить из материалов помещенных на стендах в школьном уголке физической культуры и спор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сколько слов о материальной базе. Хотим, не затратив ни копейки, не имея соответствующей материальной базы, поправить дело. Вряд ли это возможно. Всем ясно, что двух уроков физкультуры даже третьего урока недостаточно, а что можно сделать за эти уроки  да еще при большой наполняемости класса? Научить  хорошо играть спортивные игры? Или научить быть выносливым, быстро бегать, высоко прыгать? Для этого нужны ежедневные занятия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умаю, что можно лишь поддержать здоровье  учащихся на каком то минимальном  уровне и убедить их о необходимости внеклассных и самостоятельных занятий.  Ежегодно мы проводим спортивно – массовые и оздоровительные мероприятия, в которых участвуют обучающиеся  1 – 9 клас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нашей школе день начинается с утренней зарядки под руководством физоргов. Стараемся выполнять под музыку. Имеем спортивный зал  9 х  20 метров, стадион, где имеется 400 метровая беговая дорожка , поле футбольное, площадка для волейбола и гандбола. В течение года учащиеся нашей школы принимают участие в спортивных соревнованиях  в районе и в республике и за пределами республики.  Эти же ребята сами организуют спортивные мероприятия и проводят соревнования, только их надо направля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дминистрация и педагогический коллектив школы с большим пониманием относятся к вопросам физического воспитания. Многие учителя нашей школы сами участвуют в спортивных соревнованиях. Это служит хорошим примером для наших воспитанников. Физическая культура нашей школы не последний предмет.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 за то, чтобы  в нашей стране поощряли людей, ведущих здоровый образ жизни, чтобы наше телевидение ежедневно делало в своих передачах рекламные  вставки, пропагандирующие физическое совершенство, физическую культуру и спорт. Главное не в том, чтобы ученик добивался высоких результатов, а чтобы он любил спорт и  занимался им. Если ученик от рождения слаб, но усердно занимается и добивается хотя бы незначительных успехов, то ему можно и нужно поставить высокую оценку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м, учителям, дали возможность   разрабатывать свою программу и двигаться к цели своим путем. Но для этого нужна самостоятельность,  плюс сознательность. Только воспитанный человек будет самостоятелен, успешно учиться  и физически самосовершенствоватьс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Я желаю, чтобы все настроились на здоровый образ жизни,  заставили  себя закаляться, не бойтесь пройтись босиком по росе. Утренняя  роса, будто током заряжает хорошим настроением и самочувствием. </w:t>
      </w:r>
    </w:p>
    <w:p>
      <w:pPr>
        <w:pStyle w:val="Normal"/>
        <w:pBdr>
          <w:bottom w:val="double" w:sz="6" w:space="31" w:color="000000"/>
        </w:pBdr>
        <w:rPr/>
      </w:pPr>
      <w:r>
        <w:rPr>
          <w:sz w:val="28"/>
        </w:rPr>
        <w:t xml:space="preserve">   </w:t>
      </w:r>
      <w:r>
        <w:rPr>
          <w:sz w:val="28"/>
        </w:rPr>
        <w:t xml:space="preserve">Берегите свое здоровье! Здоровье –  в наших руках!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15:00Z</dcterms:created>
  <dc:creator>Порфирьев Владимир Аркадьевич</dc:creator>
  <dc:description/>
  <cp:keywords/>
  <dc:language>en-US</dc:language>
  <cp:lastModifiedBy>Библиотека</cp:lastModifiedBy>
  <cp:lastPrinted>2003-08-27T07:51:00Z</cp:lastPrinted>
  <dcterms:modified xsi:type="dcterms:W3CDTF">2015-02-19T15:12:00Z</dcterms:modified>
  <cp:revision>12</cp:revision>
  <dc:subject/>
  <dc:title>Особенности формирования учащихся здорового образа жизни</dc:title>
</cp:coreProperties>
</file>