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конспект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ка физической культуры в 5 «Б» класс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Гимназии №1526 города Москвы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программы:</w:t>
      </w:r>
      <w:r>
        <w:rPr>
          <w:rFonts w:cs="Times New Roman" w:ascii="Times New Roman" w:hAnsi="Times New Roman"/>
          <w:sz w:val="24"/>
          <w:szCs w:val="24"/>
        </w:rPr>
        <w:t xml:space="preserve"> Гимнастика с основами акробатик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>Рефлексия на уроке гимнастик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Дать открытую и осмысленную оценку обучающихся используя прием взаимоконтроля. Умение применять способы саморегуляции и сотрудничества на урок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с образовательной направленностью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организации занятия</w:t>
      </w:r>
      <w:r>
        <w:rPr>
          <w:rFonts w:cs="Times New Roman" w:ascii="Times New Roman" w:hAnsi="Times New Roman"/>
          <w:sz w:val="24"/>
          <w:szCs w:val="24"/>
        </w:rPr>
        <w:t>: фронтальный, посменный, групповой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Виды рефлекс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содержанию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ная форма;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 цели: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флексия настроения и эмоционального состояния </w:t>
      </w:r>
      <w:r>
        <w:rPr>
          <w:rFonts w:cs="Times New Roman" w:ascii="Times New Roman" w:hAnsi="Times New Roman"/>
          <w:sz w:val="24"/>
          <w:szCs w:val="24"/>
        </w:rPr>
        <w:t>ученика, (самочувствие -комфортно или дискомфортно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флексия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оценка активности каждого ученика на различных этапах урока);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флексия </w:t>
      </w:r>
      <w:r>
        <w:rPr>
          <w:rFonts w:cs="Times New Roman" w:ascii="Times New Roman" w:hAnsi="Times New Roman"/>
          <w:sz w:val="24"/>
          <w:szCs w:val="24"/>
        </w:rPr>
        <w:t>содержания (выявление уровня осознания содержания пройденного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 форме деятельности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ронтальная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овая.</w:t>
      </w:r>
    </w:p>
    <w:p>
      <w:pPr>
        <w:pStyle w:val="Style16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флексивные умения: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кватно воспринимать себя;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цель деятельности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результаты деятельности;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результаты с целью дея</w:t>
        <w:softHyphen/>
        <w:t>тельности;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пределять наличие ошибок в упражнении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итуацию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Образовательно-инструктивные задачи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пределение уровня двигательных навыков и умений в вольных упражнениях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вершенствование техники опорного прыжк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Совершенствование техники акробатической комбинаци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Оздоровительно-рекреационная задача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ормирование навыков и умений в выполнении гимнастических упражнений связанных с профилактикой здоровья, коррекцией телосложения, правильной осанкой и культурой движени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Воспитательно-развивающие задачи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Содействие развитию моральных и волевых качеств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звитие психомоторных способностей: внимания, памяти, мышления, восприятия, ощущени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Формирование здорового образа жизни, потребности систематически заниматься физическими упражнениями в повседневной жизн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ентарь и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гимнастический козел-2 шт., гимнастические маты-12 шт., мостик гимнастический-2 шт., скакалки-6 шт., магнитофон-1 шт., ноутбук-1 шт., проектор-1 шт., экран-1 шт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:</w:t>
      </w:r>
      <w:r>
        <w:rPr>
          <w:rFonts w:cs="Times New Roman" w:ascii="Times New Roman" w:hAnsi="Times New Roman"/>
          <w:sz w:val="24"/>
          <w:szCs w:val="24"/>
        </w:rPr>
        <w:t xml:space="preserve"> для вольных упражнений -вальс Е.Дога «Мой ласковый и нежный зверь», для упражнений в заключительной части урока «The Fairy Ring»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спортивный зал ГБОУ Гимназии №1526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7.12 2013 г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Провела урок:</w:t>
      </w:r>
      <w:r>
        <w:rPr>
          <w:rFonts w:cs="Times New Roman" w:ascii="Times New Roman" w:hAnsi="Times New Roman"/>
          <w:sz w:val="24"/>
          <w:szCs w:val="24"/>
        </w:rPr>
        <w:t xml:space="preserve"> Савичева Ольга Васильевн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382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>
          <w:trHeight w:val="36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часть урок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троение, приветствие, сообщение темы и задач урок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оевые упражнения на месте: повороты направо, налево, кругом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Ходьба с различными положениями рук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ычная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носках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пятках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нешней стороне стопы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ычна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ег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Ходьба на восстановление дыхан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ерестроение в движении из колонны по одному в колонны по четыр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щеразвивающие упражнения (подводящие для вольных упражнений)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И.П. Основная стойк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уки в стороны, ладони вниз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уки вверх, ладони внутрь, подняться на носк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уки вперед, ладони вниз, опуститься на стопу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.П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И.П.Стойка ноги врозь, руки на пояс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клон головы вперед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П.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клон головы назад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.П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И.П.Стойка ноги врозь, руки на пояс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клон головы в правую сторону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П.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клон головы в левую сторону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.П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И.П.Стойка ноги врозь, руки на пояс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орот головы в правую сторону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П.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орот головы в левую сторону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.П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И.П.Стойка ноги врозь, руки на поясе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орот туловища в правую сторону, правую руку отвести вправо, ладонь вверх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П.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орот туловища в левую сторону, левую руку отвести влево, ладонь вверх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И.П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И.П.Стойка ноги врозь, руки на поясе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клон туловища в правую сторону, левую руку вверх, ладонь внутрь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П.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клон туловища в левую сторону, правую руку вверх, ладонь внутрь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И.П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И.П.Стойка ноги врозь, руки на поясе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клон туловища вперед, руки в стороны, прогнуться, ладони вниз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клон туловища вперед, ладонями коснуться пол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клон туловища вперед, руки в стороны, прогнуться, ладони вниз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И.П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И.П.Основная стойк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Старт пловца»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ыжок вверх, прогнуться, ладони вперед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землиться на носки в полуприсед, доскок, руки вперед, ладони вниз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И.П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 урок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льные упражнения: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п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.с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Footer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встать на носки, руки назад;</w:t>
            </w:r>
          </w:p>
          <w:p>
            <w:pPr>
              <w:pStyle w:val="Footer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руки вверх;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опускаясь на всю стопу, руки в стороны;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дугами книзу руки вверх – наружу;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дугою внутрь правую руку в сторону;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дугою внутрь левую руку в сторону;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наклон назад, руки в стороны;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выпрямиться, руки за голову. </w:t>
            </w:r>
          </w:p>
          <w:p>
            <w:pPr>
              <w:pStyle w:val="Heading1"/>
              <w:spacing w:lineRule="auto" w:line="240" w:before="280" w:after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Heading1"/>
              <w:spacing w:lineRule="auto" w:line="240" w:before="28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– правую в сторону, руки в стороны; 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выпад вправо, руки на пояс;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встать на левую, правую в сторону, руки в стороны; 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приставить правую, руки на пояс;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левую в сторону, руки в стороны;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выпад влево, руки на пояс;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– встать на правую, левую в сторону, руки в стороны; 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приставляя правую, руки перед грудью.</w:t>
            </w:r>
          </w:p>
          <w:p>
            <w:pPr>
              <w:pStyle w:val="Heading1"/>
              <w:spacing w:lineRule="auto" w:line="240" w:before="280" w:after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правую назад на носок, руки в  стороны;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риставляя правую, полуприсед, руки вперёд;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встать, левую назад на носок, руки в стороны;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левую на шаг в сторону, руки на пояс;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поворот туловища направо, правую руку в сторону, ладонь вверх;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стойка ноги врозь, руки на пояс;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поворот туловища налево, левую руку в сторону, ладонь вверх;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стойка ноги врозь, руки на пояс.</w:t>
            </w:r>
          </w:p>
          <w:p>
            <w:pPr>
              <w:pStyle w:val="Heading1"/>
              <w:spacing w:lineRule="auto" w:line="240" w:before="280" w:after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IY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наклон вперёд прогнувшись, руки в стороны;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наклон вперёд, ладонями коснуться пола;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наклон вперёд прогнувшись, руки в стороны;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выпрямиться, руки на пояс;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наклон вправо, левую руку вверх;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выпрямиться, руки на пояс;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наклон влево, правую руку вверх;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приставляя левую, выпрямиться, руки вверх, ладони вперёд.</w:t>
            </w:r>
          </w:p>
          <w:p>
            <w:pPr>
              <w:pStyle w:val="Heading1"/>
              <w:spacing w:lineRule="auto" w:line="240" w:before="280" w:after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упор присев;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толчком ног, упор лёжа;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упор лёжа прогнувшись;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сед на пятках с наклоном вперёд;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стойка на левом колене, правую в сторону на носок, рук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оны;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сед на пятках с наклоном вперёд;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стойка на правом колене, левую в сторону на носок, руки в стороны;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упор присев.</w:t>
            </w:r>
          </w:p>
          <w:p>
            <w:pPr>
              <w:pStyle w:val="Heading1"/>
              <w:spacing w:lineRule="auto" w:line="240" w:before="280" w:after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Y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перекат назад в стойку на лопатках согнув ноги;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стойка на лопатках с прямыми ногами;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– держать;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перекат вперёд в сед в группировке;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– сед углом;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– 8 - дер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Heading1"/>
              <w:spacing w:lineRule="auto" w:line="240" w:before="280" w:after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YI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сед ;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ворот направо (налево) кругом в упор лёжа;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упор лёжа на согнутых руках;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– выпрямить руки (отжатьс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упор присев;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встать, отставляя правую в сторону на носок, руки в стороны;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стойка скрестно правой;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поворот налево кругом и приставляя левую, руки вверх.</w:t>
            </w:r>
          </w:p>
          <w:p>
            <w:pPr>
              <w:pStyle w:val="Heading1"/>
              <w:spacing w:lineRule="auto" w:line="240" w:before="280" w:after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YII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руки в стороны, левую (правую) вперёд на носок;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– равновесие на правой (левой), левую (правую) вперёд (не ниже 45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, руки в стороны;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 – дер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приставляя левую (правую), руки вверх, встать на носки;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«старт пловца»;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– прыжок вверх прогнувшись;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и» – доск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31"/>
              <w:spacing w:lineRule="auto" w:line="240" w:before="28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8 – о.с.</w:t>
            </w:r>
          </w:p>
          <w:p>
            <w:pPr>
              <w:pStyle w:val="31"/>
              <w:spacing w:lineRule="auto" w:line="240" w:before="28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ыполнение упражнений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музык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 музыкальное сопровождение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 музыкальное сопровождение посменно, на оценку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водящие упражнения для опорного прыжка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упора присев, прыжок вверх прогнувшись, ладони вперед, приземлиться в полуприсед, доскок, основная стойк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упора присев, прыжок вверх ноги врозь, приземлиться в полуприсед, доскок, основная стойк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х, у кого не получается прыжок в упор присев на тело козла, выполнять прыжок в упор сидя на пятках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смотр видеоролика опорного прыжка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орный прыжок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пор присев, соскок прогнувшись, ладони вперед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пор присев, соскок ноги врозь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ыжки со скакалкой на двух ногах, вращая скакалку вперед после каждого прыжк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водящие упражнения для акробатической комбинации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лон вперед из положения сидя, руки вверху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кат в группировке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йка на лопатках согнув ноги после переката в группировке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йка на лопатках после переката в группировке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П. Упор присев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Выпрямить ноги, посмотреть под колен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И.П.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вырок вперед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вырок вперед, прыжок ноги врозь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вырок вперед, прыжок прогнувшись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смотр видеоролика акробатической комбинации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Акробатическая комбинация (работа в группах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 урок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ражнения под музыкальное сопровождение на формирование правильной осанки, расслабление и растягивание мышц, на равновесие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.П. Лежа на спине, руки вверх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нять туловище, наклон вперед, потянуться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П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.П. Лежа на спине, руки вдоль туловища, ноги согнуты в коленях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нять таз, прогнуться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П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.П. Лежа на животе, руки в упор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гнуться, взгляд вперед-вверх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П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 И.П. Лежа на животе, руки в упор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гнуться, взгляд вперед-вверх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ед на пятках, взгляд вниз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гнуться, взгляд вперед-вверх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.П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И.П. Упор стоя на коленях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вую руку вперед, правую ногу выпрямить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П.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евую руку вперед, левую ногу выпрямить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.П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И.П. Упор стоя на коленях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вую руку вперед, левую ногу выпрямить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П.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евую руку вперед, правую ногу выпрямить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.П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И.П. Лежа на спине, руки вверх, расслабитьс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роени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ведение итогов урока, выставление оценок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машнее задание: упражнения под музыкальное сопровождение на формирование правильной осанки, расслабление и растягивание мышц, на равновесие выполненные на урок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ход из спортивного з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к прыжку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прыжков со скакалкой после каждого опорного прыжк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выполняются  на пятке и носк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осанкой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стопы с пятки на носок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х через нос, выдох через рот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правильным исходным положением, за положением рук, ног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ься выше на носки, потянуться вверх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ыполнять мягко, без рывко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 тянуть к плечу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одок тянуть к плечу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и от пола не отрывать, взгляд за рукой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ыполнять глубже, рука прямая, ноги не сгибать, пятки не отрывать от пол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не сгибать в коленных суставах, прогнуться, руки четко в стороны, ладони положить на пол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прогнуться, руки вверх, ладони вперед, пятки ставить вмест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ть музыку, попадать в такт, следить за равновесием, постановкой ног (пятки вместе), за прямыми руками, наклон выполнять глубокий и четко в сторону, поворот в сторону за рукой, пятки от пола не отрывать, следить за осанкой, за равновесием, тянуть носки, ноги в коленях не сгибать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счетом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и вместе, носки тянуть, руки прямые, прыжок выш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дить технику и правильность выполнения упражнений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ить за скоростью разбега, активным отталкиванием от моста. После отталкивания от моста подтянуть носки стоп на себя, поставить руки на снаряд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соскоке смотреть вверх-вперед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мляться на переднюю часть стопы, пружинисто приседа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не сгибать в коленях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одок к груди, лбом в колени, отталкиваться ногами,  правая рука под правое колено, левая рука под левое колено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стойки на лопатках подать таз вперед, руки держат поясницу, ноги держать прямые, пятки вмест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ямить ноги, посмотреть под колен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группировку, выпрямить ноги, отталкиваться стопой, посмотреть под колен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дить технику упражнений, правильность выполнения и последовательность выполнения комбинаци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всех упражнений следить за осанкой, напряжением и расслаблением мышц, стараться держать равновеси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.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12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Без интервала Знак"/>
    <w:basedOn w:val="Style13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tLeast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6:16:00Z</dcterms:created>
  <dc:creator>Ольга</dc:creator>
  <dc:description/>
  <cp:keywords/>
  <dc:language>en-US</dc:language>
  <cp:lastModifiedBy>Ольга</cp:lastModifiedBy>
  <dcterms:modified xsi:type="dcterms:W3CDTF">2013-12-15T18:03:00Z</dcterms:modified>
  <cp:revision>10</cp:revision>
  <dc:subject/>
  <dc:title/>
</cp:coreProperties>
</file>