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Согласовано.                                                                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НМС МОУ «Гимназия № 159»                                                                                                                                                  Совет педагогов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Заместитель директора                                                                                                                                                              Директор МОУ «Гимназии №159»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_____________Зибзеева О.В.                                                                                                                                                     ______________</w:t>
      </w:r>
      <w:r>
        <w:rPr>
          <w:rFonts w:cs="Sylfaen" w:ascii="Sylfaen" w:hAnsi="Sylfaen"/>
          <w:sz w:val="22"/>
          <w:szCs w:val="22"/>
        </w:rPr>
        <w:t>________________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«____» ____________ 20_____г.                                                                                                                                                Протокол №______ от___________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Технологическая карта  тематического планирования по предмету </w:t>
      </w:r>
      <w:r>
        <w:rPr>
          <w:rFonts w:cs="Sylfaen" w:ascii="Sylfaen" w:hAnsi="Sylfaen"/>
          <w:sz w:val="22"/>
          <w:szCs w:val="22"/>
          <w:lang w:val="ru-RU"/>
        </w:rPr>
        <w:t>«История»  6 класс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Учитель </w:t>
      </w:r>
      <w:r>
        <w:rPr>
          <w:rFonts w:cs="Sylfaen" w:ascii="Sylfaen" w:hAnsi="Sylfaen"/>
          <w:sz w:val="22"/>
          <w:szCs w:val="22"/>
          <w:lang w:val="ru-RU"/>
        </w:rPr>
        <w:t xml:space="preserve">Петер Татьяна Геннадьевна 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Учебник  </w:t>
      </w:r>
      <w:r>
        <w:rPr>
          <w:rFonts w:cs="Sylfaen" w:ascii="Sylfaen" w:hAnsi="Sylfaen"/>
          <w:sz w:val="22"/>
          <w:szCs w:val="22"/>
          <w:lang w:val="ru-RU"/>
        </w:rPr>
        <w:t>1.История Средних веков. Е.В.Агибаловой, Г.М.Донского. 6 класс 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    </w:t>
      </w:r>
      <w:r>
        <w:rPr>
          <w:rFonts w:cs="Sylfaen" w:ascii="Sylfaen" w:hAnsi="Sylfaen"/>
          <w:sz w:val="22"/>
          <w:szCs w:val="22"/>
          <w:lang w:val="ru-RU"/>
        </w:rPr>
        <w:t xml:space="preserve">2. История Отечества с древнейших времен до конца </w:t>
      </w:r>
      <w:r>
        <w:rPr>
          <w:rFonts w:cs="Sylfaen" w:ascii="Sylfaen" w:hAnsi="Sylfaen"/>
          <w:sz w:val="22"/>
          <w:szCs w:val="22"/>
        </w:rPr>
        <w:t>XVI</w:t>
      </w:r>
      <w:r>
        <w:rPr>
          <w:rFonts w:cs="Sylfaen" w:ascii="Sylfaen" w:hAnsi="Sylfaen"/>
          <w:sz w:val="22"/>
          <w:szCs w:val="22"/>
          <w:lang w:val="ru-RU"/>
        </w:rPr>
        <w:t xml:space="preserve"> века. А.А.Данилов, Л.Г.Косулина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         </w:t>
      </w:r>
      <w:r>
        <w:rPr>
          <w:rFonts w:cs="Sylfaen" w:ascii="Sylfaen" w:hAnsi="Sylfaen"/>
          <w:sz w:val="22"/>
          <w:szCs w:val="22"/>
          <w:lang w:val="ru-RU"/>
        </w:rPr>
        <w:t xml:space="preserve">6 класс. 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Программа     </w:t>
      </w:r>
      <w:r>
        <w:rPr>
          <w:rFonts w:cs="Sylfaen" w:ascii="Sylfaen" w:hAnsi="Sylfaen"/>
          <w:sz w:val="22"/>
          <w:szCs w:val="22"/>
          <w:lang w:val="ru-RU"/>
        </w:rPr>
        <w:t>1.История Средних веков, В.А.Ведюшкин. (32 ч). М., 2008 г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   </w:t>
      </w:r>
      <w:r>
        <w:rPr>
          <w:rFonts w:cs="Sylfaen" w:ascii="Sylfaen" w:hAnsi="Sylfaen"/>
          <w:sz w:val="22"/>
          <w:szCs w:val="22"/>
          <w:lang w:val="ru-RU"/>
        </w:rPr>
        <w:t xml:space="preserve">2. История Отечества с древнейших времен до конца </w:t>
      </w:r>
      <w:r>
        <w:rPr>
          <w:rFonts w:cs="Sylfaen" w:ascii="Sylfaen" w:hAnsi="Sylfaen"/>
          <w:sz w:val="22"/>
          <w:szCs w:val="22"/>
        </w:rPr>
        <w:t>XVI</w:t>
      </w:r>
      <w:r>
        <w:rPr>
          <w:rFonts w:cs="Sylfaen" w:ascii="Sylfaen" w:hAnsi="Sylfaen"/>
          <w:sz w:val="22"/>
          <w:szCs w:val="22"/>
          <w:lang w:val="ru-RU"/>
        </w:rPr>
        <w:t xml:space="preserve"> века.  А.А.Данилов, Л.Г.Косулина. (36 ч). М., 2009 г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/>
        <w:t>История Средних веков. 32 ча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4"/>
        <w:gridCol w:w="782"/>
        <w:gridCol w:w="873"/>
        <w:gridCol w:w="646"/>
        <w:gridCol w:w="2022"/>
        <w:gridCol w:w="2022"/>
        <w:gridCol w:w="1736"/>
        <w:gridCol w:w="1970"/>
        <w:gridCol w:w="1435"/>
        <w:gridCol w:w="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дел, те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л-во 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Срок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/Р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/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Знат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Умет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УУ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сновные по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СО, оборуд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/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ведение. Живое Средневековь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роисхождение  понятия «средние века», географические Ии хронологические рамки Средневековья. Периодизацию истории Средних веков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ронологические рамки Средних век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редние век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редневековь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Цивилизац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радиционное об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Введени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 6-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дел 1. Раннее Средневековье  1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1. Западная Европа в раннее Средневековье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ревние германцы и Римская импер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падения Западной Римской империи и образование варварских королевст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территории расселения нар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делать вывод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ликое переселение нар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Королевство франков и христианская церковь в </w:t>
            </w:r>
            <w:r>
              <w:rPr>
                <w:rFonts w:cs="Sylfaen" w:ascii="Sylfaen" w:hAnsi="Sylfaen"/>
                <w:sz w:val="18"/>
                <w:szCs w:val="18"/>
              </w:rPr>
              <w:t>V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V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ек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сселение, занятия, хозяйственное и общественное устройство франков. Появление государства в царствование Карла Великог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 государст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айордо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ержав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апст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наст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ал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Лангобард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Графств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распада государства Каролингов, образование Франции, Германии, Итал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Называть имена правителей. Работать с картой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иту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альная раздробленност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альная лестн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Западная Европа в </w:t>
            </w:r>
            <w:r>
              <w:rPr>
                <w:rFonts w:cs="Sylfaen" w:ascii="Sylfaen" w:hAnsi="Sylfaen"/>
                <w:sz w:val="18"/>
                <w:szCs w:val="18"/>
              </w:rPr>
              <w:t>I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X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ек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слабости королевской власти во Франции. Образование Священной Римской империи. О начальном периоде складывания государства в Англии: англосаксы и норманнское завое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правителе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 государст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гл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акс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ритт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орманн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икин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ультура Западной Европы в раннее Средневеков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стоки средневековой культуры. Споры вокруг античного наследия. Система образования. «Каролингское Возрождение»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сторическую роль раннесредневековой культуры Западной Европ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описание условий  и образ жизни людей в разные исторические эпох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Каролингское Возрождение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пелл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ергамен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Тема 2. Византийская империя и славяне в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VI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XI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в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изантия при Юстиниан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ерритория, хозяйство, государственное устройство. Особенности развития Восточной Римской империи по сравнению с Западной. Особенности императорской вла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правителе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изанти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пересказывать подробно и сжат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кипет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оме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Диск 6 класс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ультура Визант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оль античного наследия в культуре Византии. Возникновение и отличительные черты византийской церковной архитектур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описание условий  и образ жизни людей. Составлять описание исторических объектов, памятник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ко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конопис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реск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разование славянских государст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ародина и расселение славян. Западные, восточные и южные славяне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собенности складывания: Болгарии, Великой Моравии, Чехии, Польши.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ложившихся славянских государст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Тема 3. Арабский мир в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VI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XI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в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озникновение ислама. Арабский халифат и его распа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ловия жизни и занятия арабо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леменное устройство и верования. Причины и ход объединения араб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рабских племе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оценочные суждения историческим событиям, личност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сла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ора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едуин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роро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Диск 6 класс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ультура стран халифат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тличие исламской цивилизации. Особенности культуры стран халифата. Роль арабского языка. Расцвет науки, литературы и искус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описание условий  и образ жизни арабов. Составлять описание исторических объектов, памятник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ун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Мечет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3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дел 2. Расцвет Средневековья. 1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Тема 4. Феодальное общество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 рыцарском замк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складывания феодальных отношений в странах Западной Европы. Отношение сеньоров и вассал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основные черты средневекового обществ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равнивать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оценочные суждения историческим событиям, личностя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ализ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иньор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ассал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редневековая деревня и ее обитател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Этапы формирования зависимого крестьянства. Повинности. Крестьянская община, ее функции и значени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описание условий  и образ жизни крестья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лов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альная вотчи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арщи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рок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тур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5. Средневековый город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-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ормирование средневековых город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возникновения и расцвета средневековых городо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орьба городов с сеньорами. Социальная структура города. Патрициат. Организация управления. Облик средневекового города. Жизнь и быт горожа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описание условий  и образа жизни горож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мение давать оценку историческим событи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омму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амоуправл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Шедев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Цех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Гильдии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атрици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ниверситет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Интеллигенц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3.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Тема 6. Католическая церковь в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IX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XIII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в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огущество папской власти. Католическая церковь и еретик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сновы могущества церкви. Разделение церквей, борьба с еретикам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различия между католицизмом и православие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меть выделять главное. Составлять таблиц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Еретик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нквизиц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рде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-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рестовые поход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ричины, ход и итоги крестовых походов. Суть религиозного фанатизм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крестовые поход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амплиер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оспитальер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евтонский орде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Магистр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7. Разные судьбы государств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ути завершения образования централизованного государства во Франции и Англии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иление власти князей в Германии. Причины не объединения Германии в единое государство. Расцвет итальянских город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важнейшие даты, события, имена исторических деятелей. Показывать на исторической карте местоположение государст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мение давать оценку историческим событиям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делать вывод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юдор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ловная монарх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енеральные штат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Харт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арламен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4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7, 18,23, 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Тема 8.  Культура Западной Европы в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XI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XV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веках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разование и философия. Литература и искусств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едставления о мире. Возникновение университетов. Схоласти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описание исторических объектов, памятник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работать со справочной литературо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холастик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илософ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Гуманист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7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ультура раннего Возрождения Италии. Научные открытия и изобрет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овое учение о человеке. Воспитание нового человека. Первые гуманисты. Искусство раннего Возрождения. Особенности научных открытий и изобрет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описание исторических объектов, памятнико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учены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озрожд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нессан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ционализ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лхим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интез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9, 3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дел 3. «Осень» Средневековья  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Тема 9. Западная Европа в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XIV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XV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толетняя войн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 ч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ричины и начало Столетней войны. Жанна д* Арк. Причины обострения социальных противоречий в </w:t>
            </w:r>
            <w:r>
              <w:rPr>
                <w:rFonts w:cs="Sylfaen" w:ascii="Sylfaen" w:hAnsi="Sylfaen"/>
                <w:sz w:val="18"/>
                <w:szCs w:val="18"/>
              </w:rPr>
              <w:t>XIV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важнейшие даты, события, имена исторических деятелей. Показывать на исторической карте местоположение государст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самостоятельно оценку историческим событиям и личност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оме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петинг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Черная смерть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рестьянские восстания во Франции и Англ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восстаний. Ход и основные событ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важнейшие даты, события, имена исторических деятеле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Жакер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силение королевской власти в конце </w:t>
            </w:r>
            <w:r>
              <w:rPr>
                <w:rFonts w:cs="Sylfaen" w:ascii="Sylfaen" w:hAnsi="Sylfaen"/>
                <w:sz w:val="18"/>
                <w:szCs w:val="18"/>
              </w:rPr>
              <w:t>XV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ека во Франции и в Англ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авершение объединения государств. Причины усиления королевской вла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равнивать исторические события и явления, определять в них общее и различ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Централизованное государ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раздробленности Испании. Реконкиста и ее хо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важнейшие даты, события, имена исторических деятелей. Показывать на исторической карте местоположение государст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еконкис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8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Тема 10. Центральная и Юго-Восточная европа в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XIV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XV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век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нутренняя политика Казимира </w:t>
            </w:r>
            <w:r>
              <w:rPr>
                <w:rFonts w:cs="Sylfaen" w:ascii="Sylfaen" w:hAnsi="Sylfaen"/>
                <w:sz w:val="18"/>
                <w:szCs w:val="18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еликого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настическая уния Польши и Литвы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ослабления Византии, Сербии и Болгарии. Усиление Османской импери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асцвет Чехи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важнейшие даты, события, имена исторических деятелей. Показывать на исторической карте местоположение государст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 Выделять главно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5, 2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дел 4. Вдали от Европы.  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11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Народы Азии, Африки и Америки в Средние век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Китай. Индия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экономического, политического и культурного развития государст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важнейшие даты, события, имена исторических деятелей. Показывать на исторической карте местоположение государст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 Выделять главно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арн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ст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ултанат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уддиз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Иудаиз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 7(1, 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 31,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околумбова Америка. Афр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развития Африки. Освоение человеком Америки. Цивилизации майя, ацтеков, инков и их достиж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их местоположение. Описывать жизнь, быт и нравы разных нар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сравниват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Этнос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7 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33,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12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ультура                    и государства Африки и Америк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развития Африк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воение человеком Америки. Цивилизации майя, ацтеков и инков, их достижения и особенности развит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их местоположение. Описывать жизнь, быт и нравы разных нар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сравниват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31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тоговое повторение  «Наследие Средневековья в истории человечества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История Отечества с древнейших времен до конца XVI века  (</w:t>
      </w:r>
      <w:r>
        <w:rPr/>
        <w:t>36 ч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725"/>
        <w:gridCol w:w="598"/>
        <w:gridCol w:w="2277"/>
        <w:gridCol w:w="2036"/>
        <w:gridCol w:w="1950"/>
        <w:gridCol w:w="1601"/>
        <w:gridCol w:w="1433"/>
        <w:gridCol w:w="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дел, т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а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о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/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/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нат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УУ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ные пон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СО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оруд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/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Что изучает история Отечеств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стория России – часть всеобщей истории. Исторические источники по истории нашей Родин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ронологические рамки существования Древнерусского государ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в монологической форме пересказывать текст, раскрывать содержание иллюстрац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1. Восточные славяне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осточные славяне в древ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 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оисхождение восточных славян и расселение. Влияние географического положения и природных условий на занятия и обра.з жизни люд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территории расселения восточных славя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в монологической форме пересказывать текст, раскрывать содержание иллюстрац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ыт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рв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ч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родное ополч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рав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Язычест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очевник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до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тк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еди восточных славя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заимоотношения восточных славян с соседними племенами и государствами; их местоположение и занят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 соседей восточных славя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олонизац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н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ородищ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га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Кагана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Тема 2. Русь в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IX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- п/п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XII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век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Киевская Русь в </w:t>
            </w:r>
            <w:r>
              <w:rPr>
                <w:rFonts w:cs="Sylfaen" w:ascii="Sylfaen" w:hAnsi="Sylfaen"/>
                <w:sz w:val="18"/>
                <w:szCs w:val="18"/>
              </w:rPr>
              <w:t>I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в. Формирование Древнерусского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 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едпосылки и причины создания Древнерусского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вершенствование приемов земледел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предпосылки и причины образования государств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территорию Древнерусского государ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в монологической форме пересказывать текст, раскрывать содержание иллюстрац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осударст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аряг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людь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нязь</w:t>
            </w:r>
          </w:p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В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История государства Российского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ервые киевские княз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Характер древнерусской державы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заимоотношения князя с дружиной. Деятельность первых князей по укреплению внутреннего и международного положения древнерусского государства. Походы Святосла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в хронологической последовательности правление первых княз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гост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ладимир Святославич. Принятие христиа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орьба за киевский престол. Начало правления Владимира. Причины и значение крещения Ру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политических деятелей, важнейшие да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Еписко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Ерес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итрополит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Церковный уста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-5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сцвет древнерусского государства при Ярославе Муд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орьба за власть сыновей Владимира. Внутренняя и внешняя политика Ярослава Мудрого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усская Правд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черты социальных отношений в Древней Руси, положение разных групп насе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ояри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отчи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настический брак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щест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обиц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Холоп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6-7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ультура Киевской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стоки и особенности развития древнерусской культуры. Христианские основы русского искусства. Возникновение письменности. Начало летописания. Формирование древнерусской народ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исывать образ жизни, занятия населения древней Руси. Составлять описание памятников культуры, жилых построек, хра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озаик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иниатюр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атриотиз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лобод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Хором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бобщающий урок по теме «Киевская Русь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3. Политическая  раздробленност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чало раздробления Древнерусского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 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циально-экономические и политические причины раздробленност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злагать суждения о причинах политической раздроблен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равнивать, анализировать. Связно излагать, пересказывать текст, раскрывать содержание иллюстраций.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Эксплуатац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дел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т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Эконом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В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История государства Российского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рок 2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лавные политические центры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разование самостоятельных княжеств и земель. характер политической власти в период раздроблен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равнивать развитие отдельных русских земель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спублик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яте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уж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еждоусобиц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0, 1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шествие с Вос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здание державы Чингисхана. Сражение на реке Калке. Вторжение в Рязанскую земл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даты, место, обстоятельства и участников важнейших событ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оказывать на исторической карте места сражени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та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Фураж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гроза с Запада. Борьба Руси с западными завоев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оход шведов на Русь. Завоевание крестоносцами Прибалтики. Невская битва. Ледовое побоище. Значение победы над крестоносцами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даты, место, обстоятельства и участников важнейших событ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а сра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олчен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3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усь под Ордынским игом в </w:t>
            </w:r>
            <w:r>
              <w:rPr>
                <w:rFonts w:cs="Sylfaen" w:ascii="Sylfaen" w:hAnsi="Sylfaen"/>
                <w:sz w:val="18"/>
                <w:szCs w:val="18"/>
              </w:rPr>
              <w:t>X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е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бразование Золотой Орды. Политическая зависимость русских земель. борьба русского народа против ордынского владычества. Последствия ордынского владычеств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существенные черты развития русских земель под властью Ор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Ярлык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аскак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ладычест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хо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езиденц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6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усь и Ли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ормирование Литовско-Русского государства. Присоединение западных русских земель к Великому княжеству Литовскому. Значение присоединения русских земель к Литв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 место, обстоятельства и участников важнейших событ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территории, отошедшие к Литве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существенные черты отношений польско-литовского государства с Русь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7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Культура русских земель в  </w:t>
            </w:r>
            <w:r>
              <w:rPr>
                <w:rFonts w:cs="Sylfaen" w:ascii="Sylfaen" w:hAnsi="Sylfaen"/>
                <w:sz w:val="18"/>
                <w:szCs w:val="18"/>
              </w:rPr>
              <w:t>X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X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е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собенности культуры </w:t>
            </w:r>
            <w:r>
              <w:rPr>
                <w:rFonts w:cs="Sylfaen" w:ascii="Sylfaen" w:hAnsi="Sylfaen"/>
                <w:sz w:val="18"/>
                <w:szCs w:val="18"/>
              </w:rPr>
              <w:t>X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X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еков. Общерусское культурное единство и складывание местных художественных школ. Идея единения русских земел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наиболее значительных представителей и достижения культуры. Составлять описание памятников культуры, жилых постро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рхитектурный ансамбл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скетиз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но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никальны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общающий урок по теме «Раздробленность на Рус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4. Образование единого Русского государств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олитическое состояние Руси в п/п. </w:t>
            </w:r>
            <w:r>
              <w:rPr>
                <w:rFonts w:cs="Sylfaen" w:ascii="Sylfaen" w:hAnsi="Sylfaen"/>
                <w:sz w:val="18"/>
                <w:szCs w:val="18"/>
              </w:rPr>
              <w:t>XIV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 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едпосылки объединения русских земель. Усиление Московского княжества. Социально-экономическое развитие и политическое устройство Северо-Восточной Руси. Москва и Тверь: борьба за великое княжение. Правление Ивана Калит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существенные черты социально-экономического и политического развития Руси. Показывать на исторической карте основные центры собирания русских земе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излагать материал. Полно и сжато пересказывать, анализировать, делать вывод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отчинное земледел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В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История государства Российского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1,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-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уликовская би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заимоотношения Москвы с Золотой Ордой и Литвой. Дмитрий Донской. Историческое значение Куликовской битвы. Поход на Русь хана Тохтамыш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относить факты и общие процессы борьбы русского народа с захватчиками. Называть место, обстоятельства и участников собы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Маневр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Начало объединения русских земель. московское княжество и его соседи в конце </w:t>
            </w:r>
            <w:r>
              <w:rPr>
                <w:rFonts w:cs="Sylfaen" w:ascii="Sylfaen" w:hAnsi="Sylfaen"/>
                <w:sz w:val="18"/>
                <w:szCs w:val="18"/>
              </w:rPr>
              <w:t>XIV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 середине  </w:t>
            </w:r>
            <w:r>
              <w:rPr>
                <w:rFonts w:cs="Sylfaen" w:ascii="Sylfaen" w:hAnsi="Sylfaen"/>
                <w:sz w:val="18"/>
                <w:szCs w:val="18"/>
              </w:rPr>
              <w:t>XV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асилий </w:t>
            </w:r>
            <w:r>
              <w:rPr>
                <w:rFonts w:cs="Sylfaen" w:ascii="Sylfaen" w:hAnsi="Sylfaen"/>
                <w:sz w:val="18"/>
                <w:szCs w:val="18"/>
              </w:rPr>
              <w:t>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Московская усобица и ее значение для процесса объединения. Распод Золотой Орды. Союз Литвы и Польши. Образование русской, украинской, белоруской народностей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казывать даты становления русского государств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место, обстоятельства и участников собы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алект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бразование единого Русского государства. Россия при Иване </w:t>
            </w:r>
            <w:r>
              <w:rPr>
                <w:rFonts w:cs="Sylfaen" w:ascii="Sylfaen" w:hAnsi="Sylfaen"/>
                <w:sz w:val="18"/>
                <w:szCs w:val="18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Конец Ордынского владычества. Присоединение Новгорода к Москве. Присоединение Твери. Борьба за возвращение западных русских земель. Василий </w:t>
            </w:r>
            <w:r>
              <w:rPr>
                <w:rFonts w:cs="Sylfaen" w:ascii="Sylfaen" w:hAnsi="Sylfaen"/>
                <w:sz w:val="18"/>
                <w:szCs w:val="18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основные центры собирания русских земель. излагать суждения о причинах и последствиях объединения русских земель вокруг Москв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6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Московское государство в конце </w:t>
            </w:r>
            <w:r>
              <w:rPr>
                <w:rFonts w:cs="Sylfaen" w:ascii="Sylfaen" w:hAnsi="Sylfaen"/>
                <w:sz w:val="18"/>
                <w:szCs w:val="18"/>
              </w:rPr>
              <w:t>XV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 начале </w:t>
            </w:r>
            <w:r>
              <w:rPr>
                <w:rFonts w:cs="Sylfaen" w:ascii="Sylfaen" w:hAnsi="Sylfaen"/>
                <w:sz w:val="18"/>
                <w:szCs w:val="18"/>
              </w:rPr>
              <w:t>XV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зменения в политическом строе и управлении. Усиление княжеской власти. Местничество. Система кормлений. Преобразования в войске. Судебник 1497 г. Ограничение свободы крестья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относить факты и общие процессы закрепощения крестьян. Называть характерные  и существенные черты политического устройства Московского государ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оярская дум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ормл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Местничеств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7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Церковь и государство в конце </w:t>
            </w:r>
            <w:r>
              <w:rPr>
                <w:rFonts w:cs="Sylfaen" w:ascii="Sylfaen" w:hAnsi="Sylfaen"/>
                <w:sz w:val="18"/>
                <w:szCs w:val="18"/>
              </w:rPr>
              <w:t>XV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 начале </w:t>
            </w:r>
            <w:r>
              <w:rPr>
                <w:rFonts w:cs="Sylfaen" w:ascii="Sylfaen" w:hAnsi="Sylfaen"/>
                <w:sz w:val="18"/>
                <w:szCs w:val="18"/>
              </w:rPr>
              <w:t>XV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тановление русской автокефальной церкви. Взаимоотношение церкви с великокняжеской властью. Ереси. Нестяжатели и иосифляне. Теория «Москва – третий Рим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относить факты и общие процес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лаготворительност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ьяко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тарец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Тема 5. Московское государство в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XVI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веке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рок 1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Государственные реформы середины </w:t>
            </w:r>
            <w:r>
              <w:rPr>
                <w:rFonts w:cs="Sylfaen" w:ascii="Sylfaen" w:hAnsi="Sylfaen"/>
                <w:sz w:val="18"/>
                <w:szCs w:val="18"/>
              </w:rPr>
              <w:t>XV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ека. Избранная ра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 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оциально-экономические и политические итоги развития Русского государства. Ослабление центральной власти. Боярское правление. Венчание Ивана </w:t>
            </w:r>
            <w:r>
              <w:rPr>
                <w:rFonts w:cs="Sylfaen" w:ascii="Sylfaen" w:hAnsi="Sylfaen"/>
                <w:sz w:val="18"/>
                <w:szCs w:val="18"/>
              </w:rPr>
              <w:t>IV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на царство. Восстание 1547 г. Судебник 1550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 и существенные черты политического устройства Московского государ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делать выводы, обобщат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ворян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емский собо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каз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Централизованное государ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В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История государства Российского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-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нешняя политика Ивана </w:t>
            </w:r>
            <w:r>
              <w:rPr>
                <w:rFonts w:cs="Sylfaen" w:ascii="Sylfaen" w:hAnsi="Sylfaen"/>
                <w:sz w:val="18"/>
                <w:szCs w:val="18"/>
              </w:rPr>
              <w:t>IV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и освоение Сиби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нешнеполитические успехи России. Присоединение Казанского, Астраханского ханств. Оборона южных рубежей. Причины Ливонской войны и ее итог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оказывать на исторической карте территорию, присоединенную в </w:t>
            </w:r>
            <w:r>
              <w:rPr>
                <w:rFonts w:cs="Sylfaen" w:ascii="Sylfaen" w:hAnsi="Sylfaen"/>
                <w:sz w:val="18"/>
                <w:szCs w:val="18"/>
              </w:rPr>
              <w:t>XV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XV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в. к Русскому государству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стро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ричн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острение внутриполитической борьбы и ее причины. Падение Избранной рады. Причины смены внутриполитического курса. Сущность и цели опричнины. Итоги опричной полити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равнивать развитие отдельных русских земель в период опричнины. Приводить оценки итогов опричн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споль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рьер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репостное пра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ал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рични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оса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-6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усская культура </w:t>
            </w:r>
            <w:r>
              <w:rPr>
                <w:rFonts w:cs="Sylfaen" w:ascii="Sylfaen" w:hAnsi="Sylfaen"/>
                <w:sz w:val="18"/>
                <w:szCs w:val="18"/>
              </w:rPr>
              <w:t>XV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XV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азвитие Просвещения, научных знаний. Начало книгопечатания. Иван Федоров. Публицистика. Исторические повести. Житийная литература. Строительство шатровых храмов. Оборонное зодчество. Быт и нравы. Домострой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Называть наиболее известных представителей и достижения культуры средневековой Руси. Составлять описание памятников культуры, жилых построек, храм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ублицистика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гали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Энциклопед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Эпо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Шатровый стил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Юродивы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.26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бобщение по теме «Московское государство в  </w:t>
            </w:r>
            <w:r>
              <w:rPr>
                <w:rFonts w:cs="Sylfaen" w:ascii="Sylfaen" w:hAnsi="Sylfaen"/>
                <w:sz w:val="18"/>
                <w:szCs w:val="18"/>
              </w:rPr>
              <w:t>XV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к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 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41:00Z</dcterms:created>
  <dc:creator>note</dc:creator>
  <dc:description/>
  <cp:keywords/>
  <dc:language>en-US</dc:language>
  <cp:lastModifiedBy>User</cp:lastModifiedBy>
  <cp:lastPrinted>2011-07-05T15:12:00Z</cp:lastPrinted>
  <dcterms:modified xsi:type="dcterms:W3CDTF">2012-08-17T10:40:00Z</dcterms:modified>
  <cp:revision>16</cp:revision>
  <dc:subject/>
  <dc:title>Утверждено НМС</dc:title>
</cp:coreProperties>
</file>