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61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нтеллектуальная игра «Большая семерка»</w:t>
      </w:r>
    </w:p>
    <w:p>
      <w:pPr>
        <w:pStyle w:val="Normal"/>
        <w:shd w:fill="FFFFFF" w:val="clear"/>
        <w:ind w:left="2261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730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Цель:   </w:t>
      </w:r>
      <w:r>
        <w:rPr>
          <w:color w:val="000000"/>
          <w:sz w:val="28"/>
          <w:szCs w:val="28"/>
        </w:rPr>
        <w:t>- углубить знания по теме «Страны большой семерки», проконтролировать степень усвоения основных знаний, умений и навыков, полученных при изучении темы.</w:t>
      </w:r>
    </w:p>
    <w:p>
      <w:pPr>
        <w:pStyle w:val="Normal"/>
        <w:shd w:fill="FFFFFF" w:val="clear"/>
        <w:ind w:left="730" w:hanging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развивать самостоятельность мышления, повышение познавательного интереса</w:t>
      </w:r>
    </w:p>
    <w:p>
      <w:pPr>
        <w:pStyle w:val="Normal"/>
        <w:shd w:fill="FFFFFF" w:val="clear"/>
        <w:ind w:left="730" w:hanging="0"/>
        <w:rPr/>
      </w:pPr>
      <w:r>
        <w:rPr>
          <w:color w:val="000000"/>
          <w:sz w:val="28"/>
          <w:szCs w:val="28"/>
        </w:rPr>
        <w:t>-воспитывать сознательное восприятие средств массовой информации и устойчивый интерес к предмету</w:t>
      </w:r>
    </w:p>
    <w:p>
      <w:pPr>
        <w:pStyle w:val="Normal"/>
        <w:shd w:fill="FFFFFF" w:val="clear"/>
        <w:ind w:left="744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политическая карта мира, флаги стран.</w:t>
      </w:r>
    </w:p>
    <w:p>
      <w:pPr>
        <w:pStyle w:val="Normal"/>
        <w:shd w:fill="FFFFFF" w:val="clear"/>
        <w:ind w:left="744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обобщающего повторения</w:t>
      </w:r>
    </w:p>
    <w:p>
      <w:pPr>
        <w:pStyle w:val="Normal"/>
        <w:shd w:fill="FFFFFF" w:val="clear"/>
        <w:ind w:left="744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орма урок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овая игра</w:t>
      </w:r>
    </w:p>
    <w:p>
      <w:pPr>
        <w:pStyle w:val="Normal"/>
        <w:shd w:fill="FFFFFF" w:val="clear"/>
        <w:ind w:left="4421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Ход иг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изационный момент</w:t>
      </w:r>
      <w:r>
        <w:rPr>
          <w:color w:val="000000"/>
          <w:sz w:val="28"/>
          <w:szCs w:val="28"/>
        </w:rPr>
        <w:t xml:space="preserve"> ( класс делится на три группы, выбираются капитаны команд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м известно, что на ПКМ около 230 государств по классификации ООН, и к числу экономически развитых относятся приблизительно 60 из них. Они выделяются высоким уровнем экономического и социального развития. Особую группу составляют страны «Большой семерки»: США, Канада, ФРГ, Великобритания, Франция, Италия, Япония. На их долю приходится больше половины мирового промышленного производства свыше 25%  с\х  продукции. ВВП в этих странах составляет от 10-20 тыс. долларов США в год на человека. Что такое ВВП?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тур. Разминк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П-ов, на котором находится Италия? (Апеннинский).</w:t>
        <w:tab/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3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  Горы на западе США? (Кордильеры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4 землятрясение в мире происходит? (Япони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пнейшая река Германии? (Рейн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лийский путешественник 19 века изучавший Ю.Африку? (Д.Ливингстон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336" w:hanging="0"/>
        <w:rPr/>
      </w:pPr>
      <w:r>
        <w:rPr>
          <w:color w:val="000000"/>
          <w:sz w:val="28"/>
          <w:szCs w:val="28"/>
        </w:rPr>
        <w:t>Форма правления в Японии? (КМ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ные жители США? (Индейцы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336" w:hanging="0"/>
        <w:rPr/>
      </w:pPr>
      <w:r>
        <w:rPr>
          <w:color w:val="000000"/>
          <w:sz w:val="28"/>
          <w:szCs w:val="28"/>
        </w:rPr>
        <w:t>Какому государству принадлежит автомобильная. фирма «Фиат»? (Итали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понское искусство составления букетов? (Икебан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336" w:hanging="0"/>
        <w:rPr/>
      </w:pPr>
      <w:r>
        <w:rPr>
          <w:color w:val="000000"/>
          <w:sz w:val="28"/>
          <w:szCs w:val="28"/>
        </w:rPr>
        <w:t>Денежная един. Канады? (канадский доллар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ы на сев. Италии? (Альпы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длинная пещера находится? (СШ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336" w:hanging="0"/>
        <w:rPr/>
      </w:pPr>
      <w:r>
        <w:rPr>
          <w:color w:val="000000"/>
          <w:sz w:val="28"/>
          <w:szCs w:val="28"/>
        </w:rPr>
        <w:t>Страна, занимающая 1 м. в мире по выпуску часов? (Япони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авления в США? (Республ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336" w:hanging="0"/>
        <w:rPr/>
      </w:pPr>
      <w:r>
        <w:rPr>
          <w:color w:val="000000"/>
          <w:sz w:val="28"/>
          <w:szCs w:val="28"/>
        </w:rPr>
        <w:t>Национальная религия Японцев? (Синтоизм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336" w:hanging="0"/>
        <w:rPr/>
      </w:pPr>
      <w:r>
        <w:rPr>
          <w:color w:val="000000"/>
          <w:sz w:val="28"/>
          <w:szCs w:val="28"/>
        </w:rPr>
        <w:t>Какому государству принадлежит автомобильная фирма «Хонда»? (Япони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\х продукт Канады ? (Пшениц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336" w:hanging="0"/>
        <w:rPr/>
      </w:pPr>
      <w:r>
        <w:rPr>
          <w:color w:val="000000"/>
          <w:sz w:val="28"/>
          <w:szCs w:val="28"/>
        </w:rPr>
        <w:t>Денежная единица. Италии? (евро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тране появились первые в мире паровозы (Вел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336" w:hanging="0"/>
        <w:rPr/>
      </w:pPr>
      <w:r>
        <w:rPr>
          <w:color w:val="000000"/>
          <w:sz w:val="28"/>
          <w:szCs w:val="28"/>
        </w:rPr>
        <w:t>Что символизирует Японский  флаг (Солнц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штат США именуют «императорским»? (Нью-Йор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чайший влк. Японии? (Фудзиям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авления в Италии? (республик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336" w:hanging="0"/>
        <w:rPr/>
      </w:pPr>
      <w:r>
        <w:rPr>
          <w:color w:val="000000"/>
          <w:sz w:val="28"/>
          <w:szCs w:val="28"/>
        </w:rPr>
        <w:t>Первые европейцы</w:t>
      </w:r>
      <w:r>
        <w:rPr>
          <w:color w:val="000000"/>
          <w:sz w:val="28"/>
          <w:szCs w:val="28"/>
          <w:vertAlign w:val="subscript"/>
        </w:rPr>
        <w:t>;</w:t>
      </w:r>
      <w:r>
        <w:rPr>
          <w:color w:val="000000"/>
          <w:sz w:val="28"/>
          <w:szCs w:val="28"/>
        </w:rPr>
        <w:t xml:space="preserve"> основавшие в Канаде поселки? (французы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му государству принадлежит фирма «Крайслер»? (СШ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336" w:hanging="0"/>
        <w:rPr/>
      </w:pPr>
      <w:r>
        <w:rPr>
          <w:color w:val="000000"/>
          <w:sz w:val="28"/>
          <w:szCs w:val="28"/>
        </w:rPr>
        <w:t>Национальная борьба тяжеловесов в Японии? (Сумо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2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ы на юге Франции? (Пиренеи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2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авления в Германии? (республ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2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п. искусство письма кисточкой? (калиграф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2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о на территории столицы Италии? (Ватикан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2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й стране создан «робот-музыкант чит. ноты»? (Япония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2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значают звезды на флаге США? (50 штатов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264" w:hanging="0"/>
        <w:rPr/>
      </w:pPr>
      <w:r>
        <w:rPr>
          <w:color w:val="000000"/>
          <w:sz w:val="28"/>
          <w:szCs w:val="28"/>
        </w:rPr>
        <w:t>Двунацианальная. страна? (Канад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2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расположен Рур? (Германия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2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а, на которой стоит Лондон ? (Темз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264" w:hanging="0"/>
        <w:rPr/>
      </w:pPr>
      <w:r>
        <w:rPr>
          <w:color w:val="000000"/>
          <w:sz w:val="28"/>
          <w:szCs w:val="28"/>
        </w:rPr>
        <w:t>Район нового освоения Канады? (Север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2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а, производящая сыр «Рокфор»? (Франция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2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находится автострада Солнца? (Италия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2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уда пришел к нам одеколон? (Германия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264" w:hanging="0"/>
        <w:rPr/>
      </w:pPr>
      <w:r>
        <w:rPr>
          <w:color w:val="000000"/>
          <w:sz w:val="28"/>
          <w:szCs w:val="28"/>
        </w:rPr>
        <w:t>Город, имеющий герб с изображением корабля «Его качает, а он не тонет»? (Париж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2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уда родом «Адидас»? (Германия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  <w:tab w:val="left" w:pos="5918" w:leader="none"/>
        </w:tabs>
        <w:ind w:left="2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уда ведут свою родословную джинсы? (США</w:t>
        <w:tab/>
        <w:t>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264" w:hanging="0"/>
        <w:rPr/>
      </w:pPr>
      <w:r>
        <w:rPr>
          <w:color w:val="000000"/>
          <w:sz w:val="28"/>
          <w:szCs w:val="28"/>
        </w:rPr>
        <w:t>Какое государство перешло от 2 типа воспроизводства к 1? (Япония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264" w:hanging="0"/>
        <w:rPr/>
      </w:pPr>
      <w:r>
        <w:rPr>
          <w:color w:val="000000"/>
          <w:sz w:val="28"/>
          <w:szCs w:val="28"/>
        </w:rPr>
        <w:t>В какой стране находится пустыня Мохаве?  (СШ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264" w:hanging="0"/>
        <w:rPr/>
      </w:pPr>
      <w:r>
        <w:rPr>
          <w:color w:val="000000"/>
          <w:sz w:val="28"/>
          <w:szCs w:val="28"/>
        </w:rPr>
        <w:t>По расходам на НИОКР занимает 1 место ? (Япония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264" w:hanging="0"/>
        <w:rPr/>
      </w:pPr>
      <w:r>
        <w:rPr>
          <w:color w:val="000000"/>
          <w:sz w:val="28"/>
          <w:szCs w:val="28"/>
        </w:rPr>
        <w:t>Какое место в США называют столицей туризм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264" w:hanging="0"/>
        <w:rPr/>
      </w:pPr>
      <w:r>
        <w:rPr>
          <w:color w:val="000000"/>
          <w:sz w:val="28"/>
          <w:szCs w:val="28"/>
        </w:rPr>
        <w:t>Где находится Диснейленд? (2-США, 1-Франция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264" w:hanging="0"/>
        <w:rPr/>
      </w:pPr>
      <w:r>
        <w:rPr>
          <w:color w:val="000000"/>
          <w:sz w:val="28"/>
          <w:szCs w:val="28"/>
        </w:rPr>
        <w:t>Штат «350 солнечных дней»? (Калифорния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2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0 сортов сыра производит? (Франция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264" w:hanging="0"/>
        <w:rPr/>
      </w:pPr>
      <w:r>
        <w:rPr>
          <w:color w:val="000000"/>
          <w:sz w:val="28"/>
          <w:szCs w:val="28"/>
        </w:rPr>
        <w:t>Искусство составления букетов? (Икебан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264" w:hanging="0"/>
        <w:rPr/>
      </w:pPr>
      <w:r>
        <w:rPr>
          <w:color w:val="000000"/>
          <w:sz w:val="28"/>
          <w:szCs w:val="28"/>
        </w:rPr>
        <w:t>Где можно послушать хрустальный концерт? (Япония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264" w:hanging="0"/>
        <w:rPr/>
      </w:pPr>
      <w:r>
        <w:rPr>
          <w:color w:val="000000"/>
          <w:sz w:val="28"/>
          <w:szCs w:val="28"/>
        </w:rPr>
        <w:t>Район нового освоения Великобритании? (Северное море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264" w:hanging="0"/>
        <w:rPr/>
      </w:pPr>
      <w:r>
        <w:rPr>
          <w:color w:val="000000"/>
          <w:sz w:val="28"/>
          <w:szCs w:val="28"/>
        </w:rPr>
        <w:t>Страна выпускающая «Роллс -Ройс»? (Великобр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2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ал разделяющий п-в Ютландия? (Кильский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2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электроники и сосисок? (Бавария ФРГ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264" w:hanging="0"/>
        <w:rPr/>
      </w:pPr>
      <w:r>
        <w:rPr>
          <w:color w:val="000000"/>
          <w:sz w:val="28"/>
          <w:szCs w:val="28"/>
        </w:rPr>
        <w:t>Страна 4 стихий? (Канада)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2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59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 тур – конкурс капитан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ind w:left="2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крупная страна «Большой 7»? (Канад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ind w:left="2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крупная страна зап.Европы? (Франци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ind w:left="250" w:hanging="0"/>
        <w:rPr/>
      </w:pPr>
      <w:r>
        <w:rPr>
          <w:color w:val="000000"/>
          <w:sz w:val="28"/>
          <w:szCs w:val="28"/>
        </w:rPr>
        <w:t>К федерат. Государствам относятся (штаты) США, ФРГ(земл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ind w:left="2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архия - форма правления в Великобритании, Япо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ind w:left="250" w:hanging="0"/>
        <w:rPr/>
      </w:pPr>
      <w:r>
        <w:rPr>
          <w:color w:val="000000"/>
          <w:sz w:val="28"/>
          <w:szCs w:val="28"/>
        </w:rPr>
        <w:t>Страна - Архипелаг - Великобритания ,Япо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ind w:left="250" w:hanging="0"/>
        <w:rPr/>
      </w:pPr>
      <w:r>
        <w:rPr>
          <w:color w:val="000000"/>
          <w:sz w:val="28"/>
          <w:szCs w:val="28"/>
        </w:rPr>
        <w:t>Лотарингский каменноугольный бассейн расположен - Франц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ind w:left="250" w:hanging="0"/>
        <w:rPr/>
      </w:pPr>
      <w:r>
        <w:rPr>
          <w:color w:val="000000"/>
          <w:sz w:val="28"/>
          <w:szCs w:val="28"/>
        </w:rPr>
        <w:t>Наибольшие запасы лесных ресурсов сосредоточены - Канад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ind w:left="614" w:hanging="365"/>
        <w:rPr/>
      </w:pPr>
      <w:r>
        <w:rPr>
          <w:color w:val="000000"/>
          <w:sz w:val="28"/>
          <w:szCs w:val="28"/>
        </w:rPr>
        <w:t>Где происходит торжественная и пышная из традиционных церемоний ежегодно в ноябре месяце (в Лондоне -переезд королевы из Букингемского дворца в здание парламента - Вестминстер для произнесения тронной речи стр.1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ind w:left="2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ветер во Франции, давший название скоростному поезду (мистраль)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2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3 </w:t>
      </w:r>
      <w:r>
        <w:rPr>
          <w:b/>
          <w:color w:val="000000"/>
          <w:sz w:val="28"/>
          <w:szCs w:val="28"/>
        </w:rPr>
        <w:t>Тур предпринимател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вывешены контуры государств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й контур и расположи по уровню ВВП?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ши столицы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авлен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ая территория? Где правит королева?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ая единица?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?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аг?</w:t>
      </w:r>
    </w:p>
    <w:p>
      <w:pPr>
        <w:pStyle w:val="Normal"/>
        <w:shd w:fill="FFFFFF" w:val="clear"/>
        <w:tabs>
          <w:tab w:val="left" w:pos="720" w:leader="none"/>
        </w:tabs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р «Визитная карточка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аковы отрасли промышленности, определяющие лицо страны, экспор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анада 3 - нефть, алюминий, пшеница, лесоматериал, бумага, рыб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ША 1 - машины, самолеты, нефть, угол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еликобритания 7 - машины и оборудование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ермания 5 - машины, транспорт, оборудование, текстиль, химик, сталь, минералы, бурый уголь, вин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нция 4 - вина, с\х продукция, пром.оборудование, бытовые приборы, автомобили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лия 6 - машиностроение, транспорт, средства, текстиль, минералы, обувь, одежда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Япония 2 - машиностроение, транспортные средства, корабли, эл.товары, сталь, химикаты, текстил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р «Переводчиков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Что означают это слово и из какого языка оно пришло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ит - фр. «посещение»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та - итал. «хватит, довольно»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вис - анг. «обслуживание»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иагноз - греч. «определение хар-ра болезни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ind w:left="715" w:right="28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сия - фран. «одно или несколько отличных фактов»</w:t>
        <w:br/>
        <w:t>Гарантия - фран. «рачительство, обеспечение»</w:t>
        <w:br/>
        <w:t>Альянс - фран. « союз, объединение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туоз - итал. «доблесть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ind w:left="715" w:right="992" w:hanging="360"/>
        <w:rPr/>
      </w:pPr>
      <w:r>
        <w:rPr>
          <w:color w:val="000000"/>
          <w:sz w:val="28"/>
          <w:szCs w:val="28"/>
        </w:rPr>
        <w:t>Имидж - англ. «образ, облик»</w:t>
        <w:br/>
        <w:t>Фельетон - фран. «листо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ind w:left="1430" w:hanging="355"/>
        <w:rPr/>
      </w:pPr>
      <w:r>
        <w:rPr>
          <w:color w:val="000000"/>
          <w:sz w:val="28"/>
          <w:szCs w:val="28"/>
        </w:rPr>
        <w:t>В Англии этот цветок воспет поэтами, в сказках он служит колыбелью для фей. Его родина - Персия, откуда он перекочевал в Турцию, а в 19 в. попал в Европу (тюльпан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ind w:left="1075" w:hanging="0"/>
        <w:rPr/>
      </w:pPr>
      <w:r>
        <w:rPr>
          <w:color w:val="000000"/>
          <w:sz w:val="28"/>
          <w:szCs w:val="28"/>
        </w:rPr>
        <w:t>Какой цветок считается символом Солнца и Японии? (Хризантема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ind w:left="10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мании (фиалка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ind w:left="10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лии (Незабудка)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0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ие люди мира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0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Шекспир - англ. писатель</w:t>
      </w:r>
    </w:p>
    <w:p>
      <w:pPr>
        <w:pStyle w:val="Normal"/>
        <w:shd w:fill="FFFFFF" w:val="clear"/>
        <w:ind w:left="1454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. Амундсен - норв. путешественник </w:t>
      </w:r>
    </w:p>
    <w:p>
      <w:pPr>
        <w:pStyle w:val="Normal"/>
        <w:shd w:fill="FFFFFF" w:val="clear"/>
        <w:ind w:left="1454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Линкольн - амер. Президент страны </w:t>
      </w:r>
    </w:p>
    <w:p>
      <w:pPr>
        <w:pStyle w:val="Normal"/>
        <w:shd w:fill="FFFFFF" w:val="clear"/>
        <w:ind w:left="1454" w:righ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ивингстон - англ. путешественник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5" w:leader="none"/>
        </w:tabs>
        <w:ind w:left="1445" w:right="1701" w:hanging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Гюго - фран. писатель</w:t>
        <w:br/>
        <w:t>Кусто - фран. исследователь</w:t>
        <w:br/>
        <w:t>Дж. Кук - англ. путешественник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5" w:leader="none"/>
        </w:tabs>
        <w:ind w:left="1445" w:right="4320" w:hanging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Скотт - англ.исследователь</w:t>
        <w:br/>
        <w:t>Дюма - фран.писател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5" w:leader="none"/>
        </w:tabs>
        <w:ind w:left="1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зе - фран.композитор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5" w:leader="none"/>
        </w:tabs>
        <w:ind w:left="1445" w:right="2552" w:hanging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дельсон - нем.композитор</w:t>
        <w:br/>
        <w:t>Верди - итал.композитор</w:t>
        <w:br/>
        <w:t>«Битлз» - англ.музыкальная группа</w:t>
        <w:br/>
        <w:t>Леонардо да Винчи - ит. художник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5" w:leader="none"/>
        </w:tabs>
        <w:ind w:left="1445" w:right="3827" w:hanging="355"/>
        <w:rPr/>
      </w:pPr>
      <w:r>
        <w:rPr>
          <w:color w:val="000000"/>
          <w:sz w:val="28"/>
          <w:szCs w:val="28"/>
        </w:rPr>
        <w:t>Марко Поло - ит. путшественник</w:t>
        <w:br/>
        <w:t>Христофор Колумб - итал.</w:t>
        <w:br/>
        <w:t>Галилей - итал.механик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5" w:leader="none"/>
          <w:tab w:val="left" w:pos="5387" w:leader="none"/>
        </w:tabs>
        <w:ind w:left="1445" w:right="3969" w:hanging="355"/>
        <w:rPr/>
      </w:pPr>
      <w:r>
        <w:rPr>
          <w:color w:val="000000"/>
          <w:sz w:val="28"/>
          <w:szCs w:val="28"/>
        </w:rPr>
        <w:t>Вольт - итал.физик</w:t>
        <w:br/>
        <w:t>Рафаэль - ит. художник</w:t>
        <w:br/>
        <w:t>Пучинни - ит. композитор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5" w:leader="none"/>
        </w:tabs>
        <w:ind w:left="1090" w:hanging="0"/>
        <w:rPr/>
      </w:pPr>
      <w:r>
        <w:rPr>
          <w:color w:val="000000"/>
          <w:sz w:val="28"/>
          <w:szCs w:val="28"/>
        </w:rPr>
        <w:t>Джон Кабот - ит. моряк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5" w:leader="none"/>
        </w:tabs>
        <w:ind w:left="1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 Подведение итогов</w:t>
      </w:r>
    </w:p>
    <w:sectPr>
      <w:type w:val="nextPage"/>
      <w:pgSz w:w="11906" w:h="16838"/>
      <w:pgMar w:left="1701" w:right="85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4:59:00Z</dcterms:created>
  <dc:creator>Валерий Минухин</dc:creator>
  <dc:description/>
  <cp:keywords/>
  <dc:language>en-US</dc:language>
  <cp:lastModifiedBy>Ольга</cp:lastModifiedBy>
  <dcterms:modified xsi:type="dcterms:W3CDTF">2014-12-10T15:59:00Z</dcterms:modified>
  <cp:revision>7</cp:revision>
  <dc:subject/>
  <dc:title/>
</cp:coreProperties>
</file>