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11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Тест "Образование СССР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7"/>
            </w:tblGrid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Договор об образовании СССР был подписан в: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октябре 1918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марте 1921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декабре 1922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январе 1924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метьте четыре советские республики, которые первоначально вошли в состав СССР: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Таджи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Федерация Закавказских республ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Молдавия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Лит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акой орган стал высшим органом исполнительной власти по Конституции СССР 1924 года?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сесоюзный съезд Советов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ерховный Совет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Ц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Совнарк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В статье «К вопросу о национальностях или об «автономизации»»,  написанной в 1922 г. глава советского государства В. И. Ленин подверг критике взгляды И. В. Сталина о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авноправном союзе республик по федеративному принципу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праве всех наций на самоопределение вплоть до отд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праве на самоопределение только для представителей трудящихся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хождении республик в состав СССР на правах автоном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В Конституции 1924 г. СССР был провозглашен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Федерацией республ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унитарным государством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Союзом автономий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Конфедерацией регион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6.Прочтите отрывок из «Письма к съезду» В.И Ленина и укажите фамилию деятеля партии, о котором идет речь.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«[Он], сделавшись генсеком, сосредоточил в своих руках необъятную власть, и я не уверен, сумеет ли он всегда достаточно осторожно пользоваться этой властью. &lt;...&gt; [Он] слишком груб, и этот недостаток, вполне терпимый в среде и в общениях между нами, коммунистами, становится нетерпимым в должности генсека».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1)        Г.Е. Зиновьев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2)        Н.И. Бухарин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3)        Л.Д. Троцкий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4)        И.В. Сталин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bCs/>
                <w:color w:val="000000"/>
                <w:sz w:val="16"/>
                <w:szCs w:val="16"/>
              </w:rPr>
              <w:t>7.Главной предпосылкой образования СССР была: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обеда советской власти в Гражданской войне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надежда народов на лучшую жизнь при социализме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традиция совместной жизни народов в составе Российской империи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агитация большевиков в пользу создания нов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Расположите в хронологической последовательности события, характеризующие историю нашей страны в 1917-192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образование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введение Нэ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отречение Николая 2 от пре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0" w:name="eba6fd3213bf493a9fc60fb48bdd5dc68136736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образование Временн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11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Тест "Образование СССР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7"/>
            </w:tblGrid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Договор об образовании СССР был подписан в: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октябре 1918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марте 1921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декабре 1922 г.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январе 1924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Отметьте четыре советские республики, которые первоначально вошли в состав СССР: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Таджикистан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Федерация Закавказских республ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Молдавия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СФСР, Украина, Белоруссия, Лит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акой орган стал высшим органом исполнительной власти по Конституции СССР 1924 года?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сесоюзный съезд Советов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ерховный Совет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Ц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Совнарк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В статье «К вопросу о национальностях или об «автономизации»»,  написанной в 1922 г. глава советского государства В. И. Ленин подверг критике взгляды И. В. Сталина о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равноправном союзе республик по федеративному принципу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праве всех наций на самоопределение вплоть до отд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праве на самоопределение только для представителей трудящихся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вхождении республик в состав СССР на правах автоном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"/>
                    <w:gridCol w:w="6937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В Конституции 1924 г. СССР был провозглашен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Федерацией республик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унитарным государством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Союзом автономий</w:t>
                        </w:r>
                      </w:p>
                    </w:tc>
                  </w:tr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Конфедерацией регион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3"/>
                <w:b/>
                <w:bCs/>
                <w:color w:val="000000"/>
                <w:sz w:val="16"/>
                <w:szCs w:val="16"/>
              </w:rPr>
              <w:t>6.Прочтите отрывок из «Письма к съезду» В.И Ленина и укажите фамилию деятеля партии, о котором идет речь.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«[Он], сделавшись генсеком, сосредоточил в своих руках необъятную власть, и я не уверен, сумеет ли он всегда достаточно осторожно пользоваться этой властью. &lt;...&gt; [Он] слишком груб, и этот недостаток, вполне терпимый в среде и в общениях между нами, коммунистами, становится нетерпимым в должности генсека».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1)        Г.Е. Зиновьев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2)        Н.И. Бухарин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3)        Л.Д. Троцкий</w:t>
            </w:r>
          </w:p>
          <w:p>
            <w:pPr>
              <w:pStyle w:val="C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0"/>
                <w:color w:val="000000"/>
                <w:sz w:val="16"/>
                <w:szCs w:val="16"/>
              </w:rPr>
              <w:t>4)        И.В. Сталин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bCs/>
                <w:color w:val="000000"/>
                <w:sz w:val="16"/>
                <w:szCs w:val="16"/>
              </w:rPr>
              <w:t>7.Главной предпосылкой образования СССР была: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обеда советской власти в Гражданской войне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надежда народов на лучшую жизнь при социализме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традиция совместной жизни народов в составе Российской империи;</w:t>
            </w:r>
          </w:p>
          <w:p>
            <w:pPr>
              <w:pStyle w:val="C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агитация большевиков в пользу создания нов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Расположите в хронологической последовательности события, характеризующие историю нашей страны в 1917-192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образование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введение Нэ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отречение Николая 2 от пре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образование Временн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8:00Z</dcterms:created>
  <dc:creator>Олег</dc:creator>
  <dc:description/>
  <dc:language>en-US</dc:language>
  <cp:lastModifiedBy>Олег</cp:lastModifiedBy>
  <cp:lastPrinted>2012-12-09T17:02:00Z</cp:lastPrinted>
  <dcterms:modified xsi:type="dcterms:W3CDTF">2012-12-09T13:04:00Z</dcterms:modified>
  <cp:revision>1</cp:revision>
  <dc:subject/>
  <dc:title/>
</cp:coreProperties>
</file>