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firstLine="284"/>
        <w:jc w:val="right"/>
        <w:rPr/>
      </w:pPr>
      <w:r>
        <w:rPr>
          <w:rStyle w:val="StrongEmphasis"/>
          <w:b w:val="false"/>
        </w:rPr>
        <w:t>География 6  класс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284"/>
        <w:jc w:val="both"/>
        <w:rPr>
          <w:rStyle w:val="StrongEmphasis"/>
          <w:b w:val="false"/>
          <w:b w:val="false"/>
          <w:bCs w:val="false"/>
        </w:rPr>
      </w:pPr>
      <w:r>
        <w:rPr/>
        <w:t>Урок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284" w:firstLine="284"/>
        <w:jc w:val="center"/>
        <w:outlineLvl w:val="0"/>
        <w:rPr>
          <w:b/>
          <w:b/>
          <w:bCs/>
          <w:kern w:val="2"/>
        </w:rPr>
      </w:pPr>
      <w:r>
        <w:rPr>
          <w:rStyle w:val="StrongEmphasis"/>
          <w:b w:val="false"/>
        </w:rPr>
        <w:t>Тема урока:</w:t>
      </w:r>
      <w:r>
        <w:rPr>
          <w:color w:val="000000"/>
        </w:rPr>
        <w:t xml:space="preserve"> </w:t>
      </w:r>
      <w:r>
        <w:rPr>
          <w:b/>
        </w:rPr>
        <w:t>Воды суши. Подземные воды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>Дата проведения……………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84"/>
        <w:jc w:val="both"/>
        <w:rPr/>
      </w:pPr>
      <w:r>
        <w:rPr>
          <w:bCs/>
          <w:iCs/>
          <w:color w:val="000000"/>
          <w:w w:val="101"/>
        </w:rPr>
        <w:t>С</w:t>
      </w:r>
      <w:r>
        <w:rPr>
          <w:bCs/>
          <w:color w:val="000000"/>
          <w:w w:val="101"/>
        </w:rPr>
        <w:t xml:space="preserve">формировать у учащихся представление </w:t>
      </w:r>
      <w:r>
        <w:rPr>
          <w:bCs/>
          <w:color w:val="000000"/>
          <w:spacing w:val="-2"/>
          <w:w w:val="101"/>
        </w:rPr>
        <w:t>о подземных водах, их видах, происхождении, усло</w:t>
        <w:softHyphen/>
      </w:r>
      <w:r>
        <w:rPr>
          <w:bCs/>
          <w:color w:val="000000"/>
          <w:spacing w:val="-1"/>
          <w:w w:val="101"/>
        </w:rPr>
        <w:t xml:space="preserve">виях залегания, использования и проблемах охраны. </w:t>
      </w:r>
      <w:r>
        <w:rPr>
          <w:bCs/>
          <w:color w:val="000000"/>
          <w:w w:val="101"/>
        </w:rPr>
        <w:t xml:space="preserve">Разобрать новые понятия и определе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84"/>
        <w:jc w:val="both"/>
        <w:rPr/>
      </w:pPr>
      <w:r>
        <w:rPr>
          <w:bCs/>
          <w:color w:val="000000"/>
          <w:w w:val="101"/>
        </w:rPr>
        <w:t>Продол</w:t>
        <w:softHyphen/>
        <w:t>жить формирование умения работать с географиче</w:t>
      </w:r>
      <w:r>
        <w:rPr>
          <w:bCs/>
          <w:color w:val="000000"/>
          <w:spacing w:val="-1"/>
          <w:w w:val="101"/>
        </w:rPr>
        <w:t>ской карто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284"/>
        <w:jc w:val="both"/>
        <w:rPr>
          <w:bCs/>
          <w:color w:val="000000"/>
          <w:spacing w:val="-1"/>
          <w:w w:val="101"/>
        </w:rPr>
      </w:pPr>
      <w:r>
        <w:rPr>
          <w:bCs/>
          <w:color w:val="000000"/>
          <w:spacing w:val="-1"/>
          <w:w w:val="101"/>
        </w:rPr>
        <w:t>Воспитывать экологическую культуру.</w:t>
      </w:r>
    </w:p>
    <w:p>
      <w:pPr>
        <w:pStyle w:val="Normal"/>
        <w:ind w:left="-284" w:firstLine="284"/>
        <w:jc w:val="both"/>
        <w:rPr/>
      </w:pPr>
      <w:r>
        <w:rPr>
          <w:b/>
          <w:bCs/>
          <w:color w:val="000000"/>
          <w:spacing w:val="-1"/>
          <w:w w:val="101"/>
        </w:rPr>
        <w:t xml:space="preserve">Оборудование: </w:t>
      </w:r>
      <w:r>
        <w:rPr>
          <w:bCs/>
          <w:color w:val="000000"/>
          <w:spacing w:val="-1"/>
          <w:w w:val="101"/>
        </w:rPr>
        <w:t>учебная литература, схемы.</w:t>
      </w:r>
    </w:p>
    <w:p>
      <w:pPr>
        <w:pStyle w:val="Normal"/>
        <w:jc w:val="both"/>
        <w:rPr>
          <w:b/>
          <w:b/>
          <w:bCs/>
          <w:color w:val="000000"/>
          <w:spacing w:val="-1"/>
          <w:w w:val="101"/>
        </w:rPr>
      </w:pPr>
      <w:r>
        <w:rPr>
          <w:b/>
          <w:bCs/>
          <w:color w:val="000000"/>
          <w:spacing w:val="-1"/>
          <w:w w:val="101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-284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</w:rPr>
      </w:pPr>
      <w:r>
        <w:rPr>
          <w:b/>
        </w:rPr>
        <w:t>Организация класса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Проверка отсутству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</w:rPr>
      </w:pPr>
      <w:r>
        <w:rPr>
          <w:b/>
        </w:rPr>
        <w:t xml:space="preserve">Проверка домашнего задания 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  <w:t>Опрос по заданным вопросам парагра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Сегодня мы продолжим изучать тему «Гидросфера».</w:t>
      </w:r>
    </w:p>
    <w:p>
      <w:pPr>
        <w:pStyle w:val="Normal"/>
        <w:shd w:fill="FFFFFF" w:val="clear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Напомните мне определение гидросферы. (</w:t>
      </w:r>
      <w:r>
        <w:rPr>
          <w:iCs/>
          <w:color w:val="000000"/>
          <w:spacing w:val="-1"/>
          <w:w w:val="102"/>
        </w:rPr>
        <w:t>Водная оболочка Земли</w:t>
      </w:r>
      <w:r>
        <w:rPr>
          <w:color w:val="000000"/>
          <w:spacing w:val="-1"/>
          <w:w w:val="102"/>
        </w:rPr>
        <w:t>)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Вспомним составные части гидросферы: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pacing w:val="-1"/>
          <w:w w:val="102"/>
        </w:rPr>
      </w:pPr>
      <w:r>
        <w:rPr>
          <w:b/>
          <w:color w:val="000000"/>
          <w:spacing w:val="-1"/>
          <w:w w:val="102"/>
        </w:rPr>
        <w:t xml:space="preserve">Гидросфера 100% - </w:t>
      </w:r>
      <w:r>
        <w:rPr>
          <w:bCs/>
          <w:color w:val="000000"/>
          <w:spacing w:val="-1"/>
          <w:w w:val="102"/>
        </w:rPr>
        <w:t>Мировой Океан  94%       Вода атмосферы  0,1%        Воды суши  5,9%</w:t>
      </w:r>
    </w:p>
    <w:p>
      <w:pPr>
        <w:pStyle w:val="Normal"/>
        <w:shd w:fill="FFFFFF" w:val="clear"/>
        <w:ind w:left="-284" w:firstLine="284"/>
        <w:jc w:val="both"/>
        <w:rPr>
          <w:b/>
          <w:b/>
          <w:color w:val="000000"/>
          <w:spacing w:val="-1"/>
          <w:w w:val="102"/>
        </w:rPr>
      </w:pPr>
      <w:r>
        <w:rPr>
          <w:b/>
          <w:color w:val="000000"/>
          <w:spacing w:val="-1"/>
          <w:w w:val="102"/>
        </w:rPr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Какие воды суши вы сможете назвать?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 xml:space="preserve">Давайте разделим их на две части: воды суши – 5,9% 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Поверхностные – 1,9                                            </w:t>
        <w:tab/>
        <w:tab/>
        <w:tab/>
        <w:t>Подземные  - 4%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>Реки  озера  болота  ледники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pacing w:val="-1"/>
          <w:w w:val="102"/>
        </w:rPr>
        <w:t>Как вы думаете, какие из вод суши занимают большую часть? (</w:t>
      </w:r>
      <w:r>
        <w:rPr>
          <w:iCs/>
          <w:color w:val="000000"/>
          <w:spacing w:val="-1"/>
          <w:w w:val="102"/>
        </w:rPr>
        <w:t>подземные воды</w:t>
      </w:r>
      <w:r>
        <w:rPr>
          <w:color w:val="000000"/>
          <w:spacing w:val="-1"/>
          <w:w w:val="102"/>
        </w:rPr>
        <w:t>)</w:t>
      </w:r>
    </w:p>
    <w:p>
      <w:pPr>
        <w:pStyle w:val="Normal"/>
        <w:shd w:fill="FFFFFF" w:val="clear"/>
        <w:ind w:left="-284" w:firstLine="284"/>
        <w:jc w:val="both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Подземные воды – </w:t>
      </w:r>
      <w:r>
        <w:rPr>
          <w:bCs/>
          <w:color w:val="000000"/>
          <w:spacing w:val="-1"/>
          <w:w w:val="102"/>
        </w:rPr>
        <w:t>это воды, находящиеся в толще горных пород</w:t>
      </w:r>
      <w:r>
        <w:rPr>
          <w:b/>
          <w:bCs/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pacing w:val="-1"/>
          <w:w w:val="102"/>
        </w:rPr>
        <w:t>А как вода туда попала? (</w:t>
      </w:r>
      <w:r>
        <w:rPr>
          <w:iCs/>
          <w:color w:val="000000"/>
          <w:spacing w:val="-1"/>
          <w:w w:val="102"/>
        </w:rPr>
        <w:t>есть горные породы, которые пропускают воду</w:t>
      </w:r>
      <w:r>
        <w:rPr>
          <w:color w:val="000000"/>
          <w:spacing w:val="-1"/>
          <w:w w:val="102"/>
        </w:rPr>
        <w:t>)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Основная масса подземных вод образуется вследствие просачивания с поверхности дождевой, талой и речной воды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Но не все горные породы пропускают воду. 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Поэтому они делятся на водопроницаемые и водоупорные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Горные породы:</w:t>
      </w:r>
    </w:p>
    <w:p>
      <w:pPr>
        <w:pStyle w:val="Heading4"/>
        <w:ind w:left="-284" w:right="-5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одопроницаемые </w:t>
        <w:tab/>
        <w:tab/>
        <w:tab/>
        <w:tab/>
        <w:tab/>
        <w:t>В</w:t>
      </w:r>
      <w:r>
        <w:rPr>
          <w:iCs w:val="false"/>
          <w:sz w:val="24"/>
          <w:szCs w:val="24"/>
          <w:u w:val="none"/>
        </w:rPr>
        <w:t>одоупорные</w:t>
      </w:r>
    </w:p>
    <w:p>
      <w:pPr>
        <w:pStyle w:val="Normal"/>
        <w:shd w:fill="FFFFFF" w:val="clear"/>
        <w:ind w:left="-284" w:right="-5" w:firstLine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(пропускают воду) </w:t>
        <w:tab/>
      </w:r>
      <w:r>
        <w:rPr>
          <w:b/>
          <w:bCs/>
          <w:iCs/>
          <w:color w:val="000000"/>
        </w:rPr>
        <w:tab/>
        <w:tab/>
        <w:tab/>
        <w:tab/>
      </w:r>
      <w:r>
        <w:rPr>
          <w:bCs/>
          <w:iCs/>
          <w:color w:val="000000"/>
        </w:rPr>
        <w:t>(не пропускают воду)</w:t>
      </w:r>
    </w:p>
    <w:p>
      <w:pPr>
        <w:pStyle w:val="Heading5"/>
        <w:ind w:left="-284" w:right="86" w:firstLine="284"/>
        <w:rPr>
          <w:sz w:val="24"/>
          <w:szCs w:val="24"/>
        </w:rPr>
      </w:pPr>
      <w:r>
        <w:rPr>
          <w:sz w:val="24"/>
          <w:szCs w:val="24"/>
        </w:rPr>
        <w:t>Песок</w:t>
        <w:tab/>
        <w:tab/>
        <w:tab/>
        <w:tab/>
        <w:tab/>
        <w:tab/>
        <w:tab/>
        <w:t>Гранит</w:t>
      </w:r>
    </w:p>
    <w:p>
      <w:pPr>
        <w:pStyle w:val="Normal"/>
        <w:shd w:fill="FFFFFF" w:val="clear"/>
        <w:ind w:left="-284" w:right="86" w:firstLine="284"/>
        <w:jc w:val="both"/>
        <w:rPr/>
      </w:pPr>
      <w:r>
        <w:rPr>
          <w:iCs/>
          <w:color w:val="000000"/>
        </w:rPr>
        <w:t>Гравий</w:t>
        <w:tab/>
        <w:tab/>
        <w:tab/>
        <w:tab/>
        <w:tab/>
        <w:t xml:space="preserve">            Мрамор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Галька</w:t>
        <w:tab/>
        <w:tab/>
        <w:tab/>
        <w:tab/>
        <w:tab/>
        <w:tab/>
        <w:tab/>
        <w:t>Глина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Почему песок, гравий и галька пропускают воду? (</w:t>
      </w:r>
      <w:r>
        <w:rPr>
          <w:color w:val="000000"/>
        </w:rPr>
        <w:t>в них есть поры, трещины, пустоты – промежутки между частицами горной породы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В Болгарии замечательные песчаные пляжи! Но если пройдет даже небольшой дождик, пляж надолго становится сырым, на нем уже не поваляешься вдоволь. А кто отдыхал в Сочи? Пляж там галечный, из мелких камешков. Лежать не очень удобно, зато после дождя пляж быстро становится сухим и можно загорать снова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 xml:space="preserve">Как вы думаете, что пропускает воду лучше? Песок или галька? 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Чем крупнее частицы, тем шире поры и тем легче через породу проходит вода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pt" to="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27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87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29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14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41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800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62.95pt;height:5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800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0.4pt;width:62.95pt;height:5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800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0.4pt;width:62.95pt;height:5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180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36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54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8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5pt" to="4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Гравий</w:t>
        <w:tab/>
        <w:tab/>
        <w:tab/>
        <w:t>Песок</w:t>
        <w:tab/>
        <w:tab/>
        <w:tab/>
        <w:t>Гранит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/>
      </w:pPr>
      <w:r>
        <w:rPr>
          <w:iCs/>
          <w:color w:val="000000"/>
        </w:rPr>
        <w:t xml:space="preserve">В легкорастворимых породах (гипсе, известняке, каменной соли) вода может вымывать углубления – пещеры, колодцы, воронки. Это явление называется </w:t>
      </w:r>
      <w:r>
        <w:rPr>
          <w:b/>
          <w:bCs/>
          <w:iCs/>
          <w:color w:val="000000"/>
        </w:rPr>
        <w:t>карст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Самая большая пещера – Мамонтова в США – 200 км, самая глубокая – Берже во Франции – 1135 м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Но вернемся к подземным водам.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Поверхность суши обычно покрыта водопроницаемыми породами. Они могут залегать горизонтально или образовывать изгибы.</w:t>
      </w:r>
    </w:p>
    <w:p>
      <w:pPr>
        <w:pStyle w:val="Normal"/>
        <w:shd w:fill="FFFFFF" w:val="clear"/>
        <w:ind w:left="-284" w:right="86" w:firstLine="28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одопроницаемые и водоупорные слои могут чередоваться: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</w:rPr>
      </w:pPr>
      <w:r>
        <w:rPr>
          <w:iCs/>
          <w:color w:val="000000"/>
        </w:rPr>
        <w:t>вода</w: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1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11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284" w:right="86" w:firstLine="284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3086100" cy="15982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98400"/>
                          <a:chOff x="0" y="0"/>
                          <a:chExt cx="308628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3086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3086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3086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30862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243pt;height:125.85pt" coordorigin="0,289" coordsize="4860,2517">
                <v:rect id="shape_0" fillcolor="#969696" stroked="t" o:allowincell="f" style="position:absolute;left:0;top:289;width:4859;height:359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stroked="t" o:allowincell="f" style="position:absolute;left:0;top:646;width:4859;height:539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0;top:1186;width:4859;height:539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0;top:1726;width:4859;height:539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0;top:2266;width:4859;height:539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-284" w:right="5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132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12.55pt" to="-234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982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12.55pt" to="-189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2402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12.55pt" to="-135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252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2.55pt" to="-90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2.55pt" to="-45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чва</w:t>
      </w:r>
    </w:p>
    <w:p>
      <w:pPr>
        <w:pStyle w:val="Normal"/>
        <w:shd w:fill="FFFFFF" w:val="clear"/>
        <w:ind w:left="-284" w:right="86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132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5pt,14.45pt" to="-207.8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0982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14.45pt" to="-162.8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2402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14.45pt" to="-108.8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5252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4.45pt" to="-63.8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1905" t="1206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14.45pt" to="-18.8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допроницаемый                            </w:t>
      </w:r>
    </w:p>
    <w:p>
      <w:pPr>
        <w:pStyle w:val="Normal"/>
        <w:shd w:fill="FFFFFF" w:val="clear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водоупорный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водопроницаемый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водоупорный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Если слой крупнозернистого песка лежит на слое водоупорной глины, то дождевая вода быстро просачивается сквозь песок, но задерживается над слоем глины, постепенно заполняя поры в песке.</w:t>
      </w:r>
    </w:p>
    <w:p>
      <w:pPr>
        <w:pStyle w:val="Normal"/>
        <w:ind w:left="-284" w:firstLine="284"/>
        <w:jc w:val="both"/>
        <w:rPr/>
      </w:pPr>
      <w:r>
        <w:rPr>
          <w:color w:val="000000"/>
        </w:rPr>
        <w:t xml:space="preserve">Так образуется </w:t>
      </w:r>
      <w:r>
        <w:rPr>
          <w:b/>
          <w:bCs/>
          <w:color w:val="000000"/>
        </w:rPr>
        <w:t xml:space="preserve">водоносный слой – </w:t>
      </w:r>
      <w:r>
        <w:rPr>
          <w:bCs/>
          <w:color w:val="000000"/>
        </w:rPr>
        <w:t>слой, насыщенный водой</w:t>
      </w:r>
      <w:r>
        <w:rPr>
          <w:color w:val="000000"/>
        </w:rPr>
        <w:t>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spacing w:val="-4"/>
          <w:w w:val="101"/>
        </w:rPr>
      </w:pPr>
      <w:r>
        <w:rPr>
          <w:bCs/>
          <w:color w:val="000000"/>
        </w:rPr>
        <w:t xml:space="preserve">Воды, </w:t>
      </w:r>
      <w:r>
        <w:rPr>
          <w:bCs/>
          <w:color w:val="000000"/>
          <w:spacing w:val="-1"/>
          <w:w w:val="101"/>
        </w:rPr>
        <w:t>содержащиеся в водоносном слое,</w:t>
      </w:r>
      <w:r>
        <w:rPr>
          <w:bCs/>
        </w:rPr>
        <w:t xml:space="preserve"> </w:t>
      </w:r>
      <w:r>
        <w:rPr>
          <w:bCs/>
          <w:color w:val="000000"/>
          <w:spacing w:val="-4"/>
          <w:w w:val="101"/>
        </w:rPr>
        <w:t>не прикрытом сверху водоупорными породами</w:t>
      </w:r>
      <w:r>
        <w:rPr>
          <w:b/>
          <w:bCs/>
          <w:color w:val="000000"/>
          <w:spacing w:val="-4"/>
          <w:w w:val="101"/>
        </w:rPr>
        <w:t xml:space="preserve"> – грунтовые воды.</w:t>
      </w:r>
    </w:p>
    <w:p>
      <w:pPr>
        <w:pStyle w:val="Normal"/>
        <w:ind w:left="-284" w:firstLine="284"/>
        <w:jc w:val="both"/>
        <w:rPr>
          <w:bCs/>
          <w:color w:val="000000"/>
        </w:rPr>
      </w:pPr>
      <w:r>
        <w:rPr>
          <w:bCs/>
          <w:color w:val="000000"/>
          <w:spacing w:val="-4"/>
          <w:w w:val="101"/>
        </w:rPr>
        <w:t xml:space="preserve">Глубина, на которой залегают грунтовые воды – </w:t>
      </w:r>
      <w:r>
        <w:rPr>
          <w:b/>
          <w:bCs/>
          <w:color w:val="000000"/>
          <w:spacing w:val="-4"/>
          <w:w w:val="101"/>
        </w:rPr>
        <w:t>уровень грунтовых вод</w:t>
      </w:r>
      <w:r>
        <w:rPr>
          <w:bCs/>
          <w:color w:val="000000"/>
          <w:spacing w:val="-4"/>
          <w:w w:val="101"/>
        </w:rPr>
        <w:t>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В какое время года уровень грунтовых вод выше, а в какое – ниже? (</w:t>
      </w:r>
      <w:r>
        <w:rPr>
          <w:iCs/>
          <w:color w:val="000000"/>
        </w:rPr>
        <w:t>весной выше, летом ниже</w:t>
      </w:r>
      <w:r>
        <w:rPr>
          <w:color w:val="000000"/>
        </w:rPr>
        <w:t>)</w:t>
      </w:r>
    </w:p>
    <w:p>
      <w:pPr>
        <w:pStyle w:val="Normal"/>
        <w:ind w:left="-284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</wp:posOffset>
                </wp:positionV>
                <wp:extent cx="4572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35.1pt;width:26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1pt" to="197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1pt" to="19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ам, где грунтовые воды залегают неглубоко, обычно выкапывают колодцы. Колодезная вода чище речной. Почему? (</w:t>
      </w:r>
      <w:r>
        <w:rPr>
          <w:iCs/>
          <w:color w:val="000000"/>
        </w:rPr>
        <w:t>горные породы действуют как фильтр</w:t>
      </w:r>
      <w:r>
        <w:rPr>
          <w:color w:val="000000"/>
        </w:rPr>
        <w:t>)</w:t>
      </w:r>
    </w:p>
    <w:p>
      <w:pPr>
        <w:pStyle w:val="Normal"/>
        <w:ind w:left="-284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8pt" to="432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457200" cy="1143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4572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pt;margin-top:6.7pt;width:35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914400"/>
                <wp:effectExtent l="508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1680">
                              <a:moveTo>
                                <a:pt x="0" y="210"/>
                              </a:moveTo>
                              <a:cubicBezTo>
                                <a:pt x="1815" y="105"/>
                                <a:pt x="3630" y="0"/>
                                <a:pt x="4860" y="210"/>
                              </a:cubicBezTo>
                              <a:cubicBezTo>
                                <a:pt x="6090" y="420"/>
                                <a:pt x="6720" y="1260"/>
                                <a:pt x="7380" y="1470"/>
                              </a:cubicBezTo>
                              <a:cubicBezTo>
                                <a:pt x="8040" y="1680"/>
                                <a:pt x="8580" y="1470"/>
                                <a:pt x="882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1680" path="m0,210c1815,105,3630,0,4860,210c6090,420,6720,1260,7380,1470c8040,1680,8580,1470,8820,1470e" stroked="t" o:allowincell="f" style="position:absolute;margin-left:0pt;margin-top:8.6pt;width:43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176530</wp:posOffset>
                </wp:positionV>
                <wp:extent cx="5499735" cy="870585"/>
                <wp:effectExtent l="571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" h="1371">
                              <a:moveTo>
                                <a:pt x="0" y="210"/>
                              </a:moveTo>
                              <a:cubicBezTo>
                                <a:pt x="775" y="203"/>
                                <a:pt x="3442" y="0"/>
                                <a:pt x="4650" y="165"/>
                              </a:cubicBezTo>
                              <a:cubicBezTo>
                                <a:pt x="5858" y="330"/>
                                <a:pt x="6582" y="1027"/>
                                <a:pt x="7250" y="1199"/>
                              </a:cubicBezTo>
                              <a:cubicBezTo>
                                <a:pt x="7918" y="1371"/>
                                <a:pt x="8426" y="1199"/>
                                <a:pt x="8661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1,1371" path="m0,210c775,203,3442,0,4650,165c5858,330,6582,1027,7250,1199c7918,1371,8426,1199,8661,1199e" stroked="t" o:allowincell="f" style="position:absolute;margin-left:-1.05pt;margin-top:13.9pt;width:433pt;height:6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4572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4pt;margin-top:-0.4pt;width:35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чва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доносный слой песка                                                  </w:t>
      </w:r>
    </w:p>
    <w:p>
      <w:pPr>
        <w:pStyle w:val="Normal"/>
        <w:ind w:left="-284" w:firstLine="28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229100" cy="114300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1">
                              <a:moveTo>
                                <a:pt x="0" y="0"/>
                              </a:moveTo>
                              <a:cubicBezTo>
                                <a:pt x="2925" y="0"/>
                                <a:pt x="5850" y="0"/>
                                <a:pt x="7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1" path="m0,0c2925,0,5850,0,7020,0e" stroked="t" o:allowincell="f" style="position:absolute;margin-left:0pt;margin-top:14.3pt;width:332.95pt;height:8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4.3pt;width:35.95pt;height:17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</w:t>
      </w:r>
      <w:r>
        <w:rPr>
          <w:color w:val="000000"/>
        </w:rPr>
        <w:t>уровень               грунтовых вод                     источник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рунтовые воды</w:t>
      </w:r>
    </w:p>
    <w:p>
      <w:pPr>
        <w:pStyle w:val="TextBody"/>
        <w:ind w:left="-284"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6286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11430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240">
                              <a:moveTo>
                                <a:pt x="0" y="210"/>
                              </a:moveTo>
                              <a:cubicBezTo>
                                <a:pt x="2835" y="225"/>
                                <a:pt x="5670" y="240"/>
                                <a:pt x="7200" y="210"/>
                              </a:cubicBezTo>
                              <a:cubicBezTo>
                                <a:pt x="8730" y="180"/>
                                <a:pt x="8820" y="60"/>
                                <a:pt x="9180" y="30"/>
                              </a:cubicBezTo>
                              <a:cubicBezTo>
                                <a:pt x="9540" y="0"/>
                                <a:pt x="9450" y="15"/>
                                <a:pt x="93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240" path="m0,210c2835,225,5670,240,7200,210c8730,180,8820,60,9180,30c9540,0,9450,15,9360,30e" stroked="t" o:allowincell="f" style="position:absolute;margin-left:0pt;margin-top:0.15pt;width:431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TextBody"/>
        <w:ind w:left="-284"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486400" cy="114300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">
                              <a:moveTo>
                                <a:pt x="0" y="0"/>
                              </a:moveTo>
                              <a:cubicBezTo>
                                <a:pt x="3750" y="0"/>
                                <a:pt x="7500" y="0"/>
                                <a:pt x="90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1" path="m0,0c3750,0,7500,0,9000,0e" stroked="t" o:allowincell="f" style="position:absolute;margin-left:0pt;margin-top:8.95pt;width:431.95pt;height:8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оупорный слой глины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Грунтовые воды могут перемещаться, стекать по порам водоносного слоя в сторону уклона. Могут выходить на поверхность в оврагах и речных долинах, образуя источники.</w:t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Источник (родник) – </w:t>
      </w:r>
      <w:r>
        <w:rPr>
          <w:bCs/>
          <w:color w:val="000000"/>
        </w:rPr>
        <w:t>выход грунтовых вод на поверхность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Иногда слои горных пород располагаются с изгибом, в виде чаши.</w:t>
      </w:r>
    </w:p>
    <w:p>
      <w:pPr>
        <w:pStyle w:val="TextBody"/>
        <w:ind w:left="-284"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0" cy="43307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-9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92405</wp:posOffset>
                </wp:positionV>
                <wp:extent cx="0" cy="4330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15pt" to="27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0" cy="43307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5pt" to="40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92405</wp:posOffset>
                </wp:positionV>
                <wp:extent cx="0" cy="43307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5pt" to="414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192405</wp:posOffset>
                </wp:positionV>
                <wp:extent cx="0" cy="43307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15pt" to="459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284"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0" cy="43307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9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0" cy="43307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36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12065</wp:posOffset>
                </wp:positionV>
                <wp:extent cx="0" cy="43307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5pt" to="441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да</w:t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4415790" cy="415290"/>
                <wp:effectExtent l="5080" t="5080" r="571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4" h="654">
                              <a:moveTo>
                                <a:pt x="0" y="0"/>
                              </a:moveTo>
                              <a:cubicBezTo>
                                <a:pt x="586" y="108"/>
                                <a:pt x="2360" y="640"/>
                                <a:pt x="3519" y="647"/>
                              </a:cubicBezTo>
                              <a:cubicBezTo>
                                <a:pt x="4678" y="654"/>
                                <a:pt x="6239" y="168"/>
                                <a:pt x="6954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4,654" path="m0,0c586,108,2360,640,3519,647c4678,654,6239,168,6954,42e" stroked="t" o:allowincell="f" style="position:absolute;margin-left:54pt;margin-top:0.95pt;width:347.65pt;height:3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168265" cy="660400"/>
                <wp:effectExtent l="5715" t="508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9" h="1040">
                              <a:moveTo>
                                <a:pt x="0" y="0"/>
                              </a:moveTo>
                              <a:cubicBezTo>
                                <a:pt x="712" y="173"/>
                                <a:pt x="2913" y="1034"/>
                                <a:pt x="4269" y="1037"/>
                              </a:cubicBezTo>
                              <a:cubicBezTo>
                                <a:pt x="5625" y="1040"/>
                                <a:pt x="7333" y="229"/>
                                <a:pt x="8139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9,1040" path="m0,0c712,173,2913,1034,4269,1037c5625,1040,7333,229,8139,16e" stroked="t" o:allowincell="f" style="position:absolute;margin-left:18pt;margin-top:0.95pt;width:406.9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</wp:posOffset>
                </wp:positionH>
                <wp:positionV relativeFrom="paragraph">
                  <wp:posOffset>22225</wp:posOffset>
                </wp:positionV>
                <wp:extent cx="5524500" cy="975360"/>
                <wp:effectExtent l="5080" t="5080" r="571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1536">
                              <a:moveTo>
                                <a:pt x="0" y="30"/>
                              </a:moveTo>
                              <a:cubicBezTo>
                                <a:pt x="718" y="280"/>
                                <a:pt x="2855" y="1536"/>
                                <a:pt x="4305" y="1531"/>
                              </a:cubicBezTo>
                              <a:cubicBezTo>
                                <a:pt x="5755" y="1526"/>
                                <a:pt x="7784" y="319"/>
                                <a:pt x="8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0,1536" path="m0,30c718,280,2855,1536,4305,1531c5755,1526,7784,319,8700,0e" stroked="t" o:allowincell="f" style="position:absolute;margin-left:7.95pt;margin-top:1.75pt;width:434.9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110</wp:posOffset>
                </wp:positionH>
                <wp:positionV relativeFrom="paragraph">
                  <wp:posOffset>12700</wp:posOffset>
                </wp:positionV>
                <wp:extent cx="5972175" cy="1268730"/>
                <wp:effectExtent l="571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1998">
                              <a:moveTo>
                                <a:pt x="0" y="15"/>
                              </a:moveTo>
                              <a:cubicBezTo>
                                <a:pt x="778" y="345"/>
                                <a:pt x="3098" y="1998"/>
                                <a:pt x="4665" y="1996"/>
                              </a:cubicBezTo>
                              <a:cubicBezTo>
                                <a:pt x="6232" y="1994"/>
                                <a:pt x="8418" y="416"/>
                                <a:pt x="9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1998" path="m0,15c778,345,3098,1998,4665,1996c6232,1994,8418,416,9405,0e" stroked="t" o:allowincell="f" style="position:absolute;margin-left:-9.3pt;margin-top:1pt;width:470.2pt;height:9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6235</wp:posOffset>
                </wp:positionH>
                <wp:positionV relativeFrom="paragraph">
                  <wp:posOffset>50800</wp:posOffset>
                </wp:positionV>
                <wp:extent cx="6410325" cy="1487805"/>
                <wp:effectExtent l="5715" t="5715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5" h="2343">
                              <a:moveTo>
                                <a:pt x="0" y="15"/>
                              </a:moveTo>
                              <a:cubicBezTo>
                                <a:pt x="835" y="403"/>
                                <a:pt x="3328" y="2343"/>
                                <a:pt x="5010" y="2341"/>
                              </a:cubicBezTo>
                              <a:cubicBezTo>
                                <a:pt x="6692" y="2339"/>
                                <a:pt x="9036" y="488"/>
                                <a:pt x="100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5,2343" path="m0,15c835,403,3328,2343,5010,2341c6692,2339,9036,488,10095,0e" stroked="t" o:allowincell="f" style="position:absolute;margin-left:-28.05pt;margin-top:4pt;width:504.7pt;height:11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284" w:firstLine="284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2743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5pt" to="33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уровень грунтовых вод                         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есок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уровень межпластовых вод            глина</w:t>
      </w:r>
    </w:p>
    <w:p>
      <w:pPr>
        <w:pStyle w:val="Normal"/>
        <w:ind w:left="-284"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1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есок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глина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-284" w:firstLine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оды, находящиеся между 2 водоупорными слоями – </w:t>
      </w:r>
      <w:r>
        <w:rPr>
          <w:sz w:val="24"/>
          <w:szCs w:val="24"/>
          <w:u w:val="none"/>
        </w:rPr>
        <w:t>межпластовые (артезианские).</w:t>
      </w:r>
    </w:p>
    <w:p>
      <w:pPr>
        <w:pStyle w:val="Normal"/>
        <w:ind w:left="-284" w:firstLine="284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Вода попадает в нижний водоносный слой только там, где он выходит на поверхность. Поэтому межпластовые воды пополняются очень медленно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А если в центре такой чаши пробурить скважину, т вода будет подниматься по ней под напором и мы увидим фонтан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b/>
          <w:color w:val="000000"/>
        </w:rPr>
        <w:t>Подземные воды</w:t>
      </w:r>
      <w:r>
        <w:rPr>
          <w:color w:val="000000"/>
        </w:rPr>
        <w:t xml:space="preserve"> выполняют очень важные </w:t>
      </w:r>
      <w:r>
        <w:rPr>
          <w:b/>
          <w:color w:val="000000"/>
        </w:rPr>
        <w:t>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Регулируют уровень воды в реках и оз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Используются для питья. Подземные воды, содержащие минеральные вещества и газы – </w:t>
      </w:r>
      <w:r>
        <w:rPr>
          <w:b/>
          <w:bCs/>
          <w:color w:val="000000"/>
        </w:rPr>
        <w:t>минеральные</w:t>
      </w:r>
      <w:r>
        <w:rPr>
          <w:color w:val="000000"/>
        </w:rPr>
        <w:t xml:space="preserve"> – используются в лечебных цел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Являются источником воды на промышленных предприятиях (только в Москве более 400 артезианских скважин)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Про экологические проблемы подземных вод мы с вами прочитаем по учебнику. Откройте страницу 86, второй абзац. Прочитайте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А теперь ответьте на мои вопросы: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Как вы считаете, как быстро пополняются запасы грунтовых вод? А межпластовых?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Какие экологические проблемы грозят подземным водам?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Есть ли возможность очистки грунтовых вод?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А как нам могут пригодиться знания особенностей образования и залегания подземных вод?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>Закрепление изученного материал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Давайте вспомним все новые понятия, которые мы узнали сегодня на уроке: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Подземные воды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Водопроницаемые и водоупорные горные породы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Карст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Водоносный слой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Грунтовые воды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Уровень грунтовых вод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Источник;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color w:val="000000"/>
        </w:rPr>
      </w:pPr>
      <w:r>
        <w:rPr>
          <w:color w:val="000000"/>
        </w:rPr>
        <w:t>Межпластовые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284"/>
        <w:jc w:val="both"/>
        <w:rPr>
          <w:color w:val="000000"/>
        </w:rPr>
      </w:pPr>
      <w:r>
        <w:rPr>
          <w:color w:val="000000"/>
        </w:rPr>
        <w:t>Минеральные воды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  <w:lang w:val="en-US"/>
        </w:rPr>
        <w:t xml:space="preserve">Итоги </w:t>
      </w:r>
      <w:r>
        <w:rPr>
          <w:sz w:val="24"/>
          <w:szCs w:val="24"/>
        </w:rPr>
        <w:t>урока</w:t>
      </w:r>
    </w:p>
    <w:p>
      <w:pPr>
        <w:pStyle w:val="Normal"/>
        <w:ind w:left="-284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Д/З: §29, вопросы 4. 5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Подготовиться к географическому диктанту – выучить определения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Поставить оценки за работу на уроке.</w:t>
      </w:r>
    </w:p>
    <w:p>
      <w:pPr>
        <w:pStyle w:val="Normal"/>
        <w:ind w:lef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Географический диктант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(контроль знаний на следующем уроке)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ется вода, находящаяся в земной коре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ются породы, не пропускающие воду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ются породы, пропускающие воду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ется слой, насыщенный водой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ется выход грунтовых вод на поверхность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ются воды водоносного горизонта , лежащего между двумя водоупорными слоями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Как называют подземные воды, содержащие повышенное количество растворенных веществ и газов?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color w:val="000000"/>
        </w:rPr>
      </w:pPr>
      <w:r>
        <w:rPr>
          <w:color w:val="000000"/>
        </w:rPr>
        <w:t>Как называют воду, находящуюся в водоносном слое не прикрытом сверху водоупорными породами?</w:t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284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i w:val="false"/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jc w:val="center"/>
      <w:outlineLvl w:val="1"/>
    </w:pPr>
    <w:rPr>
      <w:color w:val="000000"/>
      <w:spacing w:val="-1"/>
      <w:w w:val="10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6" w:hanging="0"/>
      <w:jc w:val="center"/>
      <w:outlineLvl w:val="2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both"/>
      <w:outlineLvl w:val="3"/>
    </w:pPr>
    <w:rPr>
      <w:b/>
      <w:bCs/>
      <w:i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708" w:right="86" w:hanging="0"/>
      <w:jc w:val="both"/>
      <w:outlineLvl w:val="4"/>
    </w:pPr>
    <w:rPr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0" w:hanging="0"/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8:00Z</dcterms:created>
  <dc:creator>Виктория</dc:creator>
  <dc:description/>
  <cp:keywords/>
  <dc:language>en-US</dc:language>
  <cp:lastModifiedBy>1</cp:lastModifiedBy>
  <cp:lastPrinted>2012-01-11T23:58:00Z</cp:lastPrinted>
  <dcterms:modified xsi:type="dcterms:W3CDTF">2013-01-27T09:23:00Z</dcterms:modified>
  <cp:revision>5</cp:revision>
  <dc:subject/>
  <dc:title>Конспект урока географии </dc:title>
</cp:coreProperties>
</file>