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система учителя истории и обществознания МКОУ «Антоновская СОШ» Нижнеомского района Омской области  Шааф О.В.</w:t>
      </w:r>
    </w:p>
    <w:p>
      <w:pPr>
        <w:pStyle w:val="Normal"/>
        <w:rPr/>
      </w:pPr>
      <w:r>
        <w:rPr>
          <w:sz w:val="28"/>
          <w:szCs w:val="28"/>
        </w:rPr>
        <w:t xml:space="preserve">Я,  учитель истории и обществознания, краеведения, изобразительного искусства, работающий в данном ОУ более 20 лет.   За это время я видела как изменялась школа, менялись требования к учителю и ученику, качеству образовательной среды, технологиям.  Анализируя результаты проводимого в школе анкетирования, я увидела, что у детей возникают затруднения с освоением большого объема информации.  В связи с этим, стали падать качественные показатели знаний по предметам гуманитарного цикла. Я определила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>: с одной стороны, традиционная система обучения дает прочные знания, но с другой стороны, из-за возросшего объема информации, нужны  новые технологии для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современной школы, который будет жить, и трудиться в грядущем тысячелетии в постиндустриальном обществе, должен уметь самостоятельно, активно действовать, принимать решения, гибко адаптироваться к изменяющимся условиям жизни. Совершенно очевидно, что используя только традиционные методы обучения, решить эту проблему невозможно. И это задача не только и даже не столько содержания образования, сколько используемых технологий обучения. Поэтому уже 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, в первую очередь, глобальные телекоммуникационные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этой </w:t>
      </w:r>
      <w:r>
        <w:rPr>
          <w:b/>
          <w:sz w:val="28"/>
          <w:szCs w:val="28"/>
        </w:rPr>
        <w:t>концепции,</w:t>
      </w:r>
      <w:r>
        <w:rPr>
          <w:sz w:val="28"/>
          <w:szCs w:val="28"/>
        </w:rPr>
        <w:t xml:space="preserve">  создана моя </w:t>
      </w:r>
      <w:r>
        <w:rPr>
          <w:b/>
          <w:sz w:val="28"/>
          <w:szCs w:val="28"/>
        </w:rPr>
        <w:t>методическая система</w:t>
      </w:r>
      <w:r>
        <w:rPr>
          <w:sz w:val="28"/>
          <w:szCs w:val="28"/>
        </w:rPr>
        <w:t>: «Использование ИКТ на уроках истории и общество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остоит из трех компонен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и задачи  методической сис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пределена госзаказом, и заложена в госстандарт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оекта федерального закона «Об образовании в РФ». В этом документе говорится о том, что необходимо: «создание условий для ведения экспериментальной и инновационной деятельности в сфере образования, связанной с внедрением в образовательную практику новых технологий, форм и методов обучения и направленной на более полную реализацию права на образование»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«Наша новая школа», в которой говорится следующее: «В школе будет обеспечено изучение не только достижений прошлого, но и технологий, которые пригодятся в будущем»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«Концепция модернизации российского образования на период до 2010 года». В этом документе говорится о том, что: «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- человеческих, информационных, материальных»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содержит требования к результатам освоения основной образовательной программ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всего вышесказанного, выстраиваю сво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через совершенствование ЗУН, которые дают ИКТ, способствовать формированию гармоничной и успешной личности ребенка не только в образовательном процессе, но и в  дальнейшей учебе, в профессиональной деятельности.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. Изучить методическую литературу, опыт своих коллег по использованию ИКТ; 2.Определить педагогические средства, которые позволят обучающимся повысить уровень своих знаний и почувствовать ситуацию успеха, сняв напряжение; 3.Определить результаты своей деятельност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shd w:fill="EEE8AA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аю над данной темой с 2010 г., т. к.1) произошло снижение интереса к обучению у учащихся школы;  2)  в условиях образовательной среды  нашей школы произошло существенное укрепление материальной базы в плане информационно-компьютерного оснащения. В школе появились мультимедиа проектор, экраны, новые компьютеры, Интернет. «Использование ИКТ» стало ведущей методической темой почти всех  моих коллег. Появился интерес к новым технологиям и у родителей обучающихся.  Чтобы показать эффективность ИКТ я  </w:t>
      </w:r>
      <w:r>
        <w:rPr>
          <w:b/>
          <w:color w:val="000000"/>
          <w:sz w:val="28"/>
          <w:szCs w:val="28"/>
        </w:rPr>
        <w:t>провела мастер-классы</w:t>
      </w:r>
      <w:r>
        <w:rPr>
          <w:color w:val="000000"/>
          <w:sz w:val="28"/>
          <w:szCs w:val="28"/>
        </w:rPr>
        <w:t xml:space="preserve">  в рамках методической темы в ОУ для родителей и своих коллег: </w:t>
      </w:r>
      <w:r>
        <w:rPr>
          <w:sz w:val="28"/>
          <w:szCs w:val="28"/>
        </w:rPr>
        <w:t xml:space="preserve">« Проектные технологии в обучение и воспитании: как я это делаю?», апрель, 2010 г.; «Игровые технологии: </w:t>
      </w:r>
      <w:r>
        <w:rPr>
          <w:sz w:val="28"/>
          <w:szCs w:val="28"/>
          <w:shd w:fill="FFFFFF" w:val="clear"/>
        </w:rPr>
        <w:t>игровая организация учебного процесса с использованием игровых заданий», 2011 г.;</w:t>
      </w:r>
      <w:r>
        <w:rPr>
          <w:sz w:val="28"/>
          <w:szCs w:val="28"/>
        </w:rPr>
        <w:t xml:space="preserve"> «  ИКТ на уроке: сколько можно и как нужно?», ноябрь,2012 г.  Вывод: ИКТ позволяют на новом и более эффективном уровне использовать разнообразные образовательные технологии.</w:t>
      </w:r>
    </w:p>
    <w:p>
      <w:pPr>
        <w:pStyle w:val="Normal"/>
        <w:rPr>
          <w:color w:val="FF0000"/>
          <w:sz w:val="28"/>
          <w:szCs w:val="28"/>
          <w:shd w:fill="EEE8AA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ИКТ так часто, как того хотела, я не имею возможности, потому что в моём кабинете пока нет компьютера. Но по возможности  обращаюсь в кабинет информатики и там провожу свои уро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зучаю методическую литературу</w:t>
      </w:r>
      <w:r>
        <w:rPr>
          <w:color w:val="000000"/>
          <w:sz w:val="28"/>
          <w:szCs w:val="28"/>
        </w:rPr>
        <w:t>: предметно-содержательные журналы "Современный урок" за 2007-2012 год; « Развитие познавательного интереса учащихся на уроках истории и обществознания посредством внедрения ИКТ» (из опыта экспериментальной работы). И.Н.Черкасова, К.А. Кипа. Зарегистрировалась на образовательных сайтах и создала собственный, использую интернет и компьютер для самообразования. Использую опыт коллег  в школе, районе, области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шла курсы повышения квалификаци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 Преподавание истории в условиях модернизации школьного образования» ОмГУ им. Ф.М. Достоевского,72 ч., 20.09.2008-20.12.2008гг.; «Реализация ФГОС общего образования при обучении истории и обществознанию»,108 ч., БОУ ДПО «ИРООО», 11.02.2013-01.03.2013 г. </w:t>
      </w:r>
      <w:r>
        <w:rPr>
          <w:color w:val="000000"/>
          <w:sz w:val="28"/>
          <w:szCs w:val="28"/>
        </w:rPr>
        <w:t>На всех вышеперечисленных курсах большое внимание уделялось использованию ИКТ в учеб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"Использование информационно-коммуникативных технологий в процессе преподавания наук социально-гуманитарного цикла" является одной из главных тем в работе РМО.  На заседаниях проводились, обсуждались и анализировались уроки истории и обществознания с применением ИКТ. В рамках этой темы я </w:t>
      </w:r>
      <w:r>
        <w:rPr>
          <w:b/>
          <w:color w:val="000000"/>
          <w:sz w:val="28"/>
          <w:szCs w:val="28"/>
        </w:rPr>
        <w:t>обобщила свой опыт</w:t>
      </w:r>
      <w:r>
        <w:rPr>
          <w:color w:val="000000"/>
          <w:sz w:val="28"/>
          <w:szCs w:val="28"/>
        </w:rPr>
        <w:t xml:space="preserve"> на РМО, показав, как с помощью ИКТ можно готовиться к  Олимпиадам, ЕГЭ:</w:t>
      </w:r>
      <w:r>
        <w:rPr>
          <w:sz w:val="28"/>
          <w:szCs w:val="28"/>
        </w:rPr>
        <w:t xml:space="preserve"> « Анализ результатов муниципального этапа олимпиады по истории в 5-8 кл.», декабрь, 2010 г.; « Анализ видеофрагментов  уроков по подготовке обучающихся к ЕГЭ по истории и обществознанию», 15.03. 2012 г.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использование персонального компьютера и информационных технологий на уроках приводит к целому ряду положительных  моментов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вышение положительной мотивации к предметам.( результаты анкетирования обучающихся в 2013 г. по теме: «Школьные предметы» показали, что из 76 опрошенных детей, 70 чел. назвали предмет «история» и «обществознание»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сти на уроке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ежпредметных связей с информатико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пособствует организации проектной деятельности учащихся. (участие и высокий результат по итогам проектной деятельности в ТКП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читель, создающий, или использующий информационные технологии, вынужден обращать огромное внимание  на отбор  учебного материала, что положительным образом сказывается на уровне знаний учащихс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Улучшается подготовка к олимпиадам и ГИА, ЕГЭ из-за возможности делать тесты онлайн, создать базу тестов и заданий на бумажных носител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есть свои минус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МТ база кабинета истор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е у всех учащихся есть дома компьютер, что может отрицательно влиять на самостоятельную работу детей. Ответственные ученики в этом случае вынуждены работать на компьютере в школе или обращаются за помощью к своим друзьям, что требует больше времен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 подготовку к урокам  уходит много времени, т. к. требуется критический взгляд на материалы из Интернет-источников. Заимствовать презентации в полном объеме у своих коллег или в Интернете не всегда возможно, т.к. они не всегда полностью соответствуют целям и задачам моего урока, учебным возможностям моего класса. Презентацию предварительно необходимо просмотреть, убрать ненужное, что-то добавить, проверить, чтоб она работала на школьном компьютере. Все это требует дополнительных временных затра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гда учителя активнее начинают использовать информационные технологии в процессе обучения, они нередко забывают, что эффективным в этом случае является только деятельностный подход.  При подготовке к уроку с использованием ИКТ учитель должен обязательно ответить на вопрос: в чем преимущество этой технологии (демонстрация, видеоряд, программа и т. д.) в сравнении с традиционным, опробованным подходом, без ИКТ. Если использование ИКТ позволит сократить время на усвоение материала, научит ребенка самого делать выводы, даст возможность продемонстрировать то, что трудно описать словами, сделает процесс обучения интересным - это более эффективный подход, его следует использ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зульта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ным в работе педагога является результат - хорошие знания ученика, которые могут быть получены в том числе и путем правильного подбора форм и методов обучения. Не стоит проводить уроки с применением ЦОР постоянно, но в то же время ученики должны чувствовать, что такие уроки проводятся в системе. Также стоит помнить о том, что техника есть техника и, к сожалению, бывает так, что в самый ответственный момент компьютер "зависает", электричество отключают, мышка не работает и т.д. Поэтому в голове у учителя на такой случай всегда должен быть "план Б", "путь к отступлению" к обычным и привычным средствам обучения: доска, мел, и до боли знакомая и родная старенькая карта, которая, как лучший друг, никогда не подведё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роцессе обучения истории и обществознанию я использую цифровые образовательные ресурсы, в частности, компьютерные учебники, которые у меня есть теперь уже в большом количеств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сеобщая История , учебное электронное издание. История Древнего мира (V класс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История , учебное электронное издание. История Средних веков (VI класс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История , учебное электронное издание. Новая история (7- 8 классы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оссии XIX века (VIII класс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оссии XX ве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ая война (документальный фильм - В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пьютерные учебники позволяют облегчить усвоение обширного материала за счёт комплексного воздействия видеоряда и звука (музыка, шумы, дикторский текст), а также посредством чисто компьютерных возможностей: диалога с учеником, автоматизированного контроля усвоения пройденного материала. Учебники снабжены обширным справочным материалом: персоналиями, подробной хронологией, терминологическим словарем, анимированными картами, иллюстрациями (редкие фотографии, плакаты, картины, рисунки, схемы, диаграммы); кинохрониками, документами, уникальными фонограммами (речи политических деятелей, наиболее популярные песни разных лет и т.д.). Они являются одновременно учебником, рабочей тетрадью, атласом, хрестоматией, справочником и учебным видеофильмом. Кроме того, данные программы содержат удобную полнотекстовую поисковую систему, позволяющую использовать её в качестве энциклопедии. Очень важно то, что они сделаны именно для тех учебников, по которым я работаю. Темы учебника полностью совпадают с материалом на диске, что существенно облегчает работу по моему предмету. Очень удобно изучать, повторять и закреплять учебный материал по истории России, так как он содержит сведения обо всех основных событиях истории, подборку интерактивных карт, презентаций, схем, иллюстраций и контрольно-проверочных тес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большую ценность представляет работа с персоналиями, документами, историческими источниками. На школьных олимпиадах есть вопросы, включающие сведения о государственных, общественных и культурных деятелях. Этот материал не всегда есть в нужном объеме даже в районной библиотеке. Данная проблема решается в этом случае очень просто: электронный учебник предоставляет нам фотографии, портреты, картины, архитектурные сооружения, музыкальные произведения и т.д. Работать с источником, извлекать из него информацию, анализировать его приходится не только на олимпиадах, но и при подготовке к ЕГЭ. Четыре задания блока "С" направлены именно на это. Причем, на уроке отпадает необходимость обеспечивать документом индивидуально каждого ученика, достаточно вывести его на экран. Уроки истории играют огромную роль в патриотическом воспитании учащихся. И здесь на помощь снова приходят ИКТ. Они позволяют заинтересовать, вовлечь в учебный процесс даже самого слабого ученика. Просматривая фильмы о Великой Отечественной войне ребята с большим интересом воспринимают информацию и отвечают на поставленные вопросы учи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 полезно использовать на уроках в процессе объяснения и закрепления нового материала презентации. Презентация составляется в той форме, которая кажется учителю наиболее эффективной, есть возможность составить ее дифференцированно для каждого класса с учетом его особенностей. Их можно накапливать, постепенно дорабатывать и в итоге собрать банк по всем основным темам. В старших классах дети с удовольствием сами участвуют в этом процессе, составляя презентации по пройденным темам, демонстрируя их классу. Многие учителя, научившись создавать электронные презентации, начинают их применять достаточно часто. Наблюдается следующий факт: презентации, перегруженные наглядно-иллюстративным материалом, снижают эффективность его усвоения. Таким образом, мы видим, что наряду с многочисленными преимуществами использование информационных технологий в процессе обучения может иметь противоречия и своего рода недостатки, если не учитывать их особенности и требования к использованию. Однако не следует забывать и о значении для учащегося общения с учителем. Учитель всегда должен помнить о том, что центром внимания на уроке является не сама презентация, как бы красиво она не была выполнена и показана, а формы и методы обучения предмету с использованием той самой през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ём распоряжении имеются презентации, заимствованные у коллег и собствен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составлены презентации по следующим тем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тория России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внутренней и внешней политики Ивана IV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ы Петра I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ы Александра II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еформы 1985-1991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езентации используются при изучении и закреплении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ствознание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го человечества (используется при изучении нового материала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фера жизни общества (используется на повторительно-обобщающем уроке по данной теме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фера жизни общества (используется на повторительно- обобщающем уроке по данной теме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жизни общества (используется на повторительно-обобщающем уроке по данной теме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ая сфера жизни общества (используется на повторительно-обобщающем уроке по данной теме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рамки школьной программы, дополнить и углубить  знания школьников по истории и обществознанию, применяя ИКТ, помогают </w:t>
      </w:r>
      <w:r>
        <w:rPr>
          <w:b/>
          <w:sz w:val="28"/>
          <w:szCs w:val="28"/>
        </w:rPr>
        <w:t>факультативные занятия и элективные курс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«Подготовка к ЕГЭ на уроках обществознания», « Право как социальная норма». На этих занятиях применение ИКТ оправдано возможностью пользоваться интерактивными тестами, материалами из сети работников образ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: «Мир профессий», «Как составить бизнес-план?»(составление плана индивидуального маршрута к профессии, анализ бизнес- проектов, выложенных в Интернете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 (участие, организация мероприятий с использованием интернет-ресурсов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нная  работа ученического актива с краеведческим музеем им. В.Н. Меньшикова позволяет  поддерживать связь школы с общественностью села. Ребята выступают не в роли потребителя продукта музейной деятельности, а в качестве его активного создателя. Узнавая прошлое близких людей, отыскивая и изучая старинные предметы,  школьники перестают быть беспристрастными наблюдателями, превращаясь в участников исторического процесса. В ходе работы объединяется деятельность детей и взрослых, а значит, сохраняется связь поколений. Результаты своей деятельности дети оформляют в презентации и с помощью их происходит обмен информацией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все применяемые в моей работе формы урочной и внеурочной работы усиливают мотивационную установку на актуальность изучения истории и обществознания, расширяют кругозор учащихся, приобщают их к историко-культурным традициям, способствуют совершенствованию процесса социализации личности, реализуют творческие способности учащихся, усиливают мыслительную активность, развивают личность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полученный опыт, я пришла к следующим </w:t>
      </w:r>
      <w:r>
        <w:rPr>
          <w:b/>
          <w:color w:val="000000"/>
          <w:sz w:val="28"/>
          <w:szCs w:val="28"/>
        </w:rPr>
        <w:t>выводам: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8"/>
          <w:szCs w:val="28"/>
        </w:rPr>
        <w:t>Произошло изменение роли учителя в процессе обучения и воспитания: а) стиль общения стал доверительным, учимся вместе, иногда в умениях в работе с приложением дети превосходят меня, но это не стыдно, а наоборот, приятно, что дети ощущают сотрудничество. Нет напряжения на уроке.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б) Из руководителя команды в сетевых проектах я стала координатором. В этом я вижу рост своих компетенций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ла свой сайт, зарегистрировалась в интернет- сообществах. Это помогает обмениваться опытом с моими коллегами, обобщать, сравнивать свои успехи с другими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ился ученик в сторону развития  мотивации к обучению: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неуспевающих по предмету нет, качество знаний за период работы над темой имеет стабильные показатели. 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б) учащиеся с удовольствием участвуют в ТКП, выполняют задания с использованием интерактивной доски, выполняют творческие задания и участвуют в конкурсах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умеют выступать, создать и защитить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    Широкое применение тестирования учащихся с 5 класса позволяет познакомить обучающихся с технологией 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оизошло повышение моей самооценки и возрастание авторитета в сельском социуме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информационных технологий способно существенно углубить содержание материала,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и обществоведческого материала, более глубокую заинтересованность предметам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все применяемые в моей работе формы урочной и внеурочной работы с использованием ИКТ,  усиливают мотивационную установку на актуальность изучения истории и обществознания, расширяют кругозор учащихся, приобщают их к историко-культурным традициям, способствуют совершенствованию процесса социализации личности, реализуют творческие способности учащихся, усиливают мыслительную активность, развивают личнос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заключение хотелось бы сказать, что современный педагог просто обязан уметь работать с современными средствами обучения хотя бы ради того, чтобы обеспечить одно из главнейших прав - право на качественное образование. Сегодня учитель, действующий в рамках  только традиционных технологий , существенно уступает своим коллегам, ведущим занятия с использованием информационных технологий. Опыт работы размещен на персональном сайте </w:t>
      </w:r>
      <w:hyperlink r:id="rId2">
        <w:r>
          <w:rPr>
            <w:rStyle w:val="InternetLink"/>
            <w:sz w:val="28"/>
            <w:szCs w:val="28"/>
            <w:shd w:fill="EEE8AA" w:val="clear"/>
          </w:rPr>
          <w:t>http://nsportal.ru/oksanavladimirovnashaaf</w:t>
        </w:r>
      </w:hyperlink>
      <w:r>
        <w:rPr>
          <w:rFonts w:cs="Arial" w:ascii="Arial" w:hAnsi="Arial"/>
          <w:sz w:val="19"/>
          <w:szCs w:val="19"/>
          <w:shd w:fill="EEE8AA" w:val="clear"/>
        </w:rPr>
        <w:t>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oksanavladimirovnasha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2:00Z</dcterms:created>
  <dc:creator>Александр</dc:creator>
  <dc:description/>
  <dc:language>en-US</dc:language>
  <cp:lastModifiedBy>Александр</cp:lastModifiedBy>
  <dcterms:modified xsi:type="dcterms:W3CDTF">2013-07-23T13:20:00Z</dcterms:modified>
  <cp:revision>1</cp:revision>
  <dc:subject/>
  <dc:title/>
</cp:coreProperties>
</file>