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торительно – обобщающий  урок  по  теме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«Киевская  Русь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1 вариан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отнесите  даты  и  собы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1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988 г.                  а) правление князя Ярослава Мудрого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912 – 945 гг.     б) смерть Рюрика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019 – 1045 гг.   в) правление князя Игоря в Киеве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879 г.                 г) крещение Руси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) правление князя Олега в Кие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айте определение следующим понят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людье, вотчина, ж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еоретические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5»: деятельность кого из первых русских князей внесла наибольший вклад в укрепление государ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4»: Когда появились славяне в Восточной Европе? С какими народами и племенами они там встретились?</w:t>
      </w:r>
    </w:p>
    <w:p>
      <w:pPr>
        <w:pStyle w:val="Normal"/>
        <w:rPr/>
      </w:pPr>
      <w:r>
        <w:rPr>
          <w:sz w:val="28"/>
          <w:szCs w:val="28"/>
        </w:rPr>
        <w:t>«З»: В чем вы видите положительное значение принятия  христианства на Рус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торительно – обобщающий  урок  по  теме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«Киевская  Русь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2 вариан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отнесите события и д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882—912 гг          а) крещение Руси;</w:t>
      </w:r>
    </w:p>
    <w:p>
      <w:pPr>
        <w:pStyle w:val="Normal"/>
        <w:rPr/>
      </w:pPr>
      <w:r>
        <w:rPr>
          <w:sz w:val="28"/>
          <w:szCs w:val="28"/>
        </w:rPr>
        <w:t>2. 945—957 гг          б) смерть князя Святослава;</w:t>
      </w:r>
    </w:p>
    <w:p>
      <w:pPr>
        <w:pStyle w:val="Normal"/>
        <w:rPr/>
      </w:pPr>
      <w:r>
        <w:rPr>
          <w:sz w:val="28"/>
          <w:szCs w:val="28"/>
        </w:rPr>
        <w:t>3. 988 г.                     в) правление князя Олега в Киеве;</w:t>
      </w:r>
    </w:p>
    <w:p>
      <w:pPr>
        <w:pStyle w:val="Normal"/>
        <w:rPr/>
      </w:pPr>
      <w:r>
        <w:rPr>
          <w:sz w:val="28"/>
          <w:szCs w:val="28"/>
        </w:rPr>
        <w:t>4. 944 г.                     г) поход Игоря на Визант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) правление княгини Оль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айте определение следующим понят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госты, смерд, патриот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еоретические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5»: Какие изменения произошли в славянском обществе к Х—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в. по сравнению с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—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вв.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4»: Почему  Владимир Святославич и его окружение из многих религий выбрали православ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»:  Почему  русские  князья  еще  до  принятия  христианства   стремились  в  Визант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8419" w:h="11906"/>
      <w:pgMar w:left="679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3:33:00Z</dcterms:created>
  <dc:creator>Lanser Client</dc:creator>
  <dc:description/>
  <cp:keywords/>
  <dc:language>en-US</dc:language>
  <cp:lastModifiedBy>Lanser Client</cp:lastModifiedBy>
  <cp:lastPrinted>2008-01-28T16:46:00Z</cp:lastPrinted>
  <dcterms:modified xsi:type="dcterms:W3CDTF">2008-01-28T13:48:00Z</dcterms:modified>
  <cp:revision>1</cp:revision>
  <dc:subject/>
  <dc:title>Повторительно – обобщающий  урок  по  теме:</dc:title>
</cp:coreProperties>
</file>