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Электронный учебни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информатик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5 класс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а: учитель информатики ГБОУ СОШ №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а Ирина Вениам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ля кого не секрет, что в XXI век человечество вступило в новую эру – эру информации. От того, насколько эффективно мы сумеем использовать информацию как стратегический фактор развития цивилизации, во многом будет завесить благосостояние и стабильность нашего общества.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ущественного возрастания социальной роли информации в жизни общества и ускорения процесса информатизации социального пространства необходимо в системе образования перейти на новые принципы изучения информатики как фундаментальной науки и общеобразовательной дисциплины.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использование информационных технологий может коренным образом изменить процесс обучения и самообразования.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 информационных технологий состоит в интенсификации эмоционально-интеллектуального взаимодействия участников педагогического процесса за счет целенаправленного применения средств информатизации; создании благоприятных условий для свободного доступа к культурной, учебной, справочной и научной информации.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а современного образования может состояться лишь при условии создания таких компьютерных пакетов (электронных учебников, пособий, тренажеров, тестеров и проч.), наличие которых обеспечит одну и ту же компьютерную среду в специализированной аудитории на практических занятиях, в компьютерном классе учебного заведения, оборудованном для самостоятельной работы учащихся, а также дома на персональном компьютере.</w:t>
      </w:r>
    </w:p>
    <w:p>
      <w:pPr>
        <w:pStyle w:val="Style15"/>
        <w:spacing w:lineRule="auto" w:line="360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создания электронного учебника.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ик разработан для сопровождения уроков информатики для учащихся 5 классов, для углубления знаний учащихся на уроках информатики. Для повышения качества визуальной информации и как следствие, повышение успеваемости и качества по предмету. Основой разработки послужила рабочая программа по информатике для 5 класса, составленная на основе авторской программы Босовой Л. Л. «Программа курса информатики и ИКТ для 5-7 классов средней общеобразовательной школы».</w:t>
      </w:r>
    </w:p>
    <w:p>
      <w:pPr>
        <w:pStyle w:val="Style15"/>
        <w:spacing w:lineRule="auto" w:line="360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использования.</w:t>
      </w:r>
    </w:p>
    <w:p>
      <w:pPr>
        <w:pStyle w:val="Style15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>Электронный учебник по информатике  создан при помощи программы MS FrontPage. Для начала работы с электронным учебником необходимо запустить файл INDEX.HT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L. в папке приложение.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разделами осуществляется по гиперссылкам.</w:t>
        <w:br/>
        <w:t>Электронный учебник должен максимально облегчить понимание и запоминание (причем активное, а не пассивное) наиболее существенных понятий, утверждений и примеров, вовлекая в процесс обучения иные, нежели обычный учебник, возможности человеческого мозга.</w:t>
      </w:r>
    </w:p>
    <w:p>
      <w:pPr>
        <w:pStyle w:val="Style15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>Электронный учебник необходим для самостоятельной работы учащихся  потому, что он: облегчает понимание изучаемого материала за счет иных, нежели в печатной учебной литературе, способов подачи материала; допускает адаптацию в соответствии с потребностями учащегося, уровнем его подготовки, интеллектуальными возможностями и амбициями;  выполняет роль бесконечно терпеливого наставника.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ик полезен на практических занятиях, потому что он</w:t>
        <w:br/>
        <w:t xml:space="preserve">позволяет преподавателю проводить занятие в форме самостоятельной работы за компьютерами, оставляя за собой роль руководителя и консультанта; </w:t>
        <w:br/>
        <w:t>позволяет преподавателю с помощью компьютера быстро и эффективно контролировать знания учащихся.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ик удобен для преподавателя потому, т.к. он:</w:t>
        <w:br/>
        <w:t>позволяет выносить на лекции и практические занятия материал по собственному усмотрению, возможно, меньший по объему, но наиболее существенный по содержанию, освобождает от утомительной проверки домашних заданий, типовых расчетов и контрольных работ, передоверяя эту работу компьютеру; позволяет индивидуализировать работу с учениками, особенно в части, касающейся домашних заданий и контрольных мероприятий.</w:t>
      </w:r>
    </w:p>
    <w:p>
      <w:pPr>
        <w:pStyle w:val="Style15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электронного учебника могут быть дополнены работами учащихся (презентациями, выполненными домашними задани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электронного учебника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Информация. Компьютер. Информатика.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Как устроен персональный компьютер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Ввод информации в память компьютера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сновная позиция пальцев на клавиатуре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ограммы и файлы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бочий стол, управление мышью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Главное меню. Запуск программы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Действия с информацией. Хранение информации. Носители информации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Кодирование информации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Формы представления информации. Метод координат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Текст как форма представления информации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Табличная и наглядная формы представления информации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Обработка информации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Редактирование текста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  Изменение формы представления информации. Систематизация информации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Компьютерная графика редактора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Инструменты графического редактора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Преобразование информации по заданным правилам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Создание движущихся изображе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минологический словарик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ые материалы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жнения для глаз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работы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ы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уководство по применению электронным учебником</w:t>
      </w:r>
    </w:p>
    <w:p>
      <w:pPr>
        <w:pStyle w:val="Style15"/>
        <w:spacing w:lineRule="auto" w:line="360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1134"/>
        <w:jc w:val="both"/>
        <w:rPr/>
      </w:pPr>
      <w:r>
        <w:rPr>
          <w:bCs/>
          <w:color w:val="000000"/>
          <w:sz w:val="28"/>
          <w:szCs w:val="28"/>
        </w:rPr>
        <w:t xml:space="preserve">Для работы с электронным учебником необходимо запустить файл </w:t>
      </w:r>
      <w:r>
        <w:rPr>
          <w:bCs/>
          <w:color w:val="000000"/>
          <w:sz w:val="28"/>
          <w:szCs w:val="28"/>
          <w:lang w:val="en-US"/>
        </w:rPr>
        <w:t>index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html</w:t>
      </w:r>
      <w:r>
        <w:rPr>
          <w:bCs/>
          <w:color w:val="000000"/>
          <w:sz w:val="28"/>
          <w:szCs w:val="28"/>
        </w:rPr>
        <w:t>, который находится в папке приложений. В результате появляется главная страница учебника с кнопкой «старт» для начала работы.</w:t>
      </w:r>
    </w:p>
    <w:p>
      <w:pPr>
        <w:pStyle w:val="Style15"/>
        <w:spacing w:lineRule="auto" w:line="360"/>
        <w:ind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7347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7" t="8425" r="3303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разделами в учебнике осуществляется по гиперссылкам. Так по кнопке старт вы переходите в оглавление учебника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7" t="9188" r="5027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979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7" t="64464" r="6755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состоит из нескольких пунктов. Первые девятнадцать пунктов – это теоретический материал по курсу информатики в 5 классе. Также в учебник включен терминологический словарь основных терминов, используемых в изложении теоретического материала; справочные материалы; упражнения для глаз; практические работы; итоговые тесты по четвертям и за год. Для перехода на соответствующие разделы в учебнике используются гиперссылки. Из оглавления можно вернуться на главную страницу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рассмотрим одну из страниц теоретическ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7" t="9188" r="1580" b="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0945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7" t="50645" r="1580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траница с теоретическим материалом содержит множество иллюстраций,  задания для самостоятельного выполнения, также переход на главную страницу. Основные термины и понятия в тексте учебника выделены жирным шрифтом, это помогает учащимся запомнить основное. Наличие заданий для самостоятельного выполнения способствуют закреплению ранее изученного материала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словарик: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15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7" t="9961" r="1580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оварь включено сорок пять терминов, которые отсортированы по алфави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ые материалы:  </w:t>
      </w:r>
    </w:p>
    <w:p>
      <w:pPr>
        <w:pStyle w:val="Normal"/>
        <w:tabs>
          <w:tab w:val="clear" w:pos="708"/>
          <w:tab w:val="left" w:pos="3465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22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7" t="9188" r="1580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 разделе справочные материалы перечислены следующие материалы: полезные комбинации при работе с русским алфавитом; клавиши быстрого перемещения по тексту; функции клавиши {Enter}, {Delete} и {Backspace}; выделение фрагмента текста. При выполнении практических работ данный раздел станет самым отличным помощником для учащихс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зре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Чтобы приступить к выполнению упражнений необходимо в оглавлении по гиперссылке перейти к комплексу упражнений. Запустить фай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434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47" t="6698" r="3303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явится  бесплатная версия программы «Корректор зрения» Центра Биоинформационных технологий. Для начала нажать кнопку «Дале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356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упражнений необходимо прочитать инструкцию. Для продолжения нажать кнопку «Дале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407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98" t="6890" r="5027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каждого упражнения описываются действия и продолжитель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279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лее нажимается кнопка «Начать упражнени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9840" cy="449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0" t="5349" r="2436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Весь комплекс упражнений рассчитан на 5 мин. Все упражнения сопровождаются звуковыми эффектами и анимацией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актические работы представлены четырнадцать работ. Переход также осуществляется по гиперссыл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47" t="9961" r="1580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32475" cy="190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47" t="45856" r="3303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3306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71" t="8450" r="3303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1864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47" t="9961" r="8478" b="5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тесты за первую четверть, вторую четверть, третью четверть и за год. Запуск тестов осуществляется следующим образ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0" cy="3627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47" t="8617" r="-4" b="1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за 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х ответов может быть несколь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тьте устройство компьютера, предназначенное для обработки информаци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нешняя памя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еративная памя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метьте устройства, предназначены для ввода информации в компьютер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метьте специальные клавиш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{Esc}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{Home}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{Shift}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{Enter}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{Пробел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метьте элементы рабочего стол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нопка Закры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опка Пус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рз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ока меню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нель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за 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х ответов может быть неск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тьте информационные процессы (действия с информацией)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садка дере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говор по телефон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гадывание кроссв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метьте современные информационные носител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ске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азерный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метьте, информация какого вида может быть использована в музыкальной поздравительной открытк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екстова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вукова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рафическа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ислова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идео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за 3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х ответов может быть несколь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тьте элементы окна приложения Word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звание прилож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нопка закры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ка мен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ч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метьте операции при редактировании документов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зменение шриф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нение цве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е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д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метьте инструменты графического редактор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пылител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рандаш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асти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 упорядочивании информации в хронологической последовательности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бработка, связанная с получением нового содержания, новой информ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ботка, связанная с изменением формы информации, но не изменяющая её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х ответов может быть несколь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тьте информационные процессы (действия с информацией)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абота на компьютере с клавиатурным тренажеро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становка телефо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альной кассет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ение книг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деокассет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учивание правил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олковый словар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метьте устройства, предназначенные для вывода  информации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фопостроител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жойсти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крофо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устические колон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с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метьте элементы окна приложения Paint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азвание прилож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ка мен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нопка закры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нопка сверну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лит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нель Стандарт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нель Форматиров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чая обла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сы прокр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метьте операции при форматировании документов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шриф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начер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ц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 заме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в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ри форматировании текстового документа  происходит …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бработка, связанная с изменением формы информации, но не изменяющая её содержан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работка, связанная с получением нового содержания, новой информац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работка информации не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и разработке плана действий происходит …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работка, связанная с изменением формы информации, но не изменяющая её содержа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работка, связанная с получением нового содержания, новой информа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работка информации не происход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ы материалы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пособие / Л. Л. Босова, А.Ю. Босова. М.:БИНОМ. Лаборатория знаний, 2007. – 338с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: Учебник для 5 класса / Л. Л. Босова. М.:БИНОМ.Лаборатория знаний, 2008. – 191с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o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b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v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sterska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osova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с портала «Сеть творческих учителей»,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Единой коллекции ЦОР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l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с учительского портала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h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metodist.lbz.ru/avt_masterskaya_BosovaLL.html" TargetMode="External"/><Relationship Id="rId20" Type="http://schemas.openxmlformats.org/officeDocument/2006/relationships/hyperlink" Target="http://it-n/ru" TargetMode="External"/><Relationship Id="rId21" Type="http://schemas.openxmlformats.org/officeDocument/2006/relationships/hyperlink" Target="http://scholl-collection.edu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7:00Z</dcterms:created>
  <dc:creator>гость</dc:creator>
  <dc:description/>
  <cp:keywords/>
  <dc:language>en-US</dc:language>
  <cp:lastModifiedBy>A101</cp:lastModifiedBy>
  <dcterms:modified xsi:type="dcterms:W3CDTF">2012-03-27T06:42:00Z</dcterms:modified>
  <cp:revision>18</cp:revision>
  <dc:subject/>
  <dc:title>Методическая разработка</dc:title>
</cp:coreProperties>
</file>