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9990</wp:posOffset>
                </wp:positionV>
                <wp:extent cx="5038725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/>
                              <w:tc>
                                <w:tcPr>
                                  <w:tcW w:w="793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ОУ Яснинская СОШ №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+mj-ea" w:cs="Times New Roman" w:ascii="Times New Roman" w:hAnsi="Times New Roman"/>
                                      <w:b/>
                                      <w:bCs/>
                                      <w:shadow/>
                                      <w:color w:val="000000"/>
                                      <w:kern w:val="2"/>
                                      <w:sz w:val="36"/>
                                      <w:szCs w:val="84"/>
                                    </w:rPr>
                                    <w:t>Открытый урок по теме: Алгоритмический язык стрелок для создания циклического алгорит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4 класс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ель Пугачёва О.В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43.25pt;mso-wrap-distance-left:9.35pt;mso-wrap-distance-right:9.35pt;mso-wrap-distance-top:0pt;mso-wrap-distance-bottom:0pt;margin-top:193.7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935"/>
                      </w:tblGrid>
                      <w:tr>
                        <w:trPr/>
                        <w:tc>
                          <w:tcPr>
                            <w:tcW w:w="793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ОУ Яснинская СОШ №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+mj-ea"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kern w:val="2"/>
                                <w:sz w:val="36"/>
                                <w:szCs w:val="84"/>
                              </w:rPr>
                              <w:t>Открытый урок по теме: Алгоритмический язык стрелок для создания циклического алгорит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4 клас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ель Пугачёва О.В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38725" cy="59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935"/>
                            </w:tblGrid>
                            <w:tr>
                              <w:trPr/>
                              <w:tc>
                                <w:tcPr>
                                  <w:tcW w:w="793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46.9pt;mso-wrap-distance-left:9.35pt;mso-wrap-distance-right:9.35pt;mso-wrap-distance-top:0pt;mso-wrap-distance-bottom:0pt;margin-top:670.15pt;mso-position-vertical:bottom;mso-position-vertical-relative:margin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935"/>
                      </w:tblGrid>
                      <w:tr>
                        <w:trPr/>
                        <w:tc>
                          <w:tcPr>
                            <w:tcW w:w="793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:  </w:t>
      </w:r>
      <w:r>
        <w:rPr>
          <w:rFonts w:cs="Times New Roman" w:ascii="Times New Roman" w:hAnsi="Times New Roman"/>
          <w:b/>
          <w:bCs/>
          <w:sz w:val="28"/>
          <w:szCs w:val="28"/>
        </w:rPr>
        <w:t>Алгоритмический язык стрелок для создания циклического алгорит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 применять алгоритмический язык стрелок для записи циклических алгоритм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чебно-познавательные компетенции при использовании алгоритмического языка стрелок для записи повторяющихся действий в алгоритмах; пропедевтика понятия «вложенные циклы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ставлять простейшие програм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анализировать, получать вариативные решения, сравнивать и выбирать оптимальное решение. </w:t>
      </w:r>
    </w:p>
    <w:p>
      <w:pPr>
        <w:pStyle w:val="Normal"/>
        <w:numPr>
          <w:ilvl w:val="0"/>
          <w:numId w:val="1"/>
        </w:numPr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 необходимые умения использования современных компьютерных и информационных технолог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 компетенции личностного самосовершенствования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огического мышления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нимания, памя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ППП «Страна Фантазия»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проектор, экран, документ-камера </w:t>
      </w:r>
      <w:r>
        <w:rPr>
          <w:rFonts w:cs="Times New Roman" w:ascii="Times New Roman" w:hAnsi="Times New Roman"/>
          <w:sz w:val="28"/>
          <w:szCs w:val="28"/>
          <w:lang w:val="en-US"/>
        </w:rPr>
        <w:t>TOSHIB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с иллюстрациями орнамент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– сопровождение уро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 – тетрадь  по информатике Тур С.Н., Бокучава Т.П. БХВ- С.-Петербург, Санкт-Петербург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р С.Н., Бокучава Т.П. Методическое пособие по информатике для учителей 1 – 4 классов общеобразовательных школ + CD-диск. БХВ- С.-Петербург, Санкт-Петербург, 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еликова Л.А. Раздаточные материалы по информатике 7-9 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, ДРОФА, М.: 20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ают карточки с проверкой д/з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 ц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в формулировании цели и темы урока (ребус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5425" cy="1313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0860" cy="1350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. (Слайд 2-4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, 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что такое алгоритм, цикл (последовательность действий, приводящая к требуемому результату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алгоритм называется циклическим? (алгоритм с повторяющимися действиями).  Рассмотрите виды орнаментов (доска, оформление клас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кроссворды , определяют цель и тему уро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применять алгоритмический язык стрелок при решении цикли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алгоритм с повторяющимися действиями, по которому исполнитель Колобок нарисует орнамент, который состоит из трёх цепочек квадратов. 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алгоритмический язык стрелок при решении циклических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в учебнике – тетради  задание 1 на стр.80) – один ученик после выполнения – показывает на документ – камере своё решение, остальные учащиеся проверяют своё решени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ить принцип применение языка стрелок при решении задач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ожить решить задачи разного уровн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язык стрелок на предложенных задания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ирает и решает предложенную задачу  в соответствии со своими способ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окончании работы за ПК учащиеся быстро возвращаются за парты.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иёмов решения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сновным приёмам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работы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-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93040</wp:posOffset>
                  </wp:positionV>
                  <wp:extent cx="1929130" cy="1332865"/>
                  <wp:effectExtent l="0" t="0" r="0" b="0"/>
                  <wp:wrapSquare wrapText="lef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76730" cy="12084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амооценку (лист самооценки) по предложенным критериям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нам понадобятся полученные знани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полезность нашего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ьте дома задание для соседа (составление орнамента с использованием алгоритмического языка стрелок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полезность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/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99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Arial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8:00Z</dcterms:created>
  <dc:creator>Admin</dc:creator>
  <dc:description/>
  <cp:keywords/>
  <dc:language>en-US</dc:language>
  <cp:lastModifiedBy>XTreme</cp:lastModifiedBy>
  <dcterms:modified xsi:type="dcterms:W3CDTF">2013-03-26T17:20:00Z</dcterms:modified>
  <cp:revision>4</cp:revision>
  <dc:subject/>
  <dc:title>Открытый урок по теме : Алгоритмический язык стрелок для создания циклического алгоритма</dc:title>
</cp:coreProperties>
</file>