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29"/>
        <w:gridCol w:w="2114"/>
        <w:gridCol w:w="2290"/>
        <w:gridCol w:w="2467"/>
        <w:gridCol w:w="354"/>
      </w:tblGrid>
      <w:tr>
        <w:trPr/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ИННОВАЦИОННОГО ОПЫТА УЧАСТНИКА </w:t>
            </w:r>
          </w:p>
          <w:p>
            <w:pPr>
              <w:pStyle w:val="Normal"/>
              <w:ind w:left="-360" w:right="622" w:firstLine="360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Е»</w:t>
            </w:r>
          </w:p>
          <w:p>
            <w:pPr>
              <w:pStyle w:val="Normal"/>
              <w:ind w:left="-360" w:right="622" w:firstLine="360"/>
              <w:jc w:val="center"/>
              <w:rPr>
                <w:b/>
                <w:b/>
              </w:rPr>
            </w:pPr>
            <w:r>
              <w:rPr>
                <w:b/>
              </w:rPr>
              <w:t>Мясникова Николая Васильевича</w:t>
            </w:r>
          </w:p>
          <w:p>
            <w:pPr>
              <w:pStyle w:val="Normal"/>
              <w:ind w:left="-360" w:right="622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таж работы в должности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8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иков Николай Васильевич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3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31 Республика Мордовия, г.Саранск, ул.Лихачева, д.40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т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/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факс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 xml:space="preserve"> 8(8342)55-32-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/>
              </w:rPr>
              <w:t>E-mail: s</w:t>
            </w:r>
            <w:r>
              <w:rPr>
                <w:rFonts w:cs="Times New Roman"/>
                <w:b/>
                <w:color w:val="000000"/>
                <w:szCs w:val="24"/>
              </w:rPr>
              <w:t>с</w:t>
            </w:r>
            <w:r>
              <w:rPr>
                <w:rFonts w:cs="Times New Roman"/>
                <w:b/>
                <w:color w:val="000000"/>
                <w:szCs w:val="24"/>
                <w:lang w:val="en-US"/>
              </w:rPr>
              <w:t>32sar@edurm.r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физической культу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года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ущностные характеристики опыта*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сберегающих технологий на уроках физической культуры и во внеурочное время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нение экологической обстановки актуализирует формирование потребности заниматься своим здоровь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связь обучения и воспитания с различными типами и видами внеклассной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ление статуса предмета "физическая культура", законом "О физической культуре и спорте Российской Федераци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использование игровы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широкое применение коммуникационно – информационных технологий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ые условия образовательной деятельности,  модернизация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изменение в организации учебного процесса за счет увеличения доли аэробных упражнений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ланирование всей деятельности подчинено одной цели - формированию культуры здоровья обучающихся: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усвоение учащимися на уроках, в проектной деятельности знаний о том, как сохранить свое здоровье и предупредить его нарушение.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формирование духовно-нравственных качеств личности (ответственности, честности, доброты, милосердия) в игровых видах спорта и других видах деятельности.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формирование устойчивого иммунитета и негативного отношения к табаку, алкоголю, наркотикам путем пропаганды, предоставления ситуации выбора, проигрывания, убеждения, использования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формирование культуры взаимодействия с природой, окружающим нас миром, формирования экологического мировоззрения в походах;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развитие практических умений оказать первую медицинскую помощь; 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использование наряду с традиционными формами работы таких как ритмическая гимнастика, шашки, шахматы, восточные единоборства во внеурочной деятельности и пр.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вовлечение всех участников образовательного процесса в разнообразные формы деятельности по сохранению и укреплению здоровья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работа с родителями по сохранению и укреплению здоровья детей. 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вариативность при обучении каждому физическому упражнению исходя из морфологического строения учащегося, антропометрических данных.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актуализация двигательной активности младших школьников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284"/>
              <w:jc w:val="both"/>
              <w:rPr/>
            </w:pPr>
            <w:r>
              <w:rPr>
                <w:color w:val="000000"/>
              </w:rPr>
              <w:t>Школа включена в реализацию районных программ: «Школа – территория здоровья. Уроки физической культуры ведутся на базе МОУ СОШ №32, а так же на базе ФОК Октябрьского района г.Саранск. Созданы сборные команды школы по всем видам спорта, которые принимают участие и занимают призовые места в первенствах района и города по легкой атлетике, футболу, баскетболу, волейболу, а также районной спартакиаде школ. На базе школы работают бесплатные секции баскетбола, футбола, волейбола. В дни школьных каникул традиционно проходят первенства школы по различным видам спорта, «Веселые старты». Традиционным стало проведение, военно-спортивной игры «Защитники Отечества», Дней здоровья, конкурсов  «Веселые старты».</w:t>
            </w:r>
            <w:r>
              <w:rPr>
                <w:color w:val="000000"/>
                <w:spacing w:val="1"/>
              </w:rPr>
              <w:t xml:space="preserve"> Проводятся акции: «День без табачного дыма», «Молодежь против наркотиков», «Суд над алкоголем».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езультат изменений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грузка центральной нервной системы; укрепление мышц брюшного пресса и спины, обеспечивающих правильную осанку и тем самым правильное положение внутренних органов; совершенствование двигательной координации; развитие гибкости; достижение антисклеротического эффекта, тонус нервных центров мозга, снятие утомления. </w:t>
            </w:r>
          </w:p>
          <w:p>
            <w:pPr>
              <w:pStyle w:val="Normal"/>
              <w:tabs>
                <w:tab w:val="clear" w:pos="708"/>
                <w:tab w:val="left" w:pos="2046" w:leader="none"/>
                <w:tab w:val="left" w:pos="3875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w w:val="113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методической страницы школьного сайта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дагогическое эссе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 xml:space="preserve">Работая в школе более 40 лет, иногда слышу рассуждения о том, что, например, девочкам – будущим мамам – не нужно метать гранату, не важно, кто, за сколько минут пробежал стометровку. В нынешних экологических условиях я вижу свою задачу в том, чтобы научить человека заниматься своим здоровьем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Тема моей деятельности выбрана, потому что физические упражнения – это двигательная активность, которая ритмично использует большие группы мышц. Физические упражнения, как правило, связаны с преодолением длинных дистанций в медленном темпе. Они тренируют сердце, легкие и улучшает способность сердечно-сосудистой системы более быстро и эффективно доставлять кислород к мышцам. При хорошей подготовленности человек может выполнять большее количество работы за более длинный промежуток времени и быстрее восстанавливаться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разование-культура-здоровье являются основой методической системы, которую я реализую в школ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зличные виды упражнений, используемые мною при проведении «Дней здоровья», спортивных праздников и эстафет: быстрая ходьба, бег, езда на велосипеде, игра в баскетбол или футбол. 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ab/>
              <w:t>Контроль знаний и умений учащихся — обязательное условие результативного учебного процесса. О требованиях к уровню подготовленности учащихся должен знать не только учитель, но и ученик и его родители, поэтому мною оформлен стенд с критериями оценки около спортивного зал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ценка на уроках физической культуры – проблема, занимающая многих ученых и чиновников различного уровня. Выполнение нормативов важная составляющая, но не единственная. За теорию и практику ученику мною выставляются оценки отдельно по традиционной пятибалльной шкале. Для определения уровня теоретических знаний учащихся использую информационные технологии. Учитывается не только результат (высота прыжка или скорость пробега), а техника выполнения того или иного упражнения, систематичность занятий. Занятия по физкультуре проводятся в двух формах  – основной урок с учетом различия учащихся в физическом развитии, определяющем темп и количество выполняемых упражнений и подготовительной– с использованием разных требований и подходов. С введением такой системы уменьшилось число освобожденных по физкультуре. На уроках физкультуры мои ученики направляют свои усилия не на борьбу с нормативом, а на борьбу с самим собой, преодоление самого себя, на соревнование с самим собой, на познание самого себя. Школьник должен понимать, что он бегает и прыгает не ради достижения какого-то результата, а ради того, чтобы быть здоровым. Отсутствие у детей осознанного понимания того, что они делают на уроках физкультуры и с какой целью, никогда не приведет к положительным результатам, а только к повальному освобождение от нелюбимой «физ-ры». Стараюсь помочь ученику открыть для себя мир физической культуры и спорта, мир здоровьесберегающих технологий в этом мне во многом помогают учебник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Особенно интересно проходят уроки об истории физической культуры. Я объясняю им, что спорт – это не только тренировка, это жизнь, это особая сфера деятельности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2268"/>
        <w:gridCol w:w="2126"/>
        <w:gridCol w:w="1843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>. Информационные характеристики опыта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ставляющие образования, изменение которых является содержанием инновационного опыта*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е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ое образование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лючевые слова, раскрывающие характеристики инновационного опыта****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Ценности и ценностные 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Удовлетворение потребности общества в людях инициативных, творческих, с самостоятельным мышле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Формирование  конкурентоспособной и гармоничной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личности в системе мировой цивилиз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ентоспособно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оровь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теграция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Цели и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охранение, укрепление и восстановление здоровь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Научить человека заниматься своим здоровь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тие антропометрических каче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бразование-культура-здоровь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Управление образованием (как для ОУ, так и для учителей и классных руковод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одержа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новление за счет введения новых видов спорта, </w:t>
            </w:r>
            <w:r>
              <w:rPr>
                <w:szCs w:val="28"/>
              </w:rPr>
              <w:t>дифференциация содержа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Развитие  творческих способностей учащихся, ответственности, коммуникатив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ормирование   межведомственного взаимодействия для развития физической культуры в школе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птаци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Технологии, в том числе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ые, здоровье сберега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ющие и игров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 проектного обучения. Технология деятельностного мет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ология развивающего обучения, деятельностного метода,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Сре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технические средства обучения, дидактические материалы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компьютерн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писания упражнений, вызывающих максимальную производительность сердечно-сосудистой и дыхательной сист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кольный библиотечный фонд, компьютер, аудиоматериалы, видеоматериалы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диаресурс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ая  литератур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ы  самостоятельной работы учащихся. Метод  слитного (непрерывного) упражнения с нагрузкой умеренной и переменной интенс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тод повторного интервального упражнения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тод круговой трениров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гровой метод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ревновательный мет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тоды учебной работы по применению знаний на практике и выработке умений и навыков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Организационные 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ок, </w:t>
            </w:r>
            <w:r>
              <w:rPr/>
              <w:t xml:space="preserve">фронтальная, звеньевая, коллектив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ые и ролевые 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, соревнования, спартакиады,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кции,  </w:t>
            </w:r>
            <w:r>
              <w:rPr/>
              <w:t>индивидуальная (индивидуально-обособленная) самостоятельная работ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ифференцировани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Образователь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окачественная и высокотехнологичная информационно-образовательная среда, педагоги, учащиеся, родители, управляющий Сове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внекласс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,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теграци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Информационно-методическая ср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Районное методическое объединение учителей физической культуры, школьное методическое объединение физкультуры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классных руководителей, районный центр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йонное методическое объединение учителей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динения педагогов для решения конкретных зада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Информацион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копилка школьного кабинета педагогического мастерства, материалы заседаний РМО, МО учителей, материалы педагогических со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копилка внекласс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копилка материалов семинаров, ресурсы Интернет, мультимедийная библиотека школьных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едагогическое общени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Организацион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урсы социальной сети (МБОУ, ДЮС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сборных команд школы по всем видам спорта, районные спартаки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Мотивацион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довлетворение учителя от успехов учеников, возможности творческого роста и самосовершенствования, школьная система морального и материального  стимулирования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ытие личности учеников в совместной деятельности с учителем и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сть за результат, способность к сотрудничеству, внутренняя мотивация работать по максим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ветственность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довлетворение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скрыти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.Кадровые ресурсы (для характеристики инноваций, реализуемых в образовательных учреждениях - 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Научно-методические ресурсы (важны как для ОУ, так и для уч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повышения квалификации, постоянно- действующий районный семинар учителей физической культуры, открытые у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в работе Всероссийского форума «Одаренные де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помощь районного методического объ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Материально-технические ресурсы (важны как для ОУ, так и для уч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спортзала, кабинет ТСО, компьютер, копировальная техника, стен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СО, компьютеры, видео- и аудиоматериа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.Нормативно-правовые ресурсы (для характеристики инноваций, реализуемых в 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709" w:hanging="0"/>
      <w:rPr/>
    </w:pPr>
    <w:r>
      <w:rPr>
        <w:sz w:val="20"/>
      </w:rPr>
      <w:t>Информационная карта инновационного опыта участника Мясникова Николая Васильевича</w:t>
    </w:r>
  </w:p>
  <w:p>
    <w:pPr>
      <w:pStyle w:val="Header"/>
      <w:pBdr/>
      <w:spacing w:lineRule="auto" w:line="276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2A500D"/>
      <w:sz w:val="13"/>
      <w:szCs w:val="13"/>
      <w:u w:val="non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rFonts w:cs="Courier New"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1185">
    <w:name w:val="10.5-Осн-(11.85)"/>
    <w:basedOn w:val="Normal"/>
    <w:qFormat/>
    <w:pPr>
      <w:spacing w:lineRule="exact" w:line="236"/>
      <w:ind w:firstLine="340"/>
      <w:jc w:val="both"/>
    </w:pPr>
    <w:rPr>
      <w:rFonts w:cs="Times New Roman"/>
      <w:spacing w:val="1"/>
      <w:sz w:val="21"/>
    </w:rPr>
  </w:style>
  <w:style w:type="paragraph" w:styleId="Style15">
    <w:name w:val="Рис-подпись"/>
    <w:basedOn w:val="1051185"/>
    <w:qFormat/>
    <w:pPr>
      <w:spacing w:lineRule="exact" w:line="220"/>
      <w:ind w:hanging="0"/>
    </w:pPr>
    <w:rPr>
      <w:sz w:val="20"/>
    </w:rPr>
  </w:style>
  <w:style w:type="paragraph" w:styleId="TextBodyIndent">
    <w:name w:val="Body Text Indent"/>
    <w:basedOn w:val="Normal"/>
    <w:pPr>
      <w:ind w:right="622"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Times New Roman"/>
      <w:b/>
    </w:rPr>
  </w:style>
  <w:style w:type="paragraph" w:styleId="4">
    <w:name w:val="заголовок 4"/>
    <w:basedOn w:val="Normal"/>
    <w:next w:val="Normal"/>
    <w:qFormat/>
    <w:pPr>
      <w:keepNext w:val="true"/>
      <w:ind w:left="355" w:right="-70" w:hanging="0"/>
    </w:pPr>
    <w:rPr>
      <w:rFonts w:ascii="Times NR Cyr MT;Times New Roman" w:hAnsi="Times NR Cyr MT;Times New Roman" w:cs="Times New Roman"/>
      <w:i/>
      <w:sz w:val="20"/>
    </w:rPr>
  </w:style>
  <w:style w:type="paragraph" w:styleId="5">
    <w:name w:val="заголовок 5"/>
    <w:basedOn w:val="Normal"/>
    <w:next w:val="Normal"/>
    <w:qFormat/>
    <w:pPr>
      <w:keepNext w:val="true"/>
      <w:ind w:left="72" w:right="-70" w:hanging="0"/>
      <w:jc w:val="center"/>
    </w:pPr>
    <w:rPr>
      <w:rFonts w:ascii="Times NR Cyr MT;Times New Roman" w:hAnsi="Times NR Cyr MT;Times New Roman" w:cs="Times New Roman"/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2:00Z</dcterms:created>
  <dc:creator>Пахомовы</dc:creator>
  <dc:description/>
  <dc:language>en-US</dc:language>
  <cp:lastModifiedBy>Пользователь</cp:lastModifiedBy>
  <cp:lastPrinted>2007-09-14T15:14:00Z</cp:lastPrinted>
  <dcterms:modified xsi:type="dcterms:W3CDTF">2015-01-30T08:24:00Z</dcterms:modified>
  <cp:revision>3</cp:revision>
  <dc:subject/>
  <dc:title>Информационная карта инновационного опыта участника</dc:title>
</cp:coreProperties>
</file>