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вещенская средняя общеобразовательная школа №1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ого района Алтайского края</w:t>
      </w:r>
    </w:p>
    <w:p>
      <w:pPr>
        <w:pStyle w:val="Normal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портивный праздник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апа, мама, я – спортивная семья»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орт-альтернатива пагубным привычкам»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7 клас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: учитель физической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льтуры, высшая квалификационной категории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ушков Сергей Васильеви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63195</wp:posOffset>
            </wp:positionV>
            <wp:extent cx="3982720" cy="32385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еделя семьи»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портивный праздник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Папа, мама, я – спортивная семья»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7 класс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проведения:                        спортивный зал школ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:                            ноябрь 2012 год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остав команды:                             8человек (3мальчика +3девочки+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+папа+мам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:                    1 ча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ачисление очков: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3очк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2 очка;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 1 очк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я:        по наибольшей сумме очков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 эстафетах, конкурсах +                                       перетягивание кана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: переходящим кубком, грамотам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орудование: муз.центр (микрофон), гимн России, олимпийский марш, диск для музыкального сопровождения эстафет, конкурс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 команд под олимпийский марш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ственное слово ведущего (чему посвящён праздник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ятие флага России капитанами команд под гимн Росс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эстафет, конкурсов с показом помощников и объяснением ведущего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СТАФЕТ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«Линейная»</w:t>
      </w:r>
      <w:r>
        <w:rPr>
          <w:sz w:val="28"/>
          <w:szCs w:val="28"/>
        </w:rPr>
        <w:t xml:space="preserve"> с построением  пирамиды. С теннисным мячом в руке оббежать две стойки вокруг, пролезть два стоячих обруча, взять один стаканчик ( папа и мама ставят по два стаканчика) и установить на полу для построения пирамиды. Назад бег с теннисным мячом в руке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«Теннис» </w:t>
      </w:r>
      <w:r>
        <w:rPr>
          <w:sz w:val="28"/>
          <w:szCs w:val="28"/>
        </w:rPr>
        <w:t>Перенести теннисный мячик на ракетке до стойки, назад бег (мячик и ракетка в руке)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«Футболист» </w:t>
      </w:r>
      <w:r>
        <w:rPr>
          <w:sz w:val="28"/>
          <w:szCs w:val="28"/>
        </w:rPr>
        <w:t>Вести по полу футбольный мяч ногой с обязательной проводкой его в барьер. Назад бег с мячом в руке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« Туннель  с нахождением литера класса»</w:t>
      </w:r>
      <w:r>
        <w:rPr>
          <w:sz w:val="28"/>
          <w:szCs w:val="28"/>
        </w:rPr>
        <w:t xml:space="preserve"> Бег до стоячего обруча пролезть в него,  пролезть в туннель, добежать  до квадратиков  с литерами классов, взять один квадрат со своим литером класса, назад бег с квадратом в руке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«Конкурс капитанов»</w:t>
      </w:r>
      <w:r>
        <w:rPr>
          <w:sz w:val="28"/>
          <w:szCs w:val="28"/>
        </w:rPr>
        <w:t xml:space="preserve"> а) прыжки со скакалкой 20 раз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) набивание  футбольного мяча  10 раз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) бросок баскетбольного мяча в корзину до 2 попаданий. Все три этапа выполняются друг за другом на время, которое отключается после третьего этапа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Снежный ком» </w:t>
      </w:r>
      <w:r>
        <w:rPr>
          <w:sz w:val="28"/>
          <w:szCs w:val="28"/>
        </w:rPr>
        <w:t>Катить большой шар (для фитнеса) одной или двумя руками до стойки, назад бег с шаром в руках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Переноска арбузов с написанием слова»</w:t>
      </w:r>
      <w:r>
        <w:rPr>
          <w:sz w:val="28"/>
          <w:szCs w:val="28"/>
        </w:rPr>
        <w:t xml:space="preserve"> С баскетбольным и волейбольным мячами бежать  до обруча, положить и зафиксировать в обруче, бежать до листка и писать маркером одну букву своего слова (папа и мама по 2 буквы)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: ГИМНАСТИКА, АКРОБАТИКА, СЕКУНДОМЕР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«Конкурс родителей» </w:t>
      </w:r>
      <w:r>
        <w:rPr>
          <w:sz w:val="28"/>
          <w:szCs w:val="28"/>
        </w:rPr>
        <w:t xml:space="preserve"> На насосах воздушные шарики. Папа и мама делают по 5 качков по очереди, пока шарик не лопнет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«Кёрлинг»</w:t>
      </w:r>
      <w:r>
        <w:rPr>
          <w:sz w:val="28"/>
          <w:szCs w:val="28"/>
        </w:rPr>
        <w:t xml:space="preserve">  обвести мяч щёткой вокруг 2 стоек, назад бег с щёткой и мячом в руке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«Воздушный шарик»</w:t>
      </w:r>
      <w:r>
        <w:rPr>
          <w:sz w:val="28"/>
          <w:szCs w:val="28"/>
        </w:rPr>
        <w:t xml:space="preserve"> Ударами по шарику продвигаться вперёд до стойки, обратно бег с шариком в руке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«Попасть в вазу»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В руке нитка с тяжелым наконечником на конце. Бежать, пролезть в обруч добежать до вазы и держась за край нитки попасть наконечником в вазу, не помогая второй рукой (одна рука за спиной), оставить в вазе пролезть в обруч, оббежать стойку забрать из вазы нитку и бежать назад. 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«Посадка картофеля»</w:t>
      </w:r>
      <w:r>
        <w:rPr>
          <w:sz w:val="28"/>
          <w:szCs w:val="28"/>
        </w:rPr>
        <w:t xml:space="preserve"> Разложить три мяча из ведёрка в посадочные ячейки, оббежать стойку, собрать мячики в ведро и передать другому ведро  с мячиками.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«Конкурс для всей команды» </w:t>
      </w:r>
      <w:r>
        <w:rPr>
          <w:sz w:val="28"/>
          <w:szCs w:val="28"/>
        </w:rPr>
        <w:t>по 5 теоретических вопросов каждой команде тему олимпийского движения, спорта, физкультуры (вопросы в приложении)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«Перетягивание каната» </w:t>
      </w:r>
      <w:r>
        <w:rPr>
          <w:sz w:val="28"/>
          <w:szCs w:val="28"/>
        </w:rPr>
        <w:t>1.Б-В; 2. А-Б; 3. А-В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ительное слово ведущего о цели праздник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я, призёр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40"/>
          <w:szCs w:val="40"/>
        </w:rPr>
        <w:t>Приложение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 </w:t>
      </w:r>
      <w:r>
        <w:rPr>
          <w:b/>
          <w:sz w:val="32"/>
          <w:szCs w:val="32"/>
        </w:rPr>
        <w:t>«Конкурсу для всей команды»</w:t>
      </w:r>
    </w:p>
    <w:p>
      <w:pPr>
        <w:pStyle w:val="Normal"/>
        <w:spacing w:before="0" w:after="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вопросы: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часто проводятся олимпийские игры (1раз в 4 год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Назовите девиз олимпийских игр(быстрее, выше, сильнее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ая олимпийская эмблема и что она обозначает(пять переплетённых колец, символизирующие единство пяти континентов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ют бегуна на короткие дистанции (спринтер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ют бегуна на длинные дистанции (стайер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ют человека, бегущего самую длинную стайерскую дистанцию (марафонец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игроков на площадке у команды в баскетболе во время игры (5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колько игроков на поле у команды в футболе во время игры (11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игроков на площадке у команды в волейболе во время игры (6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борьба на руках (амреслинг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вид спорта в котором лыжник выполняет стрельбу (биатлон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вид спорта в котором с горы едут на санках (бобслей, скелетон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Что определяют по компасу (азимут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бег по пересечённой местности (кросс)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называется катание на доске по волнам (серфинг) </w:t>
      </w:r>
    </w:p>
    <w:p>
      <w:pPr>
        <w:pStyle w:val="Normal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2:00Z</dcterms:created>
  <dc:creator>Loner-XP</dc:creator>
  <dc:description/>
  <cp:keywords/>
  <dc:language>en-US</dc:language>
  <cp:lastModifiedBy>Ноут</cp:lastModifiedBy>
  <cp:lastPrinted>2012-03-26T13:34:00Z</cp:lastPrinted>
  <dcterms:modified xsi:type="dcterms:W3CDTF">2015-01-28T07:48:00Z</dcterms:modified>
  <cp:revision>28</cp:revision>
  <dc:subject/>
  <dc:title/>
</cp:coreProperties>
</file>