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ТЕМА УРОКА: «ХОЛОДНАЯ ВОЙНА МОГЛА ПЕРЕРАСТИ В ТРЕТЬЮ МИРОВУ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глубить и расширить знания учащихся по теме  «Холодная война», способствовать овладению учащимися доказательной, ораторской полемики, формировать собственный взгляд ученика на историческ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вивать логические умения сравнивать, анализировать, обобщать, оцен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ормировать личностное отношение к изучаемой эпохе, развивать интерес к изучению всемирной истории и истории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Способствовать развитию:</w:t>
      </w:r>
    </w:p>
    <w:p>
      <w:pPr>
        <w:pStyle w:val="Normal"/>
        <w:rPr/>
      </w:pPr>
      <w:r>
        <w:rPr/>
        <w:t>- критического мышления;</w:t>
      </w:r>
    </w:p>
    <w:p>
      <w:pPr>
        <w:pStyle w:val="Normal"/>
        <w:rPr/>
      </w:pPr>
      <w:r>
        <w:rPr/>
        <w:t>- толерантности и уважительного отношения к различным взглядам;</w:t>
      </w:r>
    </w:p>
    <w:p>
      <w:pPr>
        <w:pStyle w:val="Normal"/>
        <w:rPr/>
      </w:pPr>
      <w:r>
        <w:rPr/>
        <w:t>- партнерского общения и умения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ПЛАНИРУЕМЫЙ РЕЗУЛЬТАТ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способствовать закреплению, актуализации полученных ранее знаний; </w:t>
      </w:r>
    </w:p>
    <w:p>
      <w:pPr>
        <w:pStyle w:val="Normal"/>
        <w:rPr/>
      </w:pPr>
      <w:r>
        <w:rPr/>
        <w:t>-  способствовать развитию интеллектуальных, лингвистических качеств, творческих способностей. Развивать логику, критическое мышление, формировать  системное видение проблемы, взаимосвязей событий и явлений, различных аспектов их рассмотрения;</w:t>
      </w:r>
    </w:p>
    <w:p>
      <w:pPr>
        <w:pStyle w:val="Normal"/>
        <w:rPr/>
      </w:pPr>
      <w:r>
        <w:rPr/>
        <w:t>-  способствовать формированию культуры спора, терпимости, признанию множественности подходов к решению проблемы;</w:t>
      </w:r>
    </w:p>
    <w:p>
      <w:pPr>
        <w:pStyle w:val="Normal"/>
        <w:rPr/>
      </w:pPr>
      <w:r>
        <w:rPr/>
        <w:t>-   так как учебная  деятельность осуществляется в межличностном общении, обучение происходит в процессе 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МЕЖПРЕДМЕТНЫЕ СВЯЗИ:  история, обществознание, география, физ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ВИД УРОКА:  дискуссионная игра – исторические деб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ы:  учебник  А.В.Шубин  «Новейшая история зарубежных стран», интернет-ресурс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</w:t>
      </w:r>
    </w:p>
    <w:p>
      <w:pPr>
        <w:pStyle w:val="Normal"/>
        <w:rPr/>
      </w:pPr>
      <w:r>
        <w:rPr/>
        <w:t>«Даже находясь на грани войны, нужно получше определить эту грань, чтобы  не переступить ее и не быть  уничтоженным», - Н.С. Хру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ительное слово 2 мин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ая ча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ветствие  команд</w:t>
            </w:r>
          </w:p>
          <w:p>
            <w:pPr>
              <w:pStyle w:val="Normal"/>
              <w:rPr/>
            </w:pPr>
            <w:r>
              <w:rPr/>
              <w:t>-Формулировка т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унд  «Выдвижение аспектов, приведение аргументов и их доказательств». </w:t>
            </w:r>
          </w:p>
          <w:p>
            <w:pPr>
              <w:pStyle w:val="Normal"/>
              <w:rPr/>
            </w:pPr>
            <w:r>
              <w:rPr/>
              <w:t>1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унд</w:t>
            </w:r>
          </w:p>
          <w:p>
            <w:pPr>
              <w:pStyle w:val="Normal"/>
              <w:rPr/>
            </w:pPr>
            <w:r>
              <w:rPr/>
              <w:t>«Восстановление аргументов, приведение новых доказательств, продолжение опровержения  кейсов». 1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унд</w:t>
            </w:r>
          </w:p>
          <w:p>
            <w:pPr>
              <w:pStyle w:val="Normal"/>
              <w:rPr/>
            </w:pPr>
            <w:r>
              <w:rPr/>
              <w:t>«Акцентирование основных моментов дебатов, выявление уязвимых мест, сравнение аргументов обеих сторон  и выявление более убедительных. Завершение линий утверждения и отрицания» 8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ьютер: знакомит  с условиями игры и принципами работы су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спикер утверждающей команды  У1: делает презентацию и дает определение темы, объясняет ключевые слова, вводит критерий, представляет все аргументы команды в организованной форме, переходит к доказательству (по возможности), заканчивает четкой формулировкой общей линии. (Кейс утверждающей команды).  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спикер отрицающей команды О3: задает перекрестные вопросы с целью принизить значение аргументов У1. 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1 отвеч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спикер отрицающей команды О1: Делает презентацию. Отрицает тему, формулирует тезис отрицания. Принимает определения У1. Принимает критерий утверждающей стороны или выдвигает свой. Отвергает утверждения У1 и выдвигает всевозможные свои аргументы (в поддержку тезиса отрицания). Заканчивает четкой формулировкой общей линии отрицающей стороны. (Кейс отрицающей команды)  5 мин</w:t>
            </w:r>
          </w:p>
          <w:p>
            <w:pPr>
              <w:pStyle w:val="Normal"/>
              <w:rPr/>
            </w:pPr>
            <w:r>
              <w:rPr/>
              <w:t>Третий спикер утверждающей команды У3 задает перекрестные вопросы  О1.  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1 отвеч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спикер утверждающей команды У2: восстанавливает утверждающий кейс, приводит новые доказательства, опровергает отрицающий кейс. Не приводит новых аргументов. Заканчивает четкой формулировкой общей линии своей команды.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1  задает перекрестные вопросы  У2. 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2 отвеч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спикер отрицающей команды О2: восстанавливает отрицающую позицию, развивает свою линию, обосновывая отрицающий кейс, продолжает опровергать утверждающую позицию, приводит новые доказательства, но не приводит новых аргументов. Заканчивает четкой формулировкой общей линии отрицающей команды.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1 задает перекрестные вопросы  О2. 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2 отвеч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спикер утверждающей команды У3: акцентирует основные моменты дебатов, следует структуре утверждающего кейса, выявляет уязвимые места в отрицающем кейсе. Сравнивает аргументы обеих сторон, объясняет, почему аргументы утверждения более убедительны. Не приводит новых аргументов. Завершает линию утверждения. 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спикер отрицающей команды О3: Акцентирует узловые моменты, следуя структуре отрицающего кейса. Выявляет уязвимые места в утверждающем кейсе. Сравнивает аргументы обеих сторон, объясняет, почему аргументы отрицания более убедительны. Не приводит новых арг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ршает линию отрицания.  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тельный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 оценивают спикеров, определяют лучших, выявляют  команду, аргументы которой  выглядели более убедительными. Комментирование судей и обоснование. 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(блиц-интервью со зрителями и участниками игры) по следующим вопросам:</w:t>
            </w:r>
          </w:p>
          <w:p>
            <w:pPr>
              <w:pStyle w:val="Normal"/>
              <w:rPr/>
            </w:pPr>
            <w:r>
              <w:rPr/>
              <w:t>-Ясна ли была цель игры и твоя роль?</w:t>
            </w:r>
          </w:p>
          <w:p>
            <w:pPr>
              <w:pStyle w:val="Normal"/>
              <w:rPr/>
            </w:pPr>
            <w:r>
              <w:rPr/>
              <w:t>-Оправдала ли игра твои ожидания?</w:t>
            </w:r>
          </w:p>
          <w:p>
            <w:pPr>
              <w:pStyle w:val="Normal"/>
              <w:rPr/>
            </w:pPr>
            <w:r>
              <w:rPr/>
              <w:t>-Что показалось наиболее интересным и запомнилось?</w:t>
            </w:r>
          </w:p>
          <w:p>
            <w:pPr>
              <w:pStyle w:val="Normal"/>
              <w:rPr/>
            </w:pPr>
            <w:r>
              <w:rPr/>
              <w:t>-Появилось ли желание узнать больше об этом периоде времени?</w:t>
            </w:r>
          </w:p>
          <w:p>
            <w:pPr>
              <w:pStyle w:val="Normal"/>
              <w:rPr/>
            </w:pPr>
            <w:r>
              <w:rPr/>
              <w:t>-Хотел бы ты еще участвовать в игре?</w:t>
            </w:r>
          </w:p>
          <w:p>
            <w:pPr>
              <w:pStyle w:val="Normal"/>
              <w:rPr/>
            </w:pPr>
            <w:r>
              <w:rPr/>
              <w:t>-Твои предложения: как сделать данную игру более интересной?  3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лючительное слово учителя. 2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2:00Z</dcterms:created>
  <dc:creator>User</dc:creator>
  <dc:description/>
  <cp:keywords/>
  <dc:language>en-US</dc:language>
  <cp:lastModifiedBy>User</cp:lastModifiedBy>
  <dcterms:modified xsi:type="dcterms:W3CDTF">2013-05-26T17:08:00Z</dcterms:modified>
  <cp:revision>7</cp:revision>
  <dc:subject/>
  <dc:title>ОТКРЫТЫЙ УРОК  ИСТОРИИ</dc:title>
</cp:coreProperties>
</file>