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65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26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72"/>
          <w:szCs w:val="72"/>
        </w:rPr>
        <w:t>МБОУ Тургеневская СОШ</w:t>
      </w:r>
    </w:p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jc w:val="center"/>
        <w:rPr>
          <w:rFonts w:ascii="Cambria" w:hAnsi="Cambria" w:cs="Cambria"/>
          <w:sz w:val="72"/>
          <w:szCs w:val="72"/>
        </w:rPr>
      </w:pPr>
      <w:r>
        <w:rPr>
          <w:sz w:val="96"/>
          <w:szCs w:val="96"/>
        </w:rPr>
        <w:t>Урок - путешествие   «Антарктида»</w:t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52"/>
          <w:szCs w:val="52"/>
        </w:rPr>
        <w:t>7 класс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550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>Подготовила: Белова А.С.</w:t>
      </w:r>
    </w:p>
    <w:p>
      <w:pPr>
        <w:pStyle w:val="Style17"/>
        <w:jc w:val="right"/>
        <w:rPr>
          <w:sz w:val="52"/>
          <w:szCs w:val="52"/>
        </w:rPr>
      </w:pPr>
      <w:r>
        <w:rPr>
          <w:rFonts w:eastAsia="Calibri"/>
          <w:sz w:val="52"/>
          <w:szCs w:val="52"/>
        </w:rPr>
        <w:t xml:space="preserve">                                           </w:t>
      </w:r>
      <w:r>
        <w:rPr>
          <w:sz w:val="52"/>
          <w:szCs w:val="52"/>
        </w:rPr>
        <w:t>Учитель географии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: « Могут ли живые организмы выжить в суровых условиях, а если могут, то  как им это удается?»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: Пишет в письмах мне Аню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Я теперь живу на ю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трещат морозы лю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гда бушуют вью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живет моя Аню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енник (учитель) . Были  ли вы ы удивительном месте на самом краю земли? Где жестокое солнце, морозы и страшная пурга? Я там бы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92"/>
        <w:rPr/>
      </w:pPr>
      <w:r>
        <w:rPr>
          <w:sz w:val="28"/>
          <w:szCs w:val="28"/>
        </w:rPr>
        <w:t>Я был на обширной равнине, а у меня кружилась голова и шла кровь из носа, как будто я поднялся высоко в горы. Почему это происходило? (Средняя высота льда 2км, поэтому ее называют «Земля за облакам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92"/>
        <w:rPr>
          <w:sz w:val="28"/>
          <w:szCs w:val="28"/>
        </w:rPr>
      </w:pPr>
      <w:r>
        <w:rPr>
          <w:sz w:val="28"/>
          <w:szCs w:val="28"/>
        </w:rPr>
        <w:t>Вокруг меня был снег, а я был в солнечных очках и загорел, как в тропиках. Почему? (Антарктида- страна жестокого солнца. Здесь 6 месяцев полярный день, чистый и прозрачный воздух и белый снег, который отражает солнечный свет, который бьет в глаза, и можно даже временно ослепну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92"/>
        <w:rPr>
          <w:sz w:val="28"/>
          <w:szCs w:val="28"/>
        </w:rPr>
      </w:pPr>
      <w:r>
        <w:rPr>
          <w:sz w:val="28"/>
          <w:szCs w:val="28"/>
        </w:rPr>
        <w:t>Я видел птиц, у которых яйца не в гнезде, а при себе, в сумке. Что это за птицы?(Императорские пингви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92"/>
        <w:rPr>
          <w:sz w:val="28"/>
          <w:szCs w:val="28"/>
        </w:rPr>
      </w:pPr>
      <w:r>
        <w:rPr>
          <w:sz w:val="28"/>
          <w:szCs w:val="28"/>
        </w:rPr>
        <w:t>Там  было два растительных организма, живущих как одно целое. Что я видел? (Лишайник – симбиоз гриба и водорос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92"/>
        <w:rPr>
          <w:sz w:val="28"/>
          <w:szCs w:val="28"/>
        </w:rPr>
      </w:pPr>
      <w:r>
        <w:rPr>
          <w:sz w:val="28"/>
          <w:szCs w:val="28"/>
        </w:rPr>
        <w:t>Морские животные выходят сухими из воды. Возможно ли это? (Подкожный жир смазывает шку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92"/>
        <w:rPr>
          <w:sz w:val="28"/>
          <w:szCs w:val="28"/>
        </w:rPr>
      </w:pPr>
      <w:r>
        <w:rPr>
          <w:sz w:val="28"/>
          <w:szCs w:val="28"/>
        </w:rPr>
        <w:t>А еще я видел слона, льва и леопарда, живущих в воде. Кто это может быть?(Виды тюленей – морской лев, морской слон, морской леопард)</w:t>
      </w:r>
    </w:p>
    <w:p>
      <w:pPr>
        <w:pStyle w:val="Normal"/>
        <w:tabs>
          <w:tab w:val="clear" w:pos="708"/>
          <w:tab w:val="left" w:pos="1080" w:leader="none"/>
        </w:tabs>
        <w:ind w:left="900" w:hanging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но?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хочет поехать в Антарктиду?</w:t>
      </w:r>
    </w:p>
    <w:p>
      <w:pPr>
        <w:pStyle w:val="Normal"/>
        <w:ind w:left="708" w:hanging="0"/>
        <w:jc w:val="center"/>
        <w:rPr/>
      </w:pPr>
      <w:r>
        <w:rPr/>
        <w:t>Необходимо вести экспедиционный дневник, куда будем помещать свои записи.</w:t>
      </w:r>
    </w:p>
    <w:tbl>
      <w:tblPr>
        <w:tblW w:w="106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620"/>
        <w:gridCol w:w="179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способ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способ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е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t: t = -16-32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х =-32-48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воды =0-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 холода – ст. Восток -89,2(малый угол падения солнечных лучей, полная ночь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ло осадков 100-250мм (высокое давление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ильный ветер (большая разница давления между материком и океаном)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материк, Н- океа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етра с материка на океан -320 м/с, пург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томовые водоросли, лишайники(накипные, листовые, кустистые), м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ие, темный цвет, подуш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ль, рыба(ледяная, макрурус, путассу, нототения),киты, касатки, тюлени, птицы(альбатрос, пингвин, мокорн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жный жир, питание за счет моря.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озьмем с собой? Во что оденемс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лимата – записи в дневники – 1 коло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читала об этом ветрев дневниках английского исследователя Антарктики начала 20 в. Дугласа Моусона. Вот что он пишет: «Всем нам привычное слово «ветер» мало походит для определения этого беснующегося потока, насыщенного снегом, в котором воздух кажется плотным, как вода. Два человека, не связанных верёвкой, разойдясь на 5 шагов, могут больше не найти друг друга. Кричать бесполезно, т.к. рёв урагана заглушает все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что возьмем с собой?(дети говор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отправляемся. Ведь интересно посмотреть, какие живые организмы могут выживать в таких усло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амом-самом юге, как впрочем и на севе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много интересного. Почти нам неизвестного и сказочного ч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агадочной Антарктике, стране снегов и ль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рока путешествовать по атласам и картам несется наш фрег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круглый год не тает лёд, лежат кругом сне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а пингвин не прячет нос, когда на улице мороз и сильная пур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года ночь, полгода день, бежит полярный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м за ним бежать не л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машет ластами тюл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новый милый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шается карта Антарктиды и картина «Животны</w:t>
        <w:tab/>
        <w:t>й мир Антаркти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ы и прибы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ы учащихся о лишайниках, криле, животном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дополн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шайники – пионеры среди растений (их здесь около 300 видов). Они неприхотливы, встречаются на побережье и в антарктических оазисах, даже в 300 км, от Южного полюса. Выглядят очень разнообразно по цвету и виду. Цвет от ярко –оранжевого до черного и темно-се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у листовидные – подобие цветков, кустистые как кустики. Но все они накипные, т.е. очень плотно прикреплены к поверхности скал в виде корок, так что их можно отскоблить только ножом. Это помогает им противостоять суровым антарктическим ветрам. Некоторые селятся на поверхностях м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шайники – это симбиоз гриба и водоросли( два организма в едином це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большая часть лишайников черные и темно-сер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ёт цвета эти растения  потребляют как можно больше света( солнечной энергии)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 – наиболее высокоорганизованные из низших растений. Здесь представлены в основном подушечные мхи. Встречаются в оазисах и защищенных от ветр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стения на протяжении нескольких лет остаются такими малень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 и лишайники растут очень медленно, их развитие здесь очень угнет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дорсли – низшие растения, около 200 видов. Особенно много диатомовых. Встречаются в океане и в антарктических озерах и оази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 встречаются и гигантские водоросли макроцистис, образующие целые подводные леса. Также встречаются лессопия и дюрвил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 антарктических водах много криля. Норвежским термином «криль» называют эуфаузииды, которые именуются рачками – черноглаз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таются диатомовыми водорос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щевая ценность криля в том, что он содержит микроэлементы и аминокислоты(по их содержанию он превосходит говядину). Стаи его встречаются в толще воды на глубине 5-100 м и служат основной пищей для ки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ыбы: белая щука( ледяная рыба – прозрачная), макрурус, мраморная нототендия, путассу – питаются крилем, служат пищей птицам и тюленям. Встречаются головоногие малюски – кальмары. Они являются пищей</w:t>
        <w:tab/>
        <w:t xml:space="preserve"> ки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ешественник задает вопрос: Почему у кальмаров нет раковин? (Из-за большой подвижности раковина видоизменяется или совсем исчеза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лекопитающих и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ской слон относиться к семейству настоящих тюлений. Он обитает в морях Уэдделла. Росса. Встречаются крабоед, морской леопард(очень опасный К семейству ушастых тюлений относятся морские котики, морские львы. Они имеют толстый слой подкожного жира и жировую смазку шкуры, питаются ры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сатка – хищное животное. Питается тюленями и рыбой. Ввиду того, что у них сильно выражен стадный инстинкт, на тюлений и дельфинов охотятся стаей,  привыкают к человеку, обучаются дельфиньим трю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обитает синий кит (33 м в длину, весит150 т.) Жирность его молока составляет 33%. Китёнок рождается 2/3 длины тела матери, каждые сутки прибавляет по 100 кг. Языку кита 2-3 т, кишечник – длина 200 м, печень кита весит – 500-1000 кг, желудок -3,5 м. дл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обитает более 44 видов птиц: поморник, буревестник, альбатрос и символ Антарктики -0 нелетающая птица пингвин. Гнездятся большинство птиц на прибрежных скалах, образуя»птичьи базары». Стаи достигают несколько сотен тысяч особей. Питаются ры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тешественник: Альбатросы – крупные птицы. Раскинув огромные крылья, они парят в струях ветра. Не шевельнув даже крылом. Самый распространенный вид пингвинов – Адели и императорские(120 см, 60 кг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не строят гнезд, а «выстаивают» свих птенцов. Они появляются в разгар зимы, чтобы к лету окрепнуть. Выстаивают и кормят по очереди отец и мать. Скорость плавания 30-40 км/ч, имеют слой подкожного жира и смазывают им перья. Их главные враги морской леопард, а для детенышей – поморники. Они разоряют гнезда в камнях и нападают на пингвинят. Почему птицы образуют птичьи базары? (Для сохранения тепла в суровых условиях и для защиты от напад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ый: А теперь попробуем составить цепь питания этих организ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: Я единственный источник энергии на земле для всего  жи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томовая водоросль: Я очень важное звено, я основа пищевой ц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ль: Где моя любимая водоросль? Сь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ьмар: Люблю криль! Очень питательная белковая п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т: Какое разнообразие пищи! Очень вку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а: Мне чего - нибудь оставили пое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юлень, пингвин(хором): Где наша еда? Ой, ее много! Всем хва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сатка: Я на самом верху цепи. Я хищник. Где мой пингв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ый. Давайте сделаем вывод о приспособлениях и запишем в днев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зучили все вокруг. Живая природа Антарктиды уникаль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ольшинство видов эндемики. Антарктида – это источник биологических ресурсов, необходимых человеку. Уже с начала 19в здесь хищнически истребляли тюленей и китов. Ради чего? ( Мяса, шкур, жира, китового ус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загрязнение  сказалось и здесь ( в организме пингвинов обнаружен ДДТ). Почему природа материка требует охраны? Как можно ее сохран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ры по охра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рещение ядерных испытаний, захоронение радиоактивных отходов. ( Договор об Антарктиде 1959г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щение охоты, за исключением для пищи членам экспедиций, экспонатов музеев и зоопарков, в пределах естественного восстано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раничение числа турис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списков заповедных районов и ви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венция по сохранению морских животных ресурсов (1982г.), правила по охране биологических ресурсов Антарк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грамма по исследованию и охране  биологических ресурсов Антарктики (БИОМ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чему жизнь обитателей Антарктики связан с океа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ленькая площадь матер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точник пищ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наличие хищников на су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де располжены гнезда императорских пингвин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берег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скал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г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чему в Антарктике не тает лед, хотя она получает солнечного тепла больше, чем экваториальная область Зем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олодные теч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низка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ражение белой поверхностью 90% солнечной энер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чему морские животные выходят сухими из 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лизывают шер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личие подкожного жи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вышенная температура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о в Антарктике является перспективным источником животного бел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дорос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ясо тюле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и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известно, Джеймс Кук счел безрассудным дальнейшее движение на юг в поисках южного материка во время плавания 1772 – 1775 гг. Он посчитал, что «будучи открытым и исследованным (этот южный материк), все равно бы не принес пользы ни мореплаванию, ни географии, ни биологии, ни другим отраслям науки». Как вы сегодня прокомментируете это высказывание великого английского путешествен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7:00Z</dcterms:created>
  <dc:creator>Adin</dc:creator>
  <dc:description/>
  <cp:keywords/>
  <dc:language>en-US</dc:language>
  <cp:lastModifiedBy>1</cp:lastModifiedBy>
  <cp:lastPrinted>2012-04-25T09:54:00Z</cp:lastPrinted>
  <dcterms:modified xsi:type="dcterms:W3CDTF">2014-10-14T02:24:00Z</dcterms:modified>
  <cp:revision>7</cp:revision>
  <dc:subject>7 класс</dc:subject>
  <dc:title>Урок - путешествие   «Антарктида»</dc:title>
</cp:coreProperties>
</file>