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ind w:firstLine="708"/>
        <w:rPr>
          <w:sz w:val="36"/>
        </w:rPr>
      </w:pPr>
      <w:r>
        <w:rPr>
          <w:sz w:val="36"/>
        </w:rPr>
        <w:t>План-конспект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</w:rPr>
        <w:t>Тема:</w:t>
      </w:r>
      <w:r>
        <w:rPr/>
        <w:t xml:space="preserve"> Легкая атлетика. Бег 30 метров. Прыжок в д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Цели и задачи: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крепление здоровь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вершенствование техники бега на короткие дистанци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ыявления уровня физической подготовленности учащихся ( бег 30 метров. Прыжок в длину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итие быстроты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разование и инвентарь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екундомер, флажк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есто проведения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адион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Время: 45 минут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Ход урок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792"/>
        <w:gridCol w:w="239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Содерж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зир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рганизационн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етодическ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казания</w:t>
            </w:r>
          </w:p>
        </w:tc>
      </w:tr>
      <w:tr>
        <w:trPr>
          <w:trHeight w:val="1324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Подготавительная част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) построение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сдача рапорта дежурного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общение тем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нятия, целей и задач, ход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нятия, напоминание прави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)разминк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Выполнение команд «равняйсь», «смирно», повороты  на месте «на право»,  «на лево», «кругом»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ерестроение из одной шеренги в две и обратно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Ходьба, движение по кругу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бычным шагом, ходьба на носках руки за головой, ходьба на пятках руки за спиной, ходьба внешней стороне стопы, ходьба на внутренней стороне стопы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Медленный бег, движения по кругу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бычный бег, с высоким подниманием бедра, с захлёстыванием голени, бег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пиной вперёд, бег с ускорением по сигналу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Переход на шаг, упражнение на восстановление дыхания 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Перестроение в три колонны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Упражнения на мест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ми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 ми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-3 раз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ащиеся выполняют команды дежурног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ащиеся выполняют команды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И.п. ноги на ширине плеч, руки на поясе, наклоны головой поочередно вправо влево, вперед, назад на 4 счет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И. П ноги на ширине плеч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руки перед грудью. Рывки руками. На счет 1-2 руки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гнуты в локтях, 3-4 рук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прямлены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И. п. Руки на поясе, ног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ширине плеч. Наклон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счет 1-2 в левую сторону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счет 3-4 в правую сторону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И. п. руки на поясе, ног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ширине плеч. В раще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уловища поочередно в правую и в левую ступню на 4 счета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5. И. п. ноги шире плеч, руки в стороны. Туловище наклонено вперед. На счет 1 правой рукой достать носки левой ноги, на счет 2-И. п. На счет 3 левой рукой достать носки правой на счет 4 И. п.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6. И.п. ноги шире плеч, руки вытянуты вперед перед собой. На счет 1.коснуться носком правой ноги, левой руки. На счет 2-и.п. На счет 3 коснуться носком левой, правой руки. На счет 4-И.п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7. И.п. руки на поясе. Прыжки. На счет 1-2 ноги вместе. На счет 3-4 ноги врозь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вверх в бок, на счет 4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-6 повторени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-8 повторени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-6 повторени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7-8 повторени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1-12 повторений.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-12 повторени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-8 повт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Выполняют упражнения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630"/>
        <w:gridCol w:w="273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И.п. руки на поясе. Ноги на ширине плеч - наклон туловища. На счет 1.2,3, руки вверх вдох, на счет 4 выдох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2 основная часть.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) Совершенствования техники бега на короткие дистанции низкий старт выполнение команд ;</w:t>
            </w:r>
          </w:p>
          <w:p>
            <w:pPr>
              <w:pStyle w:val="2"/>
              <w:rPr/>
            </w:pPr>
            <w:r>
              <w:rPr/>
              <w:t>« на старт», «внимание», «марш», по 2 человека с последующим ускорением 10-15 минут. Финиширование - как важнейший элемент в беге на короткие дистанции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Бег 30 метров на результат б) прыжки в длину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2. совершенствование передвижение скачками по 2 человека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Совершенствование техники прыжка в длину с места учащиеся выполняют задание самостоятельно.       3. Выполнения прыжка в длину на результат.                3.Заключительная часть.             а  ) лёгкий бег учащиеся в колоне по одному .                 б.)Построение, подведения итогов, выставление оценок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-4 повторени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7 минут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- минут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-4 повторени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 минут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-4 повторени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-6 повторени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-мину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 минуты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- минут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ащиеся выполняют зада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еники слушаю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ащиеся выполняют задание самостоятельно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ащиеся выполняют упражнение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:  </w:t>
      </w:r>
      <w:r>
        <w:rPr>
          <w:sz w:val="20"/>
        </w:rPr>
        <w:br w:type="textWrapping" w:clear="all"/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01:00Z</dcterms:created>
  <dc:creator>user10</dc:creator>
  <dc:description/>
  <cp:keywords/>
  <dc:language>en-US</dc:language>
  <cp:lastModifiedBy>Пользователь</cp:lastModifiedBy>
  <cp:lastPrinted>2004-11-05T11:04:00Z</cp:lastPrinted>
  <dcterms:modified xsi:type="dcterms:W3CDTF">2015-01-15T06:58:00Z</dcterms:modified>
  <cp:revision>18</cp:revision>
  <dc:subject/>
  <dc:title>«Утверждаю»</dc:title>
</cp:coreProperties>
</file>