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pPr>
      <w:r>
        <w:rPr>
          <w:sz w:val="96"/>
          <w:szCs w:val="96"/>
        </w:rPr>
        <w:t>Роль Ядов в Политике</w:t>
      </w:r>
    </w:p>
    <w:p>
      <w:pPr>
        <w:pStyle w:val="Normal"/>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Подготовили:</w:t>
      </w:r>
    </w:p>
    <w:p>
      <w:pPr>
        <w:pStyle w:val="Normal"/>
        <w:jc w:val="center"/>
        <w:rPr>
          <w:sz w:val="36"/>
          <w:szCs w:val="36"/>
        </w:rPr>
      </w:pPr>
      <w:r>
        <w:rPr>
          <w:sz w:val="36"/>
          <w:szCs w:val="36"/>
        </w:rPr>
        <w:t>Белых Антон</w:t>
      </w:r>
    </w:p>
    <w:p>
      <w:pPr>
        <w:pStyle w:val="Normal"/>
        <w:jc w:val="center"/>
        <w:rPr>
          <w:sz w:val="36"/>
          <w:szCs w:val="36"/>
        </w:rPr>
      </w:pPr>
      <w:r>
        <w:rPr>
          <w:sz w:val="36"/>
          <w:szCs w:val="36"/>
        </w:rPr>
        <w:t>Мордасова Арина</w:t>
      </w:r>
    </w:p>
    <w:p>
      <w:pPr>
        <w:pStyle w:val="Normal"/>
        <w:jc w:val="center"/>
        <w:rPr>
          <w:sz w:val="36"/>
          <w:szCs w:val="36"/>
        </w:rPr>
      </w:pPr>
      <w:r>
        <w:rPr>
          <w:sz w:val="36"/>
          <w:szCs w:val="36"/>
        </w:rPr>
      </w:r>
    </w:p>
    <w:p>
      <w:pPr>
        <w:pStyle w:val="Normal"/>
        <w:jc w:val="center"/>
        <w:rPr>
          <w:sz w:val="36"/>
          <w:szCs w:val="36"/>
        </w:rPr>
      </w:pPr>
      <w:r>
        <w:rPr>
          <w:sz w:val="36"/>
          <w:szCs w:val="36"/>
        </w:rPr>
        <w:t>Гимназия №399</w:t>
      </w:r>
    </w:p>
    <w:p>
      <w:pPr>
        <w:pStyle w:val="Normal"/>
        <w:jc w:val="center"/>
        <w:rPr>
          <w:sz w:val="36"/>
          <w:szCs w:val="36"/>
        </w:rPr>
      </w:pPr>
      <w:r>
        <w:rPr>
          <w:sz w:val="36"/>
          <w:szCs w:val="36"/>
        </w:rPr>
        <w:t>8 А класс</w:t>
      </w:r>
    </w:p>
    <w:p>
      <w:pPr>
        <w:pStyle w:val="Normal"/>
        <w:rPr>
          <w:sz w:val="36"/>
          <w:szCs w:val="36"/>
        </w:rPr>
      </w:pPr>
      <w:r>
        <w:rPr>
          <w:sz w:val="36"/>
          <w:szCs w:val="36"/>
        </w:rPr>
      </w:r>
    </w:p>
    <w:p>
      <w:pPr>
        <w:pStyle w:val="Normal"/>
        <w:rPr>
          <w:lang w:val="en-US"/>
        </w:rPr>
      </w:pPr>
      <w:r>
        <w:rPr>
          <w:lang w:val="en-US"/>
        </w:rPr>
      </w:r>
    </w:p>
    <w:p>
      <w:pPr>
        <w:pStyle w:val="Normal"/>
        <w:rPr/>
      </w:pPr>
      <w:r>
        <w:rPr>
          <w:rFonts w:cs="Calibri" w:ascii="Calibri" w:hAnsi="Calibri"/>
          <w:b/>
          <w:sz w:val="28"/>
          <w:szCs w:val="28"/>
        </w:rPr>
        <w:t>Цель работы</w:t>
      </w:r>
      <w:r>
        <w:rPr>
          <w:rFonts w:cs="Calibri" w:ascii="Calibri" w:hAnsi="Calibri"/>
          <w:sz w:val="28"/>
          <w:szCs w:val="28"/>
        </w:rPr>
        <w:t>: теоретически изучить какие вещества или соединения могли использоваться как яды для решения различных политических проблем</w:t>
      </w:r>
    </w:p>
    <w:p>
      <w:pPr>
        <w:pStyle w:val="Normal"/>
        <w:rPr>
          <w:rFonts w:ascii="Calibri" w:hAnsi="Calibri" w:cs="Calibri"/>
          <w:b/>
          <w:b/>
          <w:sz w:val="28"/>
          <w:szCs w:val="28"/>
        </w:rPr>
      </w:pPr>
      <w:r>
        <w:rPr>
          <w:rFonts w:cs="Calibri" w:ascii="Calibri" w:hAnsi="Calibri"/>
          <w:b/>
          <w:sz w:val="28"/>
          <w:szCs w:val="28"/>
        </w:rPr>
        <w:t>Задачи:</w:t>
      </w:r>
    </w:p>
    <w:p>
      <w:pPr>
        <w:pStyle w:val="Normal"/>
        <w:rPr>
          <w:rFonts w:ascii="Calibri" w:hAnsi="Calibri" w:cs="Calibri"/>
          <w:sz w:val="28"/>
          <w:szCs w:val="28"/>
        </w:rPr>
      </w:pPr>
      <w:r>
        <w:rPr>
          <w:rFonts w:cs="Calibri" w:ascii="Calibri" w:hAnsi="Calibri"/>
          <w:sz w:val="28"/>
          <w:szCs w:val="28"/>
        </w:rPr>
        <w:t>1)Изучить, какие вещества и соединения использовались в качестве  ядов в различные временные отрезки(Древний Мир, Средние века, Новое время)Рассмотреть их соединения.</w:t>
      </w:r>
    </w:p>
    <w:p>
      <w:pPr>
        <w:pStyle w:val="Normal"/>
        <w:rPr>
          <w:rFonts w:ascii="Calibri" w:hAnsi="Calibri" w:cs="Calibri"/>
          <w:sz w:val="28"/>
          <w:szCs w:val="28"/>
        </w:rPr>
      </w:pPr>
      <w:r>
        <w:rPr>
          <w:rFonts w:cs="Calibri" w:ascii="Calibri" w:hAnsi="Calibri"/>
          <w:sz w:val="28"/>
          <w:szCs w:val="28"/>
        </w:rPr>
        <w:t xml:space="preserve">2)Рассмотреть способы введения яда в организм человека разные временные отрезки </w:t>
      </w:r>
    </w:p>
    <w:p>
      <w:pPr>
        <w:pStyle w:val="Normal"/>
        <w:rPr>
          <w:rFonts w:ascii="Calibri" w:hAnsi="Calibri" w:cs="Calibri"/>
          <w:sz w:val="28"/>
          <w:szCs w:val="28"/>
        </w:rPr>
      </w:pPr>
      <w:r>
        <w:rPr>
          <w:rFonts w:cs="Calibri" w:ascii="Calibri" w:hAnsi="Calibri"/>
          <w:sz w:val="28"/>
          <w:szCs w:val="28"/>
        </w:rPr>
        <w:t>3)Узнать, какие противоядия могли использоваться в разное врем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Введение.</w:t>
      </w:r>
    </w:p>
    <w:p>
      <w:pPr>
        <w:pStyle w:val="Normal"/>
        <w:rPr>
          <w:rFonts w:ascii="Calibri" w:hAnsi="Calibri" w:cs="Calibri"/>
          <w:sz w:val="28"/>
          <w:szCs w:val="28"/>
        </w:rPr>
      </w:pPr>
      <w:r>
        <w:rPr>
          <w:rFonts w:cs="Calibri" w:ascii="Calibri" w:hAnsi="Calibri"/>
          <w:sz w:val="28"/>
          <w:szCs w:val="28"/>
        </w:rPr>
        <w:t xml:space="preserve">Человечество сталкивалась с ядами ещё в далёкой древности. Природа наделила этим оружием многих представителей флоры и фауны, как средство защиты и нападения. Эволюция тысячелетиями вырабатывало как яды, так и средства защиты от них. Среди насекомых 800 тысяч видов ядовиты, среди змей 410, около одной тысячи видов ядовитых растений. Среди морских обитателей ядовиты некоторые виды медуз, актинии, моллюски – конусы, скат – хвостокол, некоторые виды рыб – иглобрюх (фугу). </w:t>
      </w:r>
    </w:p>
    <w:p>
      <w:pPr>
        <w:pStyle w:val="Normal"/>
        <w:rPr>
          <w:rFonts w:ascii="Calibri" w:hAnsi="Calibri" w:cs="Calibri"/>
          <w:sz w:val="28"/>
          <w:szCs w:val="28"/>
        </w:rPr>
      </w:pPr>
      <w:r>
        <w:rPr>
          <w:rFonts w:cs="Calibri" w:ascii="Calibri" w:hAnsi="Calibri"/>
          <w:sz w:val="28"/>
          <w:szCs w:val="28"/>
        </w:rPr>
        <w:t>Так же много минеральных веществ имеют ядовитые свойства: соли тяжёлых металлов, окись углерода, тиоловые вещества - производные ртути, свинца, кадмия, мышьяка.</w:t>
      </w:r>
    </w:p>
    <w:p>
      <w:pPr>
        <w:pStyle w:val="Normal"/>
        <w:rPr>
          <w:rFonts w:ascii="Calibri" w:hAnsi="Calibri" w:cs="Calibri"/>
          <w:sz w:val="28"/>
          <w:szCs w:val="28"/>
          <w:lang w:val="en-US"/>
        </w:rPr>
      </w:pPr>
      <w:r>
        <w:rPr>
          <w:rFonts w:cs="Calibri" w:ascii="Calibri" w:hAnsi="Calibri"/>
          <w:sz w:val="28"/>
          <w:szCs w:val="28"/>
        </w:rPr>
        <w:t>Исторически применяли яды согласно "последним достижениям" соответствующей эпохи.</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С древнейших времён использовали яды растительного и животного происхождения, а так же минеральные яды. В основном использовались высокотоксичные вещества растительного происхождения-алкалоиды и гликозиды (стрихнин, кураре, аконит, строфантин, белена, дурман, мандрагора, цикута и т.д.). В средние века в основном использовали соединения мышьяка (Аs2O3-белый мышьяк, и др.). Его отличала невысокая смертельная доза, а признаки отравления им очень похожи на симптомы широко распространённой вплоть до начала XX века холеры. В течение длительного времени мышьяк оставался ''королем ядов'' пока в начале XIX в. французский токсиколог Матье Жозеф Бонавантюр Орифила усовершенствовал метод Д.Марша для обнаружения яда. По иронии судьбы, это открытие было сделано после 1821 года, когда скончался Наполеон Бонапарт. По официальной версии причиной его гибели стал рак, по одной из неофициальных - обои в его комнате, пропитанные соединениями мышьяка (император вдыхал пары мышьяка на протяжении долгого времени, так что его недомогание казалось вызванным естественными причинами). </w:t>
      </w:r>
    </w:p>
    <w:p>
      <w:pPr>
        <w:pStyle w:val="Normal"/>
        <w:rPr>
          <w:rFonts w:ascii="Calibri" w:hAnsi="Calibri" w:cs="Calibri"/>
          <w:sz w:val="28"/>
          <w:szCs w:val="28"/>
        </w:rPr>
      </w:pPr>
      <w:r>
        <w:rPr>
          <w:rFonts w:cs="Calibri" w:ascii="Calibri" w:hAnsi="Calibri"/>
          <w:sz w:val="28"/>
          <w:szCs w:val="28"/>
        </w:rPr>
        <w:t xml:space="preserve">С тех пор мышьяк всё реже использовали в преступных целях. Но и в современное время он продолжает оставаться в арсенале отравителей. В 1999 году его жертвой стал оппозиционный малазийский лидер Датук Сери Анвар Ибрагим, а в 2004 году - индонезиец Мунир Саид Талиб.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С развитием химической науки и технологии стали применять синтетические яды, которые стало труднее определять. Началось соревнование отравителей и токсикологов: одни искали новые отравляющие вещества, другие-способы их обнаружения и лечения. В XX веке стали использовать сложные химические вещества, газы, радиоактивные вещества. Появились боевые отравляющие вещества (БОВ), которые могли использовать военные для ведения войн, то есть для массовых убийств.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Развитие науки о противоядиях шло двумя путями - лечение отравлений и выработка устойчивости к ядам. Оказалось, что если регулярно принимать небольшие дозы яда (верно для некоторых видов ядов используемых в древности), то организм, в конце концов, привыкает к этому и вырабатывает устойчивость - толерантность. Наиболее известен в этом отношении понтийский царь Миридат Евпатор (120-63гг до н.э.). Он длительное время принимал териак-зелье, в состав которого входили 54 ядовитых вещества. Значительно больший интерес, чем выработка устойчивости к ядам, представляло создание антидотов (от греческого ''анти дотон'' - ''даваемое против'') О подобных средствах лечения отравлений было известно уже очень давно.</w:t>
      </w:r>
    </w:p>
    <w:p>
      <w:pPr>
        <w:pStyle w:val="Normal"/>
        <w:rPr>
          <w:rFonts w:ascii="Calibri" w:hAnsi="Calibri" w:cs="Calibri"/>
          <w:sz w:val="28"/>
          <w:szCs w:val="28"/>
        </w:rPr>
      </w:pPr>
      <w:r>
        <w:rPr>
          <w:rFonts w:cs="Calibri" w:ascii="Calibri" w:hAnsi="Calibri"/>
          <w:sz w:val="28"/>
          <w:szCs w:val="28"/>
        </w:rPr>
        <w:t>В одном из наиболее древних литературных источников медицины - Эберском папирусе (1500г до н.э., Египет.) содержится информация о ядах и противоядиях.</w:t>
      </w:r>
    </w:p>
    <w:p>
      <w:pPr>
        <w:pStyle w:val="Normal"/>
        <w:rPr>
          <w:rFonts w:ascii="Calibri" w:hAnsi="Calibri" w:cs="Calibri"/>
          <w:sz w:val="28"/>
          <w:szCs w:val="28"/>
        </w:rPr>
      </w:pPr>
      <w:r>
        <w:rPr>
          <w:rFonts w:cs="Calibri" w:ascii="Calibri" w:hAnsi="Calibri"/>
          <w:sz w:val="28"/>
          <w:szCs w:val="28"/>
        </w:rPr>
        <w:t xml:space="preserve">Например, индейцы Южной Америки при отравлениях ядом кураре промывали кишечник отваром табака. Авиценна при отравлении ядовитыми солями металлов рекомендовал принимать молоко и масло. Знаменитый греческий врач Гиппократ (около460-около370г до н.э.) считал, что для каждого яда должно использоваться особое противоядие. Обобщение античных методов борьбы с ядами представлено у древнеримского врача Клавдия Галена (около130-около200г) в трактате ''Антидоты''.В Средние века практически любой медицинский трактат содержал обширный раздел по токсикологии. В IX-X вв. в Салерно (Южная Италия) был написан ''Антидотарий''. </w:t>
      </w:r>
    </w:p>
    <w:p>
      <w:pPr>
        <w:pStyle w:val="Normal"/>
        <w:rPr>
          <w:rFonts w:ascii="Calibri" w:hAnsi="Calibri" w:cs="Calibri"/>
          <w:sz w:val="28"/>
          <w:szCs w:val="28"/>
        </w:rPr>
      </w:pPr>
      <w:r>
        <w:rPr>
          <w:rFonts w:cs="Calibri" w:ascii="Calibri" w:hAnsi="Calibri"/>
          <w:sz w:val="28"/>
          <w:szCs w:val="28"/>
        </w:rPr>
        <w:t>На роль универсального противоядия в разное время претендовали мыло, безоар - желчный камень жвачных животных, уксус, поваренная соль и многие другие вещества.</w:t>
      </w:r>
    </w:p>
    <w:p>
      <w:pPr>
        <w:pStyle w:val="Normal"/>
        <w:rPr>
          <w:rFonts w:ascii="Calibri" w:hAnsi="Calibri" w:cs="Calibri"/>
          <w:sz w:val="28"/>
          <w:szCs w:val="28"/>
        </w:rPr>
      </w:pPr>
      <w:r>
        <w:rPr>
          <w:rFonts w:cs="Calibri" w:ascii="Calibri" w:hAnsi="Calibri"/>
          <w:sz w:val="28"/>
          <w:szCs w:val="28"/>
        </w:rPr>
        <w:t xml:space="preserve">С развитием химии совершенствовались представления о действии ядов и антидотов. Первоначально при отравлениях использовались простейшие химические или физико-химические методы нейтрализации яда, попавшего в желудок, - образование нерастворимого осадка, адсорбция на активированном угле. Позднее установили, что действие антидотов намного более сложно и включают ещё и биохимический и фармакологический и иммунологический механизмы действия. Сравнительно недавно,30-40 лет назад, появилась возможность использования новых биохимических противоядий, способных воздействовать на токсическое вещество, находящееся во внутренней среде организма - в крови, паренхиматозных органах и др. Подробное изучение процессов токсикокинетики химических веществ в организме, путей их биохимических превращений и реализации токсического действия позволило в настоящее время более реально оценить возможности антидотной терапии и определить её значение в различные периоды острых заболеваний химической этиологии. В настоящее время токсикология стала точной наукой. В ней используется все достижения медицины последних лет в области фармакологии, биохимии, биофизики, эфферентной медицины, интенсивной терапии, реанимации, генетики, иммунологии </w:t>
      </w:r>
    </w:p>
    <w:p>
      <w:pPr>
        <w:pStyle w:val="Normal"/>
        <w:rPr>
          <w:rFonts w:ascii="Calibri" w:hAnsi="Calibri" w:cs="Calibri"/>
          <w:sz w:val="28"/>
          <w:szCs w:val="28"/>
        </w:rPr>
      </w:pPr>
      <w:r>
        <w:rPr>
          <w:rFonts w:cs="Calibri" w:ascii="Calibri" w:hAnsi="Calibri"/>
          <w:sz w:val="28"/>
          <w:szCs w:val="28"/>
        </w:rPr>
        <w:t xml:space="preserve">и многих других разделов медицинской наук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История.</w:t>
      </w:r>
    </w:p>
    <w:p>
      <w:pPr>
        <w:pStyle w:val="Normal"/>
        <w:rPr>
          <w:rFonts w:ascii="Calibri" w:hAnsi="Calibri" w:cs="Calibri"/>
          <w:sz w:val="28"/>
          <w:szCs w:val="28"/>
        </w:rPr>
      </w:pPr>
      <w:r>
        <w:rPr>
          <w:rFonts w:cs="Calibri" w:ascii="Calibri" w:hAnsi="Calibri"/>
          <w:sz w:val="28"/>
          <w:szCs w:val="28"/>
        </w:rPr>
        <w:t>Вероятнее всего, первые использования ядов было для целей охоты и войны – ядом смазывали кончики стрел и копий, но затем, их всё чаще стали использовать для дворцовых интриг, с целью устранения неугодных политиков.</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Особенно этим прославились страны Древнего Востока. Пальма первенства в искусстве отравлений принадлежала египетским жрецам, имевшим солидные познания в медицине. Ими был разработан уникальный порошок, едва заметный человеческому глазу. Его подсыпали в постель, и стоило лишь почесаться, как он проникал в кровь, вызывая её заражение. Кожа чернела, и спустя какое-то время человек умирал загадочной смертью. Доступ к знаниям о ядах и самим ядам был у жрецов и у врачей – представителей жреческой касты. Так же как и знания о способах лечения. В одном из наиболее древних литературных источников медицины - Эберском папирусе (1500г до н.э., Египет.) содержится информация о ядах и противоядиях. </w:t>
      </w:r>
    </w:p>
    <w:p>
      <w:pPr>
        <w:pStyle w:val="Normal"/>
        <w:rPr>
          <w:rFonts w:ascii="Calibri" w:hAnsi="Calibri" w:cs="Calibri"/>
          <w:sz w:val="28"/>
          <w:szCs w:val="28"/>
        </w:rPr>
      </w:pPr>
      <w:r>
        <w:rPr>
          <w:rFonts w:cs="Calibri" w:ascii="Calibri" w:hAnsi="Calibri"/>
          <w:sz w:val="28"/>
          <w:szCs w:val="28"/>
        </w:rPr>
        <w:t>Муза, врач Клеопатры, после смерти хозяйки от укуса кобры был вывезен в Рим как военный трофей. Его знания о ядах были востребованы – Ливия, третья жена императора Августа была известной отравительницей. За 50 лет совместной жизни Ливия отравила: зятя Клавдия Марцелла, двух внуков, Гая и Луция, и, наконец, самого императора - тогда ему было 77 лет, и они как раз справили золотую свадьбу. Сын Ливии от первого брака - Тиберий, ради которого и были совершены преступления, став императором, возненавидел мать. Он даже не приехал на ее похороны, и труп Ливии предали земле в полуразложившемся состоянии. Ливия открыла ящик Пандоры: в 23 году ядом умертвили ее внука Друза. В 54-м другая императрица, Агриппина, накормила мужа Клавдия ядовитыми грибами. Когда он не пожелал умирать, подкупленный лекарь в виде рвотного ввел ему в горло птичье перо, пропитанное акони¬том, ядом голубого лютика. Аконит вызывает паралич дыхания, при этом не имеет цвета и запаха.</w:t>
      </w:r>
    </w:p>
    <w:p>
      <w:pPr>
        <w:pStyle w:val="Normal"/>
        <w:rPr>
          <w:rFonts w:ascii="Calibri" w:hAnsi="Calibri" w:cs="Calibri"/>
          <w:sz w:val="28"/>
          <w:szCs w:val="28"/>
        </w:rPr>
      </w:pPr>
      <w:r>
        <w:rPr>
          <w:rFonts w:cs="Calibri" w:ascii="Calibri" w:hAnsi="Calibri"/>
          <w:sz w:val="28"/>
          <w:szCs w:val="28"/>
        </w:rPr>
        <w:t xml:space="preserve">В текстах IV века до н. э. приводится пример использования ядовитых газов для борьбы с подкопами врага под стены крепости. Обороняющиеся нагнетали в подземные ходы с помощью мехов и терракотовых трубок дым от горящих семян горчицы и полыни. Ядовитые газы вызывали приступы удушья и даже смерть.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античные времена  также предпринимались попытки использовать ОВ в ходе боевых действий. Токсичные дымы использовались во времена Пелопоннеской войны 431-404 годов до н. э. Спартанцы помещали смолу и серу в бревна, которые затем подкладывали под городские стены и поджигал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Позднее, с появлением пороха пытались использовать на поле боя бомбы начиненные смесью из ядов, пороха и смолы. Выпущенные из катапульт, они взрывались от горящего фитиля (прообраза современного дистанционного взрывателя). Взрываясь бомбы испускали клубы ядовитого дыма над вражескими войсками - ядовитые газы вызывали кровотечения из носоглотки при использовании мышьяка ,раздражение на коже, волдыр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В Древнем Риме в 331г. до н.э. был судебный процесс над матронами-отравительницами. Были казнены 100 женщин, которые сживали со свету знатных патрициев. Причем действовали отравительницы так активно, что «ядотерапия» приобрела характер эпидемии. В знатных домах господа не брезговали отдавать свою пищу на дегустацию рабам. Однако даже подобные меры предосторожности не всегда помогал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В средние века отравители в основном использовали окись мышьяка (As2O3), водные растворы которого не имеют цвета и запаха. Хоть и растворимость его мала, но летальная доза всего 60 мг, и симптомы отравления имитируют заболевание холеры. А при длительном отравлении симптомы могут быть настолько нетипичными, что затрудняло диагностику врачей того времени. Это и определило его популярность во времена средневековья. ''Если кто съест хотя бы горошину этого вещества или даже меньше, – погибнет. Способов лечения не существует''.</w:t>
      </w:r>
    </w:p>
    <w:p>
      <w:pPr>
        <w:pStyle w:val="Normal"/>
        <w:rPr>
          <w:rFonts w:ascii="Calibri" w:hAnsi="Calibri" w:cs="Calibri"/>
          <w:sz w:val="28"/>
          <w:szCs w:val="28"/>
        </w:rPr>
      </w:pPr>
      <w:r>
        <w:rPr>
          <w:rFonts w:cs="Calibri" w:ascii="Calibri" w:hAnsi="Calibri"/>
          <w:sz w:val="28"/>
          <w:szCs w:val="28"/>
        </w:rPr>
        <w:t xml:space="preserve">Наиболее известный отравитель той эпохи - испанец Родриго Борхи, в папстве принявшего имя Александра VI. В Италии его назвали Борджа, и под этим именем Александр VI и его потомки вошли в историю. Маркс пишет, что, еще будучи кардиналом, ''он приобрел печальную известность благодаря своим многочисленным сыновьям и дочерям, а также подлостям и гнусностям этого своего потомства''. </w:t>
      </w:r>
    </w:p>
    <w:p>
      <w:pPr>
        <w:pStyle w:val="Normal"/>
        <w:rPr>
          <w:rFonts w:ascii="Calibri" w:hAnsi="Calibri" w:cs="Calibri"/>
          <w:sz w:val="28"/>
          <w:szCs w:val="28"/>
        </w:rPr>
      </w:pPr>
      <w:r>
        <w:rPr>
          <w:rFonts w:cs="Calibri" w:ascii="Calibri" w:hAnsi="Calibri"/>
          <w:sz w:val="28"/>
          <w:szCs w:val="28"/>
        </w:rPr>
        <w:t>Разврат папского двора не поддается описанию. В блуде, кровосмешении, заговорах, убийствах, отравлениях вместе с Александром VI принимали участие его сын Чезаре, впоследствии кардинал, и дочь Лукреция.</w:t>
      </w:r>
    </w:p>
    <w:p>
      <w:pPr>
        <w:pStyle w:val="Normal"/>
        <w:rPr>
          <w:rFonts w:ascii="Calibri" w:hAnsi="Calibri" w:cs="Calibri"/>
          <w:sz w:val="28"/>
          <w:szCs w:val="28"/>
        </w:rPr>
      </w:pPr>
      <w:r>
        <w:rPr>
          <w:rFonts w:cs="Calibri" w:ascii="Calibri" w:hAnsi="Calibri"/>
          <w:sz w:val="28"/>
          <w:szCs w:val="28"/>
        </w:rPr>
        <w:t xml:space="preserve">''Как правило, использовался сосуд, содержимое которого в один прекрасный день могло отправить в вечность неудобного барона, богатого служителя церкви, слишком разговорчивую куртизанку, излишне шутливого камердинера, вчера еще преданного убийцу, сегодня еще преданную возлюбленную. В темноте ночи Тибр принимал в свои волны бесчувственное тело жертвы «кантареллы»... ''. ''Кантареллой'' в семье Борджа называли яд, рецепт которого якобы Чезаре получил от своей матери Ваноццы Катанея, римской аристократки, любовницы отца. Яд содержал, по-видимому, мышьяк, соли меди и фосфор. Впоследствии миссионеры привезли из завоеванной в то время Южной Америки ядовитые местные растения, а папские алхимики готовили смеси столь ядовитые, что одна капля яда могла убить быка. </w:t>
      </w:r>
    </w:p>
    <w:p>
      <w:pPr>
        <w:pStyle w:val="Normal"/>
        <w:rPr>
          <w:rFonts w:ascii="Calibri" w:hAnsi="Calibri" w:cs="Calibri"/>
          <w:sz w:val="28"/>
          <w:szCs w:val="28"/>
        </w:rPr>
      </w:pPr>
      <w:r>
        <w:rPr>
          <w:rFonts w:cs="Calibri" w:ascii="Calibri" w:hAnsi="Calibri"/>
          <w:sz w:val="28"/>
          <w:szCs w:val="28"/>
        </w:rPr>
        <w:t xml:space="preserve">''Завтра утром, когда проснутся, Рим узнает имя кардинала, который в эту ночь спал своим последним сном'', – такие слова приписывают Александру VI, сказавшему их якобы своему сыну Чезаре накануне праздника в Ватикане, имея в виду использовать праздничный стол для отравления неугодного кардинала. </w:t>
      </w:r>
    </w:p>
    <w:p>
      <w:pPr>
        <w:pStyle w:val="Normal"/>
        <w:rPr>
          <w:rFonts w:ascii="Calibri" w:hAnsi="Calibri" w:cs="Calibri"/>
          <w:sz w:val="28"/>
          <w:szCs w:val="28"/>
        </w:rPr>
      </w:pPr>
      <w:r>
        <w:rPr>
          <w:rFonts w:cs="Calibri" w:ascii="Calibri" w:hAnsi="Calibri"/>
          <w:sz w:val="28"/>
          <w:szCs w:val="28"/>
        </w:rPr>
        <w:t>В качестве орудия убийств были: кольца с незаметно открывающимся тайником, где хранился яд, который можно было внести в бокал вина. Описывают также кольцо гладкое с наружной стороны пальца, с тыльной стороны имевшее приспособления из металла в виде львиных когтей. В них были проделаны желобки, через которые яд при рукопожатии попадал под кожу. Так же по преданиям они владели ключом, рукоятка которого заканчивалась незаметным острием, натираемым ядом. Будучи приглашенным открыть этим ключом покои, где хранились произведения искусства, гость слегка оцарапывал кожу руки, и этого было достаточно для смертельного отравления. Лукреция имела иглу, внутри которой был канал с ядом. Этой иглой она могла в толпе погубить любого человека.</w:t>
      </w:r>
    </w:p>
    <w:p>
      <w:pPr>
        <w:pStyle w:val="Normal"/>
        <w:rPr>
          <w:rFonts w:ascii="Calibri" w:hAnsi="Calibri" w:cs="Calibri"/>
          <w:sz w:val="28"/>
          <w:szCs w:val="28"/>
        </w:rPr>
      </w:pPr>
      <w:r>
        <w:rPr>
          <w:rFonts w:cs="Calibri" w:ascii="Calibri" w:hAnsi="Calibri"/>
          <w:sz w:val="28"/>
          <w:szCs w:val="28"/>
        </w:rPr>
        <w:t xml:space="preserve">Смерть Александра VI была вызвана случайностью. Он решил отравить неугодных ему кардиналов, но, зная, что они опасаются его трапез, попросил кардинала Адриана ди Карнето уступить на день его дворец для устройства пира. Предварительно он послал туда своего камердинера с отравленным вином и наказал подавать его тем, на кого он укажет. Но в силу роковой для Александра VI ошибки он осушил бокал этого вина, в то время как Чезаре разбавил его водой. Папа скончался после четырех дней мучений, а двадцативосьмилетний Чезаре остался жив, но долго страдал от последствий отравления. Легенда гласит, что спасительной стала ванна из крови зарезанного быка. (Возможно, в данном случае сыграла роль иммерсионная терапия – при погружении пациента в ванную происходит немедикаментозная стимуляция диуреза, иначе говоря, мочегонное действие). В Риме известие о смерти Александра VI вызвало ликование. Тысячи людей пришли в собор Святого Петра, чтобы взглянуть на его останки. Как писал историк Рафаэль Волатеран, собравшимся предстало страшное зрелище: «черный, обезображенный, вздутый труп, распространявший вокруг себя отвратительный смрад; темная слизь покрыла губы и ноздри (печёночно – почечная недостаточность, желудочно-кишечное кровотечение? – моё предположение), рот был широко раскрыт, и язык, распухший от яда, свисал почти до подбородка. Не нашлось ни одного фанатика, который осмелился бы приложиться к руке или ноге покойного, как это обычно бывает». Чезаре тщетно пытался со-хранить власть и через четыре года погиб от шальной пули. </w:t>
      </w:r>
    </w:p>
    <w:p>
      <w:pPr>
        <w:pStyle w:val="Normal"/>
        <w:rPr>
          <w:rFonts w:ascii="Calibri" w:hAnsi="Calibri" w:cs="Calibri"/>
          <w:sz w:val="28"/>
          <w:szCs w:val="28"/>
        </w:rPr>
      </w:pPr>
      <w:r>
        <w:rPr>
          <w:rFonts w:cs="Calibri" w:ascii="Calibri" w:hAnsi="Calibri"/>
          <w:sz w:val="28"/>
          <w:szCs w:val="28"/>
        </w:rPr>
        <w:t>Увлекалась отравой и властолюбивая французская королева итальянка Екатерина Медичи. Ее врач мэтр Рене изобрел множество ядов, включая тот, что наносился на свечу и отравлял воздух. Самой известной жертвой Екатерины Медичи стала королева Наварры Жанна д'Альбре, которой итальянка в 1572 году поднесла пропитанные ядом перчатки.</w:t>
      </w:r>
    </w:p>
    <w:p>
      <w:pPr>
        <w:pStyle w:val="Normal"/>
        <w:rPr>
          <w:rFonts w:ascii="Calibri" w:hAnsi="Calibri" w:cs="Calibri"/>
          <w:sz w:val="28"/>
          <w:szCs w:val="28"/>
        </w:rPr>
      </w:pPr>
      <w:r>
        <w:rPr>
          <w:rFonts w:cs="Calibri" w:ascii="Calibri" w:hAnsi="Calibri"/>
          <w:sz w:val="28"/>
          <w:szCs w:val="28"/>
        </w:rPr>
        <w:t xml:space="preserve">Настрой общественной жизни в Риме определялся фигурой папы, стоявшего во главе церкви и одновременно игравшего роль в светской жизни. В 1659 г. папа Александр VII получил сообщение, что в Риме возникла эпидемия отравлений и что в этих преступлениях замешаны светские женщины, жертвами которых были их мужья или возлюбленные. Папа приказал расследовать эти дела, и была выявлена некая Иеронима Спара, занимавшаяся гаданием и в то же время продававшая яды. Отравительница якобы назвала имя Тофаны, которая или давала ей яды или обучила их изготовлению. Все женщины, замешанные в этом деле, были казнены. Не вызывает сомнения, что в действительности существовала очень ловкая отравительница, которая звалась Тофаной или Тофанией (Теофания ди Адамо), но вполне возможно, что этим именем легенды называют не одну искательницу легкой наживы, так как исторические сведения довольно путанны и противоречивы. Другая версия рассказывает о Тофане, проживавшей в Неаполе и продававшей за большие деньги таинственную жидкость в маленьких пузырьках с изображением святого. Они были распространены по всей Италии и назывались неаполитанская водичка, «аква Тофана» («вода Тофаны») или «манна святого Николая Барийского». Жидкость была прозрачна и бесцветна и не вызывала подозрения, так как изображение на бутылочках святого позволяло думать, что это церковная реликвия. Деятельность отравительницы продолжалась до тех пор, пока лейб-врач Карла VI Австрийского, исследовавший жидкость, не заявил, что это яд и что в его состав входит мышьяк. Тофана не признала свою вину и спряталась в монастыре. Аббаты и архиепископ отказались ее выдать, так как между церковью и светской властью был антагонизм. Негодование в обществе было столь велико, что монастырь был окружен солдатами. Тофана была схвачена, казнена, а тело ее забросили в монастырь, который ее долго скрывал. Хроники сообщают, что это произошло в Палермо в 1709 г. (по другим данным – в 1676 г.) и что Тофаной было отравлено более 600 человек. Вполне возможно, что этим же именем называлась более поздняя отравительница, которая не только жила во многих городах Италии, но бывала и во Франци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Современность</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Германия и Франция в 1914 применяли не смертельные слезоточивые газ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Инициатива в применении боевых Отравляющих веществ (ОВ) в широком масштабе, принадлежит Германии. Уже в сентябрьских боях 1914 г. на реке Марне и на реке Эн обе воюющие стороны ощущали большие затруднения в снабжении своих армий снарядами. С переходом в октябре-ноябре к позиционной войне не осталось никакой надежды, особенно для Германии, осилить укрытого мощными окопами противника с помощью обыкновенных артиллерийских снарядов. ОВ же обладают мощным свойством поражения живого противника в местах, не доступных действию самых мощных снарядов. И Германия первой встала на путь широкого применения боевых ОВ, обладая наиболее развитой химической промышленностью.</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Сразу после объявления войны Германия начала производить опыты (в физико-химическом институте и институте имени  кайзера Вильгельма) с окисью какодила и с фосгеном в целях возможности использования их в военном отношении.</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В Берлине была открыта Военная газовая школа, в которой были сосредоточены многочисленные депо материалов. Там же помещалась особая инспекция. Кроме того при военном министерстве была образована особая химическая инспекция А-10, специально занимавшаяся вопросами химической войн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Конец 1914 года положил начало исследовательской деятельности в Германии по изысканию боевых ОВ, главным образом артиллерийских боеприпасов. Это были первые попытки снаряжения снарядов боевых ОВ.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ервые опыты по применению боевых ОВ в виде так называемого "снаряда N2" (10,5-см шрапнель с заменой в ней пулевого снаряжения   сернокислым дианизидом) были произведены германцами в октябре 1914 года.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7 октября  3 000 таких снарядов было применено на Западном фронте в атаке на Нев-Шапель . Хотя раздражающее действие снарядов оказалось невелико, но, по германским данным, их применение блегчило взятие Нев-Шапеля.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Немецкая пропаганда заявила, что такие снаряды не более опасны взрывчатые вещества на основе пикриновой кислоты. Пикриновая кислота - другое ее название мелинит, не было отравляющим веществом. Это было взрывчатое вещество, при взрыве которого выделялись удушающие газы. Были отмечены случаи когда находившиеся в укрытиях солдаты погибали от удушья после взрыва снаряда начиненного мелинитом.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Но в то время в производстве снарядов наступил кризис  они были сняты с вооружения), а кроме того высшее командование сомневалось в возможности получения массового эффекта при изготовлении газовых снарядов.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Тогда доктор Габер предложил применить газ в виде газового облака. Первые попытки использования боевых ОВ были проведены в таком незначительном масштабе и с таким незначительным эффектом, что никаких мер по линии противохимической защиты союзниками принято не было.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Центром производства боевых ОВ стал Леверкузен, где было произведено большое количество материалов, и куда в 1915 году была переведена из Берлина Военная химическая школа - она имела 1 500 человек технического и командного персонала и особо в производстве несколько тысяч рабочих. В её лаборатории в Гюште работали безостановочно 300 химиков. Заказы на отравляющие вещества были распределены между различными заводам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22 апреля 1915 года Германия провела массированную хлорную атаку, выпустили хлор из 5730 баллонов. В течение 5-8 минут на фронте 6 км было выпущено 168-180 тонн хлора - 15 тысяч солдат получили поражения, из них 5 тысяч погибл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дальнейших газобаллонных атаках применялись как хлор, так и смеси хлора с фосгеном. Впервые смесь фосгена с хлором была впервые применена как ОВ Германией 31 мая 1915 года, против русских войск. На фронте 12 км - под Болимовом (Польша), из 12 тысяч баллонов было выпущено 264 т этой смеси. В 2 русских дивизиях из строя было выведено почти 9 тысяч человек - 1200 погибл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С 1917 года воюющими странами стали применяться газомёты (прообраз миномётов). Впервые они были применены англичанами. Мины содержали от 9 до 28 кг отравляющего вещества, стрельба из газомётов производилась в основном фосгеном, жидким дифосгеном и хлорпикрином.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На снимке: зарядка английских газометов баллонами с газом.</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Немецкие газомёты были причиной "чуда у Капоретто", когда после обстрела из 912 газомётов минами с фосгеном итальянского батальона, в долине реки Изонцо было уничтожено всё живо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Сочетание действия газометов с артиллерийским огнем  повышало эффективность газовых атак. Так 22 июня 1916 г. за 7 часов непрерывного обстрела немецкая артиллерия выпустила 125 тыс. снарядов с 100 тыс. л. удушающих ОВ. Масса отравляющих веществ в баллонах составляла 50%, в снарядах лишь 10%.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15 мая 1916 г. французы во время артиллерийского обстрела применили смесь фосгена с четыреххлористым оловом и треххлористым мышьяком, а 1 июля - смесь синильной кислоты с треххлористым мышьяком.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10 июля 1917 года немцами на Западном фронте был впервые применён дифенилхлорарсин, вызывающий сильный кашель даже через противогаз, в те годы имевший плохой противодымный фильтр. Поэтому в дальнейшем для поражения живой силы противника дифенилхлорарсин стали применять вместе с фосгеном или дифосгеном.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Новый этап применения химического оружия начался с применения стойкого отравляющего вещества кожно-нарывного действия (В,В-дихлордиэтилсульфида), примененного впервые немецкими войсками под бельгийским городом Ипр. 12 июля 1917 года в течение 4 часов по позициям союзников было выпущено 50 тысяч снарядов, содержащих 125 тонн В, В-дихлордиэтилсульфида. Поражения различной степени получили 2490 человек.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На снимке: разрывы перед проволочными заграждениями химических снарядов.</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Французами новое ОВ было названо "ипритом", по месту первого применения, а англичанами "горчичным газом" из-за сильного специфического запаха. Британские ученые, быстро расшифровали его формулу, но наладить производство нового ОВ удалось лишь в 1918 году, из-за чего использовать иприт в военных целях удалось лишь в сентябре 1918 года (за 2 месяца до перемирия).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Всего за период с апреля 1915 г. по ноябрь 1918 г. немецкими войсками было произведено более 50 газобаллонных атак, англичанами 150, французами 2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русской армии верховное командование относится к использованию снарядов с ОВ отрицательно. Под впечатлением газовой атаки, произведенной немцами 22 апреля 1915 г. на французском фронте в районе Ипра, а также в мае на восточном фронте оно было вынуждено изменить свои взгляд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3 августа того же 1915 г. появился приказ об образовании при ГАУ специальной комиссии по заготовлению удушающих средств. В результате работы комиссии ГАУ по заготовлению удушающих средств, в России в первую очередь было налажено производство жидкого хлора, который до войны привозился из-за границ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августе 1915 г. был впервые произведен хлор. В октябре того же года началось производство фосгена. С октября 1915 г. в России начали формироваться особые химические команды для выполнения газобаллонных атак.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апреле 1916 г. образован был при ГАУ Химический комитет, в состав которого вошла и комиссия по заготовлению удушающих средств. Благодаря энергичным действиям Химического комитета в России была создана обширная сеть химических заводов (около 200). В том числе ряд заводов для изготовления отравляющих веществ.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Новые заводы отравляющих веществ были пущены в ход весною 1916 г. Количество изготовленных ОВ достигло к ноябрю 3 180 т. (в октябре было произведено около 345 т), а программой 1917 г. намечалось довести месячную производительность до 600 т в январе и до 1 300 т в мае.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ервая газобаллоная атака со стороны русских войск была произведена 5-6 сентября 1916 года в районе Сморгони. К концу 1916 г. выявилась тенденция к переносу центра тяжести химической борьбы от газобаллонных атак к стрельбе артиллерии химическими снарядам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Россия стала на путь применения в артиллерии химических снарядов с 1916 г., изготовляя 76-мм химические гранаты двух типов: удушающие (хлорпикрин с хлористым сульфурилом) и ядовитые (фосген с хлорным оловом, или венсинит, состоящий из синильной кислоты, хлороформа, хлорного мышьяка и олова), действие которых вызывало поражение организма и в тяжелых случаях смерть.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К осени 1916 г. требования армии на химические 76-мм снаряды удовлетворялись полностью: армия получала ежемесячно 15000 снарядов, ( соотношение ядовитых и удушающих снарядов было 1 к 4). Снабжение русской армии химическими снарядами крупного калибра затруднялось недостатком корпусов снарядов, которые полностью предназначались для снаряжения взрывчатыми веществами. Русская артиллерия стала получать химические мины для минометов весною 1917 г.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Что же касается газометов, с успехом применявшихся как новое средство химического нападения на французском и итальянском фронтах с начала 1917 г., то Россия, вышедшая в том же году из войны, газометов не имел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минометной артиллерийской школе, сформированной в сентябре 1917 г. только предполагалось начать опыты по применению газометов. Русская артиллерия не была настолько богата химическими снарядами, чтобы применять массовую стрельбу, как это было у союзников и противников России. Она применяла 76-мм химические гранаты почти исключительно в обстановке позиционной войны, как вспомогательное средство наряду со стрельбой обыкновенными снарядами. Кроме обстрела неприятельских окопов непосредственно перед атакой войск противника стрельба химическими снарядами применялась с особым успехом для временного прекращения огня неприятельских батарей, траншейных орудий и пулеметов, для содействия своей газобаллонной атаке - путем обстрела тех целей, которые не захватывались газовой волной. Снаряды начиненные ОВ применялись против скопившихся в лесу или в другом укрытом месте войск противника, его наблюдательных и командных пунктов, укрытых ходов сообщения.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конце 1916 г. ГАУ выслало в действующую армию 9 500 ручных стеклянных гранат с удушающими жидкостями для боевого испытания, а весною 1917 г. - 100 000 ручных химических гранат. Те и другие ручные гранаты бросались на 20 - 30 м и были полезны при обороне и особенно при отступлении, чтобы препятствовать преследованию противник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о время Брусиловского прорыва мая-июня 1916 года в качестве трофеев русской армии достались некоторые фронтовые запасы немецких ОВ - снаряды и емкости с ипритом и фосгеном. Хотя русские войска несколько раз и подвергались немецким газовым атакам, но сами это оружие использовали редко - то ли вследствие того, что химические боеприпасы от союзников поступили слишком поздно, то ли из-за отсутствия специалистов. Да и какой-либо концепции применения ОВ у российских военных в то время не было.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се химические арсеналы старой русской армии в начале 1918 года оказались в руках новой власти. В годы Гражданской войны химическое оружие применялось в небольших объемах Белой Армией и Британскими оккупационными войсками в 1919 году.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Красная армия применяла отравляющие вещества при подавлении крестьянских восстаний. По непроверенным данным, впервые новая власть пыталась применить ОВ при подавлении восстания в Ярославле в 1918 году.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марте 1919 года очередное антибольшевистское казачье восстание полыхнуло на Верхнем Дону. 18 марта артиллерия Заамурского полка обстреляла повстанцев химическими снарядами (скорее всего с фосгеном).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Массированное применение химического оружия Красной Армией датируется 1921 годом. Тогда под командованием Тухачевского в Тамбовской губернии развернулась широкомасштабная карательная операция против повстанческой армии Антонов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омимо карательных акций - расстрела заложников, создания концлагерей, сжигания целых деревень, в большом количестве использовали химическое оружие (артиллерийские снаряды и газовые баллоны) Точно можно говорить об использовании хлора и фосгена, но, возможно, был еще и иприт.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Собственное производство боевых ОВ в Советской России пытались наладить с 1922 года при помощи немцев. В обход Версальских соглашений 14 мая 1923 года советская и германская стороны подписывают договор о строительстве завода по производству отравляющих веществ. Технологическую помощь в строительстве этого завода оказывал концерн Штольценберга в рамках совместного акционерного общества "Берсоль". Производство решили развернуть в Иващенково (впоследствии Чапаевск). Но за три года ничего толком не было сделало - немцы явно не горели желанием делиться технологией и тянули время. </w:t>
      </w:r>
    </w:p>
    <w:p>
      <w:pPr>
        <w:pStyle w:val="Normal"/>
        <w:tabs>
          <w:tab w:val="clear" w:pos="708"/>
          <w:tab w:val="left" w:pos="1547" w:leader="none"/>
        </w:tabs>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 xml:space="preserve">Одним из главных центров по производству химического оружия с середины 1920-х становится химзавод в г. Чапаевске, выпускавший боевые ОВ вплоть до начала  Второй Мировой войн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течение 1930-х годов производство боевых ОВ и снаряжение ими боеприпасов развертывалось в Перми, Березниках (Пермская обл.), Бобриках (позже Сталиногорск), Дзержинске, Кинешме, Сталинграде, Кемерово, Щелкове, Воскресенске, Челябинске.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осле Первой Мировой и вплоть до Второй Мировой войны общественное мнение в Европе, было настроено против применения химического оружия - но среди промышленников Европы, которые обеспечивали обороноспособность своих стран, превуалировало мнение, что химическое вооружение должно быть непременным атрибутом ведения войн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Усилиями Лиги Наций в это же время был проведен ряд конференций, и митингов, пропагандирующих запрещение применения отравляющих веществ в военных целях и рассказывающих о последствиях этого. Международный Комитет Красного Креста поддерживал конференции, осуждавшие применение химических средств ведения войны, проходившие в 1920-х.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1921была созвана Вашингтонская конференция по ограничению вооружений, химическое вооружение было предметом обсуждения специально созданного подкомитета, который располагал информацией о применении химического оружия во время Первой Мировой войны, который намеревался предложить запрещение   использование химического вооружения, даже больше чем обычных средств ведения войн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одкомитет постановил: не может быть допущено   использование химического оружия против противника на земле и на воде. Мнение подкомиссии было поддержано проведенным опросом общественного мнения в США.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Договор был ратифицирован большинством стран, в том числе США и Великобританией. В Женеве 17 июня 1925 года был подписан "Протокол о запрещении применения на войне удушливых, ядовитых и других подобных газов и бактериологических средств ". Этот документ в дальнейшем ратифицировало более 100 государств.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Однако  в это же время США  приступили к расширению Эджвудского арсенал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Великобритании многие воспринимали возможность использования химического оружия как свершившийся факт, боясь оказаться в невыгодной ситуации, как в 1915 году.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И как следствие этого продолжались дальнейшие работы над химическим оружием, с использованием пропаганды применения отравляющих веществ.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Химическое оружие в больших количествах применялось в "локальных конфликтах" 1920 - 1930-х годов: Испанией в Марокко в 1925 году, японскими войсками против китайских войск с 1937 по 1943 год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Изучение отравляющих веществ в Японии началось, при помощи Германии, с 1923 г., а к началу 30-х годов было организовано производство наиболее эффективных 0В в арсеналах Тадонуими и Сагани.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Примерно 25% комплекта артиллерийских и 30% авиационных боеприпасов японской армии были в химическом снаряжени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Квантунской армии "Маньчжурский отряд 100" помимо создания бактериологического оружия проводил работы по исследованию и производству химических отравляющих веществ (6-е отделение "отряд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1937 году - 12 августа в боях за город Нанькоу и 22 августа в боях за железную дорогу Пекин-Суйюань японская армия применила снаряды начиненные ОВ.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Японцы и в дальнейшем широко использовали отравляющие вещества на территории Китая и Маньчжурии. Потери китайских войск от отравляющих веществ составляли 10% от общего количеств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Италия применяла химическое оружие в Эфиопии (с октября 1935г. по апрель 1936г.). Иприт с большой эффективностью применялся итальянцами, несмотря на то, что Италия присоединилась к Женевскому протоколу в 1925 году. Почти все боевые действия итальянских частей поддерживались химическим нападением с помощью авиации и артиллерии. Использовались, также выливные авиационные приборы, рассеивающие жидкие 0В.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В Эфиопию было направлено 415 т 0В кожно-нарывного действия и 263 т удушающих веществ.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В период с декабря 1935 г. по апрель 1936 г. итальянская авиация совершила 19 крупномасштабных химических налетов на города и населенные пункты Абиссинии, израсходовав при этом 15 тыс. авиационных химических бомб. Из общих потерь абиссинской армии в 750 тыс. человек примерно третья часть приходилась на потери от химического оружия. Пострадало также большое количество мирного населения.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Налаживать производства ОВ, столь эффективных в Эфиопии, итальянцам помогали специалисты концерна "IG Farbenindustrie".. В концерн "IG Farben", созданный для полного донимирования на рынках красителей и органической химии, объединились шесть крупнейших химических компаний Германи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Британские и американские промышленники   видели в концерне империю, подобную империи вооружений Круппа, считая ее серьезной угрозой и предприняли усилия для расчленения после Второй Мировой войн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Неоспоримым фактом является превосходство Германии в производстве отравляющих веществ: налаженное производство нервно-паралитических газов в Германии явилось полной неожиданностью для войск Союзников в 1945 году.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Германии сразу после прихода к власти фашистов по распоряжению Гитлера возобновились работы в области военной химии. Начиная с 1934 г. в соответствии с планом верховного командования сухопутных войск эти работы приобрели целенаправленный наступательный характер, отвечающий агрессивной политике гитлеровского правительств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режде всего на вновь созданных или модернизированных предприятиях началось производство известных ОВ, показавших наибольшую боевую эффективность в годы первой мировой войны, из расчета создания их запаса на 5 месяцев химической войн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главной научно-исследовательской лаборатории концерна И.Г. Фарбениндустри в Леверкузене была выявлена высокая токсичность некоторых фтор- и фосфорсодержащих соединений, ряд из которых был впоследствии принят на вооружение немецкой арми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1936 г. был синтезирован табун, который с мая 1943 г. начал производиться в промышленном масштабе, в 1939 г. получен более токсичный по сравнению с табуном зарин, а в конце 1944 г. - зоман. Эти вещества ознаменовали собой появление у армии фашистской Германии нового класса смертельных ОВ нервно-паралитического действия, во много раз превосходящих по своей токсичности отравляющие вещества времен Первой Мировой войн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сего в предвоенные и первые военные годы в Германии было построено около 20 новых технологических установок по производству ОВ, годовая мощность которых превышала 100 тыс. тонн. Они размещались в Людвигсхафене, Хюльсе, Вольфене, Урдингене, Аммендорфе, Фадькенхагене, Зеельце и других местах.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ричины того, почему Германия в годы второй мировой не применила химическое оружие, остаются до сих пор не ясными . По одной из версий Гитлер не дал команду на применение ОВ во время войны потому, что считал, что у СССР большее количество химического оружия.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Еще одной причиной могло быть недостаточно эффективное воздействие ОВ на солдат противника оснащенных средствами химической защиты, а так же их зависимость от погодных условий.</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Отдельные работы по получению табуна, зарина, зомана проводились в США и Великобритании, но прорыв в их производстве мог произойти не ранее 1945 года. За годы второй мировой в США на 17 установках было произведено 135 тыс. тонн отравляющих веществ, на иприт приходилась половина всего объема. Ипритом было снаряжено около 5 млн. снарядов и 1 млн. авиабомб. Первоначально иприт предполагалось использовать против вражеских десантов на морском побережье. В период наметившегося перелома в ходе войны в пользу союзников создались серьезные опасения, что Германия решится на применение химического оружия. Это явилось основанием для решения американского военного командования о поставке ипритных боеприпасов в распоряжение войск на Европейском континенте. Планом предусматривалось создание запасов химического вооружения для сухопутных войск на 4 мес. боевых действий и для ВВС - на 8 мес.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Транспортирование морем не обошлось без происшествий. Так, 2 декабря 1943 г. немецкая авиация подвергла бомбардировке суда, находившиеся в итальянском порту Бари в Адриатическом море. Среди них оказался и американский транспорт "Джон Харвей" с грузом химических бомб в снаряжении ипритом. После повреждения транспорта часть ОВ смешалась с разлившимся маслом, и иприт распространился по поверхности гаван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о время второй мировой войны в США осуществлялись также широкие военно-биологические исследования. Для этих исследований предназначался открытый в 1943 г. в штате Мэриленд биологический центр Кемп-Детрик (позже он получил название Форт-Детрик). Там, в частности, началось изучение бактериальных токсинов, в том числе ботулинических.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последние месяцы войны в Эджвуде и армейской аэромедицинской лаборатории Форт-Рукер (штат Алабама) развернулись поиски и испытания природных и синтетических веществ, воздействующих на центральную нервную систему и вызывающих у человека в ничтожных дозах психические или физические расстройств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тесном сотрудничестве с Соединенными Штатами Америка осуществлялись работы в области химического и биологического оружия в Великобритании. Так, в Кэмбриджском университете исследовательской группой Б. Сондерса в 1941 г. было синтезировано отравляющее вещество нервно-паралитического действия -- диизопропилфторфосфат (DFР, РF-3). Вскоре в Саттон Оук близ Манчестера начала функционировать технологическая установка по производству этого ОВ. Основным научным центром Великобритании стал Портон-Даун (Солсбери, графство Уилтшир), основанный еще в 1916 г. как военно-химическая исследовательская станция. Производство отравляющих веществ осуществлялось также на химическом заводе в Ненскъюке (графство Корнуэлл).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На рисунке справа 76мм. пушечный химческий снаряд</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Согласно оценке Стокгольмского международного исследовательского института проблем мира (SIPRI), к концу войны в Великобритании хранились запасы около 35 тыс. т. отравляющих веществ.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осле Второй Мировой войны ОВ применялись в целом ряде локальных конфликтов. Известны факты применения химического оружия армией США против КНДР (1951-1952 гг.) и Вьетнама (60-е год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С 1945 по 1980 на Западе использовались только 2 вида химоружия: лакриматоры (CS: 2-хлорбензилиденмалонодинитрил - слезоточивый газ) и дефолианты - химические вещества из группы гербицидов.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Одного только CS , было применено 6.800 тонн. Дефолианты относятся к классу фитотоксикантов - химическихвеществ вызывающих опадение листвы с растений и применяются для демаскировки объектов противник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лабораториях США целенаправленная разработка средств уничтожения растительности была начата еще в годы Второй Мировой войны. Достигнутый уже к концу войны уровень разработки гербицидов, по мнению специалистов США, мог позволить их практическое применение. Однако исследования для военных целей продолжались, и лишь в 1961 году был выбран "подходящий" полигон. Применение химикатов по уничтожению растительности в Южном Вьетнаме было начато вооруженными силами США в августе 1961 года с санкции президента Кеннед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Гербицидами обрабатывались все районы Южного Вьетнама - от демилитаризованной зоны до дельты реки Меконг, а также многие районы Лаоса и Кампучии - везде и всюду, где, по предположению американцев, могли находиться отряды Народных вооруженных сил освобождения (НВСО) Южного Вьетнама или пролегать их коммуникаци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оздействию гербицидов наряду с древесной растительностью стали подвергаться также поля, сады и каучуковые плантации. С 1965 года эти химикаты распылялись над полями Лаоса (особенно в его южной и восточной частях), а спустя два года - уже в северной части демилитаризованной зоны, а также в прилегающих к ней районах ДРВ. Лесные массивы и поля обрабатывались по заявкам командиров американских частей, дислоцированных в Южном Вьетнаме. Распыление гербицидов производилось с помощью не только авиации, но и специальных наземных устройств, имевшихся в американских войсках и сайгонских частях. Особенно интенсивно гербициды использовались в 1964- 1966 годах для уничтожения мангровых лесов на южном побережье Южного Вьетнама и на берегах судоходных каналов, ведущих в Сайгон, а также лесов демилитаризованной зоны. В операциях были полностью заняты две авиационные эскадрильи ВВС США. Максимальных размеров применение химических противорастительных средств достигло в 1967 году. В дальнейшем интенсивность операций колебалась в зависимости от напряженности военных действий.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Южном Вьетнаме в ходе операции "Рэнч хэнд" американцы испытали 15 различных химических веществ и рецептур для уничтожения посевов, плантаций культурных растений и древесно-кустарниковой растительност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Общее количество химических средств уничтожения растительности, израсходованных вооруженными силами США с 1961 по 1971 год, составило 90 тыс. т, или 72,4 млн. л. Преимущественно использовались четыре гербицидные рецептуры: пурпурная, оранжевая, белая и голубая. Наибольшее применение в Южном Вьетнаме нашли рецептуры: оранжевая - против лесов и голубая - против посевов риса и других сельскохозяйственных культур.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течение 10 лет, в период с 1961 по 1971 год, почти десятая часть территории Южного Вьетнама, включая 44% всех его лесных массивов, подверглась обработке дефолиантами и гербицидами, предназначенными соответственно для удаления листвы и полного уничтожения растительности. В результате всех этих действий были почти полностью уничтожены мангровые леса (500 тыс. га), поражено 60% (около 1 млн. га) джунглей и 30% (более 100 тыс. га) равнинных лесов. Урожайность каучуковых плантаций упала с 1960 года на 75%. Было уничтожено от 40 до 100% посевов бананов, риса, сладкого картофеля, папайи, помидоров, 70% кокосовых плантаций, 60% гевеи, 110 тыс. га плантаций казуарины. Из многочисленных видов древесно-кустарниковых пород влажного тропического леса в районах поражений гербицидами остались лишь единичные виды деревьев и несколько видов колючих трав, не пригодных в корм скоту.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Уничтожение растительности серьезно повлияло на экологический баланс Вьетнама. В районах поражения из 150 видов птиц осталось 18, почти полностью исчезли земноводные и даже насекомые. Уменьшилось число и изменился состав рыб в реках. Ядохимикаты нарушили микробиологический состав почв, отравили растения. Изменился также видовой состав клещей, в частности появились клещи-разносчики опасных болезней. Изменились виды комаров, в отдаленных от моря районах появились вместо безвредных комаров-эндеминов комары, характерные для приморских лесов типа мангровых. Они являются главными разносчиками малярии во Вьетнаме и в соседних странах.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Химические средства, применявшиеся США в Индокитае, были направлены не только против природы, но и против людей. Американцами во Вьетнаме применялись такие гербициды и с такими высокими нормами расхода, которые представляли несомненную опасность для человека. Так, например, пиклорам обладает такой же стойкостью и так же ядовит, как ДДТ, запрещенный повсеместно.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К тому времени уже было известно, что отравление ядом 2,4,5-Т приводит к зародышевым деформациям у некоторых домашних животных. Следует отметить, что эти ядохимикаты применялись в огромных концентрациях, иногда в 13 раз превышающих допустимые и рекомендованные к использованию в самих США. Опрыскиванию этими химикатами подвергалась не только растительность, но и люди. Особенно губительным было применение диоксина, который "по ошибке", как утверждали американцы, входил в состав оранжевой рецептуры. Всего над Южным Вьетнамом было распылено несколько сотен килограммов диоксина, который является ядовитым для человека в долях миллиграмм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Специалисты США не могли не знать о его смертоносных свойствах - хотя бы по случаям поражений на предприятиях ряда химических фирм, в том числе по результатам аварии на химическом заводе в Ам-стердаме в 1963 году. Являясь стойким веществом, диоксин до сих пор обнаруживается во Вьетнаме в районах применения оранжевой рецептуры как в поверхностных так и в глубинных (до 2 м) пробах грунт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Этот яд, попадая в организм с водой и продуктами питания, вызывает раковые заболевания, особенно печени и крови, массовые врожденные уродства детей и многочисленные нарушения нормального течения беременности. Медико-статистические данные, полученные вьетнамскими врачами, свидетельствуют, что эти эффекты проявляются спустя много лет после окончания применения американцами оранжевой рецептуры, и есть основания опасаться за их рост в будущем.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К "несмертельным", по утверждениям американцев, ОВ которые использовали во Вьетнаме относятся - СS - Ортохлоробензилиден малононитрил и его рецептурные формы СN - Хлорацетофенон DМ - Адамсит или хлордигидрофенарсазин CNS - Рецептурная форма хлорпикрина ВАЕ - Бромацетон ВZ - Хинуклидил-3-бензилат Вещество СS в концентрации 0,05-0,1 мг/м3 оказывает раздражающее действие, 1-5 мг/м3-становится невыносимым, выше 40-75 мг/м3 - может вызывать смерть в течение минут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На совещании Международного центра по изучению военных преступлений, состоявшемся в Париже в июле 1968 года, было установлено, что в определенных условиях вещество СS является смертельным оружием. Эти условия (использование СS в большом количестве в замкнутом пространстве) существовали во Вьетнаме.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ещество СS - такой вывод сделал Трибунал Рассела в Роскильде в 1967 году- является токсическим газом, запрещенным Женевским протоколом 1925 года. Количество вещества СS, заказанного Пентагоном в 1964- 1969 годах для применения в Индокитае, было обнародовано в журнале "Конгрэшнл рикорд" 12 июня 1969 года (CS - 1009 тонн, CS-1 - 1625 тонн, CS-2 - 1950 тонн).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Известно, что в 1970 году его было израсходовано еще больше, чем в 1969 году. С помощью газа СS мирное население выживалось из деревень, партизаны изгонялись из пещер и убежищ, где легко создавались смертельные концентрации вещества СS, превращая эти убежища в "газовые камеры".</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Использование газов, вероятно , оказалось эффективным, если судить по значительному увеличению количества вещества С5, использованного ими во Вьетнаме. Этому служит и другое доказательство: с 1969 года появилось очень много новых средств для распыления этого токсического веществ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От химической войны пострадали не только население Индокитая, но и тысячи участников американской кампании во Вьетнаме. Так вопреки утверждениям министерства обороны США тысячи американских солдат оказались жертвами химического нападения своих же войск.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Многие ветераны вьетнамской войны потребовали в связи с этим проведения лечения различных заболеваний от язвы до рака. Только в Чикаго насчитывается 2000 ветеранов, обнаруживших у себя симптомы воздействия диоксин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Широкое применение боевые ОВ получили в ходе затяжного Ирано-Иракского конфликта. До 1991г Ирак обладал крупнейшими запасами химического оружия на Ближнем Востоке и проводил широкие работы по дальнейшему совершенствованию своего арсенал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Среди ОВ, имевшихся в распоряжении Ирака, назывались вещества общеядовитого (синильная кислота), кожно-нарывного (иприт) и нервно-паралитического (зарин (GB), зоман (GD), табун (GA), VX) действия. Химический боезапас Ирака включал более 25 боеголовок для ракет "Скад", около 2,000 авиабомб и 15,000 снарядов (включая миномётные мины и ракеты РСЗО), а также наземные мин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Работы над собственным производством ОВ начались в Ираке в середине 70-х гг. К началу Ирано-иракской войны иракская армия имела 120-мм миномётные мины и 130-мм артиллерийские снаряды, снаряжённые ипритом.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о время Ирано-Иракского конфликта Ираком широко применялся иприт. Ирак первым применил OB в ходе Ирано-Иракской войны и в дальнейшем широко использовал его как против Ирана, так и в операциях против курдов (по некоторым источникам, против последних купленные в Египте или СССР ОВ использовались ещё в 1973-1975гг).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С 1982 г. отмечалось использование Ираком слезоточивого газа (CS), а с июля 1983 г. - иприта (в частности, 250-кг бомбы с ипритом с самолётов Су-20).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1984г Ирак начал производство табун (тогда же отмечен первый случай его применения), а в 1986г - зарин. Заводские мощности позволяли производить в месяц 10 т ОВ всех типов в конце 1985 г. и уже более 50 т в месяц в конце 1986 г. В начале 1988г мощности были доведены до 70 тонн иприта, 6 т табуна и 6 т зарина (т.е. почти 1,000 т в год). Шли интенсивные работы по налаживанию производства VX.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1988 году при штурме города Фао иракская армия осуществила бомбардировку иранских позиций с применением ядовитых газов, скорее всего нестойких рецептур нервно-паралитического действия.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инциденте возле Халабджи около 5000 иранцев и курдов пострадали в результате газовой атак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Иран преступил к созданию химического оружия в ответ на применение Ираком боевых ОВ во время Ирано-Иракской войны. Отставание в этой области даже заставило Иран закупить большое количество газа (CS), но вскоре стало ясно, что в военных целях он неэффективен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С 1985 (а возможно и с 1984) года отмечались отдельные случаи использования Ираном химических снарядов и минометных мин , но, по-видимому, речь тогда шла о трофейных иракских боеприпасах.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1987-1988 годах были отмечены отдельные случаи применения Ираном химических боеприпасов начиненных фозгеном или хлором и синильной кислотой . До завершерния войны было налажено производства иприта и ,возможно, нервно-паралитических ОВ , но применить их уже не успел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Афганистане Советские войска, как утверждали западные журналисты, тоже применяли химическое оружие. Возможно журналисты "сгустили краску" с целью еще раз подчеркнуть жестокость советских солдат. Для "выкуривания" душманов из пещер и подземных укрытий могли применяться ОВ раздражающего действия - хлорпикрин или CS. Одним из главных источников финансирования душманов было выращивание опиумного мака. Для уничтожения маковых плантаций, возможно, были использованы ядохимикаты, что также могло быть воспринято как применение боевых ОВ.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римечание Веремеева Ю.Г.. Советскими боевыми уставами ведение боевых действий с применением отравляющих веществ не предусматривалось и войска этому не обучались. CS в номенклатуре снабжения Советской Армии никогда не состоял, а поставляемого в войска количества хлорпикрина (CN) хватало лишь для обучения солдат пользованию противогазом. При этом, для выкуривания душманов из кяризов и пещер вполне подходит обычный бытовой газ, который никак не подпадает под категорию ОВ, но которыq, заполнив им кяриз, легко взорвать обычной зажигалкой и уничтожить душманов не "подлым" отравлением, а "честным" объемным взрывом. А если нет под рукой бытового газа, то очень хорошо подходят выхлопные газы танка или БМП. Так что обвинять Советскую Армию в применении отравляющих веществ в Афганистане по меньшей мере нелепо, потому что есть достаточно способов и веществ, используя которые, вполне можно добиться нужных результатов, не подставляя себя под обвинения в нарушении Конвенции. Да и весь опыт использования разными странами ОВ после Первой Мировой войны однозначно говорит о том, что химическое оружие неэффективно и может давать ограниченный результат (несопоставимый с трудностями и опасностями для самих себя,  и расходами) только в замкнутых пространствах против лиц, не знающих элементарнейших способов защиты от ОВ.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29 апреля 1997 года (через 180 дней после ратификации 65-й страной, которой стала Венгрия) вступила в силу Конвенция о запрещении разработки, производства, накопления и применения химического оружия и о его уничтожении. Это означает также примерный срок начала деятельности организации по запрещению химического оружия, которая будет обеспечивать претворение в жизнь положений конвенции (штаб-квартира располагается в Гааге).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Документ был объявлен к подписанию в январе 1993 г. В 2004 г. к договору присоединилась Ливия. К сожалению положение дел с "Конвенцией о запрещении разработки, производства, накопления и применения химического оружия и о его уничтожении" сильно напоминает ситуацию с "Оттавской Конвенцией о запрещении противопехотных мин". И в том и в другом случае из под действия конвенций выведены наиболее современные типы оружия. Это прослеживается на примере проблемы бинарного химического оружия. Решение об организации производства бинарного оружия в США не только не может обеспечить эффективного соглашения по химическому оружию, но даже полностью выведет из-под контроля вопросы разработки, производства и накопления запасов бинарного оружия, так как компонентами бинарных отравляющих веществ могут быть самые заурядные химические продукты. Кроме того, в основе бинарного оружия заложена идея для получения новых типов и композиций отравляющих веществ, что делает бессмысленным заблаговременное составление каких-либо списков 0В, подлежащих запрещению.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Три поколения  Боевых ОВ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915 - 1970-е годы.)</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Первое поколени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К химическому оружию первого поколения относят четыре группы отравляющих веществ: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 ОВ кожно-нарывного действия (стойкие ОВ серный и азотистые иприты, люизит).</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 ОВ общетоксического действия (нестойкое ОВ синильная кислота).  ;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 ОВ удушающего  действия (нестойкие ОВ фосген, дифосген);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 ОВ раздражающего действия  (адамсит, дифенилхлорарсин, хлорпикрин, дифенилцианарсин).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Официальной датой начала широкомасштабного использования химического оружия (именно как оружия массового поражения) следует считать 22 апреля 1915 года, когда немецкая армия в районе маленького бельгийского городка Ипр применила против англо-французских войск Антанты газовую атаку хлором. Огромное, массой в 180 тонн (из 6000 баллонов) ядовитое желто-зеленое облако высокотоксичного хлора, достигнув передовых позиций противника, в течение считанных минут поразило 15 тысяч солдат и офицеров; пять тысяч погибли сразу же после атаки. Оставшиеся в живых либо погибли в госпиталях, либо стали на всю жизнь инвалидами, получив силикоз легких, тяжелые поражения органов зрения и многих внутренних органов.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том же 1915 году, 31 мая, на Восточном фронте немцы применили против русских войск еще более высокотоксичное отравляющее вещество под названием "фосген" (полный хлорангидрид угольной кислоты). Погибло 9 тысяч человек. 12 мая 1917 года еще одно сражение при Ипре.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И снова немецкие войска используют против противника химическое оружие - на этот раз боевое отравляющее вещество кожно - нарывного и общетоксического действия -2,2 дихлордиэтилсульфид, получивший после этого название "ипри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Первую Мировую войну были испытаны и другие отравляющие вещества: дифосген (1915 год), хлорпикрин (1916 год), синильная кислота (1915 год).Перед окончанием войны были разработаны отравляющие вещества (ОВ) на основе мышьякорганических соединений, обладающие общетоксическим и резко выраженным раздражающим действием - дифенилхлорарсин, дифенилцианарсин.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За годы Первой Мировой войны всеми воюющими государствами было применено 125 тыс. тонн отравляющих веществ, в том числе 47 тыс. тонн - Германией. От применения химического оружия в ходе войны пострадало около 1 мл.  человек. В конце войны в список потенциально перспективных и уже опробированных ОВ включены хлорацетофенон (лакриматор), обладающий сильным раздражающим действием, и, наконец, a -люизит (2-хлорвинилдихлорарсин).</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Люизит сразу же привлек к себе пристальное внимание как одно из самых перспективных боевых отравляющих веществ. Его промышленное производство началось в США еще до окончания мировой войны; наша страна приступила к производству и накоплению запасов люизита уже в первые годы после образования СССР.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Окончание войны лишь на некоторое время замедлило работы по синтезу и испытанию новых типов боевых отравляющих веществ.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Однако в промежутке времени между первой и второй мировыми войнами арсенал смертоносного химического оружия продолжал пополняться.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тридцатые годы получены новые отравляющие вещества кожно-нарывного и общетоксического действия, в том числе фосгеноксим и "азотистые иприты" (трихлорэтиламин и частично хлорированные производные триэтиламин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Второе поколени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К уже известным трем группами  добавляется новая, пятая:</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ОВ нервно-паралитического действ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Начиная с 1932 года в, разных странах проводятся интенсивные исследования фосфорорганических отравляющих веществ нервно-паралитического действия - химического оружия второго поколения (зарин, зоман, табун). Вследствие исключительной токсичности фосфорорганических отравляющих веществ (ФОВ) резко возрастает их боевая эффективность. В эти же годы совершенствуются химические боеприпасы В 50-х годах к семейству химического оружия второго поколения добавилась группа ФОВ под названием "V-газы" (иногда "VX-газ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первые полученные в США и Швеции, V-газы аналогичного строения вскоре появляются на вооружении в химических войсках и в нашей стране. V-газы в десятки раз токсичнее своих "собратьев по оружию" (зарина, зомана и табун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Третье поколени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Добавляется новая, шестая группа отравляющих   веществ, так называемых "временно выводящих из стро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6) психо-химические ОВ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60-70-х годах разрабатывается химическое оружие третьего поколения, включающее в себя не только новые типы отравляющих веществ с непредвиденными механизмами поражения и чрезвычайно высокой токсичностью., но и более совершенные способы его применения - кассетные химические боеприпасы, бинарное химическое оружие и д.р.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Техническая идея бинарных химических боеприпасов состоит в том, что они снаряжаются двумя или более исходными компонентами, каждый из которых может быть нетоксичным или малотоксичным веществом. В полете снаряда, ракеты, бомбы или другого боеприпаса к цели в нем происходит смешивание исходных компонентов с образованием в качестве конечного продукта химической реакции боевого отравляющего вещества. При этом роль химического реактора выполняет боеприпас.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послевоенное время проблема бинарного химического оружия имела для США второстепенное значение. Американцы форсировали в этот период оснащение армии новыми отравляющими веществами нервно-паралитического действия , но с начала 60-х годов американские специалисты вновь вернулись к идее создания бинарных химических боеприпасов. К этому их вынудил ряд обстоятельств, важнейшее из которых - отсутствие существенного прогресса в поиске отравляющих веществ со сверхвысокой токсичностью, т. е. отравляющих веществ третьего поколения.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 первый период осуществления бинарной программы основные усилия американских специалистов были направлены на разработку бинарных композиций табельных отравляющих веществ нервно-паралитического действия, VХ и зарин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Наряду с созданием табельных бинарных 0В ,главные усилия специалистов, безусловно, сосредоточены на получении более эффективных 0В. Серьезное внимание уделялось поиску бинарных 0В с так называемой промежуточной летучестью. Повышенный интерес к работам в области бинарного химического оружия правительственные и военные круги объясняли необходимостью решения проблем безопасности химического оружия при производстве, транспортировках, хранении и эксплуатаци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Важным этапом в разработке бинарных боеприпасов являются собственно конструкторские разработки снарядов, мин, бомб, головных частей ракет и других средств применен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Будущее ядов.</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Лондоне от радиоактивного полония скончался бывший сотрудник ФСБ Александр Литвиненко. Отравление несёт явно политический след. Но вот кто был отравителем – до сих пор нет внятного ответа. Ещё не все расставлены точки в данном деле. Но вот что не подлежит сомнению – отравление явно сделано так, чтобы как можно громче и сильнее был резонанс в СМИ, британском обществе. Чтобы обнаружение яда было бесспорным – радиация. Чтобы злоумышленники (реальные или мифические) были навсегда опорочены людьми, обществом, напуганным зловещим словом "радиация".</w:t>
      </w:r>
    </w:p>
    <w:p>
      <w:pPr>
        <w:pStyle w:val="Normal"/>
        <w:rPr>
          <w:rFonts w:ascii="Calibri" w:hAnsi="Calibri" w:cs="Calibri"/>
          <w:sz w:val="28"/>
          <w:szCs w:val="28"/>
        </w:rPr>
      </w:pPr>
      <w:r>
        <w:rPr>
          <w:rFonts w:cs="Calibri" w:ascii="Calibri" w:hAnsi="Calibri"/>
          <w:sz w:val="28"/>
          <w:szCs w:val="28"/>
        </w:rPr>
        <w:t xml:space="preserve">Использование ядовитых газов первоначально осуществлялось во вполне мирных целях - для борьбы с кровососущими паразитами. В Египте и Китае для этого окуривали жилые помещения. Китай первым усовершенствовал это хозяйственное изобретение. </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cs="Calibri" w:ascii="Calibri" w:hAnsi="Calibri"/>
          <w:sz w:val="28"/>
          <w:szCs w:val="28"/>
        </w:rPr>
        <w:t>Заключени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Заключение:</w:t>
      </w:r>
    </w:p>
    <w:p>
      <w:pPr>
        <w:pStyle w:val="Normal"/>
        <w:rPr>
          <w:rFonts w:ascii="Calibri" w:hAnsi="Calibri" w:cs="Calibri"/>
          <w:sz w:val="28"/>
          <w:szCs w:val="28"/>
        </w:rPr>
      </w:pPr>
      <w:r>
        <w:rPr>
          <w:rFonts w:cs="Calibri" w:ascii="Calibri" w:hAnsi="Calibri"/>
          <w:sz w:val="28"/>
          <w:szCs w:val="28"/>
        </w:rPr>
        <w:t>Люди всегда боялись ядовитых растений и животных, наделяя их магическими свойствами. Однако они уже давно выяснили, что те же яды могут служить и лекарством. Уже в Древнем Египте врачи пользовали больных беленой, стрихнином, опием и коноплей. А средневековые медики добавляли в рецепты сушеных скорпионов и змей. Те смертоносные существа, яды которых оказывались для человека полезными, изучались особенно тщательно, знания о них накапливались тысячелетиями. Официальной наукой токсинологию признали лишь в 1962 году.</w:t>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rightMargin">
                <wp:posOffset>0</wp:posOffset>
              </wp:positionH>
              <wp:positionV relativeFrom="page">
                <wp:align>bottom</wp:align>
              </wp:positionV>
              <wp:extent cx="2125980" cy="2054860"/>
              <wp:effectExtent l="0" t="0" r="635" b="635"/>
              <wp:wrapNone/>
              <wp:docPr id="1" name="Автофигура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Автофигура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3</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22:00Z</dcterms:created>
  <dc:creator>Admin</dc:creator>
  <dc:description/>
  <dc:language>en-US</dc:language>
  <cp:lastModifiedBy>АНТОН</cp:lastModifiedBy>
  <cp:lastPrinted>2013-03-06T19:19:00Z</cp:lastPrinted>
  <dcterms:modified xsi:type="dcterms:W3CDTF">2013-03-06T15:22:00Z</dcterms:modified>
  <cp:revision>2</cp:revision>
  <dc:subject/>
  <dc:title/>
</cp:coreProperties>
</file>