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У «СОШ с. КРАСНОАРМЕЙСКО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деля информатики и физи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ознавательно-развлекательный марафон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«ИНФОРМАТИКА НАШ ДРУГ»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Участники: 5-6 класс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ЦЕЛИ: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Учитель: Васина О.А.</w:t>
      </w:r>
    </w:p>
    <w:p>
      <w:pPr>
        <w:pStyle w:val="Normal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008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равствуйте, ребята. Сегодня вы примете участие познавательно-развлекательном марафоне «Информатика наш друг». Хотя вы еще не изучаете этот предмет, но мне кажется, все вы имеете представление, что изучает информатика. И вы примете активное участие в сегодняшнем марафоне и во время всей недел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у а сейчас мы с вами проведем жеребьевку. И выберем участников команд «БИТ» и «БАЙТ». Команды занимают свои места. За правильные ответы я буду давать команде жетон. Команда, набравшая наибольшее количество жетонов будет являться победительнице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ак начинаем наш марафон. Ребята я хочу узнать, что вы знаете о предмете информатика? Что изучает этот предмет? (Ответы команд)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курс №1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ечисленных словах необходимо заменить одну букву и получить новое слово, связанное с информатикой и компьютерами. Вам на это отводится 3 мин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тук в дверь. Появляется старуха Шапокля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дравствуйте,  мои милые, мои дорогие девочки-вертелочки, мальчишки-кочерыжки! Что! Узнали меня? Правильно! Это я ваша любимая бабулечка. Ну, как дела, как учитесь? Хорошо? Вот и плохо! Я не люблю тех, кто хорошо учится! Мои любимчики, знаете кто? Самые примерные хулиганы, самые отличные двоечники! Вот с кого нужно брать пример! Ну, ничего, я тоже не промах. Сейчас я предложу свое задани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х, бабка, ну и наговорила ты тут всег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-первых, я не бабка, а гражданка, а во- вторых, может я в лицеях не обучалась, университетов не заканчивала, но жизненные институты меня многому научили, а уж с ИНТЕРНЕТОМ я в курсе всех событий. Вот вы все мне про информатику, про компьютеры. Робот он и есть робот. Вот вам следующий конкурс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курс №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ы смотрите много мультфильмов и кинофильмов про роботов. В них роботы ходят, бегают, летают и – почти постоянно – стреляют. Но, пожалуй, нет, не одного фильма в которых роботы танцевали бы. Покажите, как они могли бы это сделать. На подготовку танца 1 ми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бята, мы с вами сказали, что компьютер служит для хранения, переработки и передачи информации. Вся информация в компьютере хранится в процессоре на жестком диске. Это называют памятью компьютера. Она бывает оперативная, а бывает внутренняя. Внутренняя память это та, которую закладывает завод-изготовитель. А оперативная память это та, что хранит нами переданную информацию. При любом обмене информации должны существовать приемник и источник, чтобы не получилось как в том анекдоте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ретились двое глухих. Один держит удочку в руке. Другой спрашивает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ы что на рыбалку собрался?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Да нет, я на рыбалку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 я думал ты на рыбалку…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курс №3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была передана, но до адресата не дошла. Сейчас я буду источником информации и покажу одному из членов команд листочек, на котором написано слово. Участник за одну минуту должен донести полученную информацию до других участников команды с помощью мимики и жестов. А члены команды должны отгадат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е «БИТ» - принтер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е «БАЙТ» - мышк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ята, а вы не скажите мне, почему так называются ваши команды? С чем это связано? Да именно так измеряется единица информации. Если массу измеряют в кг, г, тонна, а длину измеряют в м, км, дм, то информацию измеряют в битах, байтах, кбайт. Любое слово или цифра в компьютере кодируется с помощью восьми 0 или 1. Один 0 или1 – это бит. Одна буква это 8 нулей или единиц – это байт. Значит 1 байт это 8 бит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кур №4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листочках у вас закодировано небольшое предложение. И даны коды. Вам за три минуты надо раскодировать это предложение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зрителям: расшифровать закодированный текст и объяснить способ кодировки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а шила ф фасе. – роза жила в вазе (глухие согласные заменяются на звонкие, а звонкие на глухие)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яманлядаля – команда (после каждого слога вставляется ля)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итамрофни – информатика (слово пишется наоборот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курс №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Шапокляк: </w:t>
      </w:r>
      <w:r>
        <w:rPr>
          <w:rFonts w:cs="Arial" w:ascii="Arial" w:hAnsi="Arial"/>
          <w:sz w:val="24"/>
          <w:szCs w:val="24"/>
        </w:rPr>
        <w:t>А я еще один конкурс придумала. Я недавно из города. Там везде то реклама, то запрещающие таблички «Собак не выгуливать», «Мусор не бросать», «По газонам не ходить» , ну и других полно. Но если существуют запрещающие таблички, должны быть и разрешающие. Придумайте, какие 5 разрешающих табличек можно было бы повесить в кабинете информатики. ( За каждую табличку жетон). Зрители тоже участвую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курс №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следний ребята конкурс. Послушайте задание. Все вещи рано или поздно приходят в негодность. Но есть люди, которые не спешат с ними расставаться. Они придумывают вещам новое применение. Например, из пластмассовых бутылок можно сделать много новых поделок. Вот и вам сейчас задание. Пусть команда «бит» найдет применение испортившейся мышке, а команда «байт» найдет применение старому коври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еперь мы с вами подведем итоги. Команды сдают свои жетоны компьютерной группе для подсчета. А пока они считают, предлагаю вам придумать стихотворение с использованием слов: компьютер, класс, год, дру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ак, результаты. Мы поздравляем выигравшую команду. И я предлагаю командам разделить между собой эти жетоны, так как вы считаете нужны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Шапокляк: </w:t>
      </w:r>
      <w:r>
        <w:rPr>
          <w:rFonts w:cs="Arial" w:ascii="Arial" w:hAnsi="Arial"/>
          <w:sz w:val="24"/>
          <w:szCs w:val="24"/>
        </w:rPr>
        <w:t>А про меня опять забыли? Слова доброго не сказали и на память не чего не подарил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ая, дорогая наша Шапоклячечка! Мы все очень рады, что вы почтили нас своим присутствием и сделали столько добрых дел, сколько, наверное, не делали за всю свою жизнь, провели такие интересные конкурсы, что по всеобщему признанию заслужили награду. Позвольте вам тоже вручить наш жетон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спасибо за внимань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задор и звонкий смех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огонь соревнованья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щий успе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настал момент прощанья,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дет краткой наша речь –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ворю вам «до свидань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счастливых новых встреч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562725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8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1" coordsize="21600,21600" o:spt="171" adj="7200" path="m,l21600,em@1,21600l@2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21600"/>
                </v:handles>
              </v:shapetype>
              <v:shape id="shape_0" fillcolor="black" stroked="t" o:allowincell="f" style="position:absolute;margin-left:0pt;margin-top:-180.05pt;width:516.7pt;height:179.95pt;mso-wrap-style:none;v-text-anchor:middle;mso-position-vertical:top" type="_x0000_t1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И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БИТ&#10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448300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24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АЙ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16.05pt;width:428.95pt;height:21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АЙТ</w:t>
                      </w:r>
                    </w:p>
                  </w:txbxContent>
                </v:textbox>
                <v:path textpathok="t"/>
                <v:textpath on="t" fitshape="t" string="БАЙТ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0.8pt;width:476.2pt;height:300.7pt;mso-wrap-style:none;v-text-anchor:middle;mso-position-vertical:top" type="_x0000_t136">
            <v:path textpathok="t"/>
            <v:textpath on="t" fitshape="t" string="Познавательно-развлекательный&#10;марафон&#10;&quot;ИНФОРМАТИКА&#10;наш друг&quot;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БАН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БАЙ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БЛИ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БЛО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БОЛОН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КОЛОН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БО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НО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БОЧ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ТОЧ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ВАЗ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БАЗ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ЗЛА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ЗНА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И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Д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ИНТЕРНА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ИНТЕР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КАНА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КАНА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КАФЕ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КАБЕ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КИ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БИ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КЛ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БЛО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КО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К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НАВИС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ЗАВИС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ОЛО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СЛО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ОТЛЁ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ОТЧЁ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ПРИНТЕР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МЫШКА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Поса шила ф фасе</w:t>
      </w:r>
    </w:p>
    <w:p>
      <w:pPr>
        <w:pStyle w:val="Style15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Коляманлядаля</w:t>
      </w:r>
    </w:p>
    <w:p>
      <w:pPr>
        <w:pStyle w:val="Style15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Style15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Акитамрофни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Компьютер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Класс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 xml:space="preserve">Год 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 xml:space="preserve">Друг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ИМВО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0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000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00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00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01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010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01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01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1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100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1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10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1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1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00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0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0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1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10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1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1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00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0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0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1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10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1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1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</w:tr>
    </w:tbl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001101100100101101001100010000010101001101010011</w:t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spacing w:before="0" w:after="20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001101010100101101001100010000010101001101010011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3:33:00Z</dcterms:created>
  <dc:creator>2</dc:creator>
  <dc:description/>
  <cp:keywords/>
  <dc:language>en-US</dc:language>
  <cp:lastModifiedBy>2</cp:lastModifiedBy>
  <dcterms:modified xsi:type="dcterms:W3CDTF">2008-05-04T14:42:00Z</dcterms:modified>
  <cp:revision>6</cp:revision>
  <dc:subject/>
  <dc:title/>
</cp:coreProperties>
</file>