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85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0 класс</w:t>
      </w:r>
    </w:p>
    <w:p>
      <w:pPr>
        <w:pStyle w:val="Style14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977"/>
        <w:gridCol w:w="1985"/>
        <w:gridCol w:w="1559"/>
        <w:gridCol w:w="2410"/>
      </w:tblGrid>
      <w:tr>
        <w:trPr>
          <w:trHeight w:val="8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сновные термины и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гля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мечания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ведение . Понятие о государстве – 2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едмет обществознания, его цели и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нятие о государстве, его основные признаки, задачи и функции. Признаки правового государ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Функции государства: внутренние (регулятивные, экономические, социальные, охранительные), внешние (международное сотрудничество, оборона государст-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конституционного права в России. – 7 часов</w:t>
            </w:r>
          </w:p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титуция РФ – основной закон государства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Основные принципы конститу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нятия: органы госу-дарства, глава государства, символы государства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Демократизм, законность, гуманизм, равноправие граж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законодат. документы, мульт. проектор</w:t>
            </w:r>
          </w:p>
          <w:p>
            <w:pPr>
              <w:pStyle w:val="Style14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ое устройство РФ, субъекты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а и свободы человека и гражданина РФ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ражданские (личные) права и свободы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е права и свободы. Политические права и своб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ражданство. Обязанности гражданина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Система органов власти в РФ. Органы местного самоуправления, их компетенция, сфера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езидент РФ, Федеральное собрание, Правительство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 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судие в РФ. Органы правосудия, суды в РФ. Органы прокуратуры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охранительные органы (милиц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Милиция, суд, проку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Демократические выборы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Избирательные права граждан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демокра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ые основы образования в РФ -2 часа</w:t>
            </w:r>
          </w:p>
        </w:tc>
      </w:tr>
      <w:tr>
        <w:trPr>
          <w:trHeight w:val="6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положения закона РФ «Об образовании». Устав образовательного учреждения, его особ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а и обязанности учащегося образовательного учреждения. Дополнительные гарантии права на образование для выпускников интернатных учреждений. </w:t>
            </w:r>
          </w:p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сновы гражданского права – 16 часов</w:t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Возникновение гражданских прав и обязанностей. Осуществление и защита гражданских прав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е правоспособности и  дееспособности, их отлич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эмансипа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ительно- обобщающий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Органы ЗАГС. Государственная регистрация рождения: основание, место, порядок регистрации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ЗА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регистрация заключения брака: основание, место, порядок заключения брака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расторжения брака: основание, место, порядок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усыновления (удочерения): основание, место, поря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усынов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установления отцовства: основание, место, порядок. Государственная регистрация перемены имени: основание, место, поря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смерти: основание, место, поря-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Экскурсия в отдел ЗАГС администрации Бол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собственности и его защита. Права и обязанности собственника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ь, собствен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Частная собственность. Общая и совместная соб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 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ость на жилое помещение. Права членов семьи собственников на жилое помещение. Способы защиты права собственности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ила пользования жилыми помещениями. Обеспечение сохранности жилищного фонда. Своевременная оплата коммунальных платежей. Льготы по оплате</w:t>
            </w:r>
            <w:r>
              <w:rPr/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платежи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ереустройство и перепланировка жилого помещения. Содержание животных в жилых помещениях. Проживание в квартирах коммунального заселения. Санкции за нарушение правил пользования жилыми помещениями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ерепланировка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</w:rPr>
              <w:t>Наследственное право – 2 часа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ледование, наследство, наследники, место и время открытия наслед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Наследство, наслед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Виды наследования: по закону и по завещанию. Отказ от наследства. Свидетельство о праве на наследство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Адвокат, нотари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</w:rPr>
              <w:t>Основы административного права – 2 часа.</w:t>
            </w:r>
          </w:p>
        </w:tc>
      </w:tr>
      <w:tr>
        <w:trPr>
          <w:trHeight w:val="9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нятие и виды административных правонарушений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тивная ответственность несовершеннолет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ат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тивное взыскание. Цели и виды административных взыск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проступ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85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1 класс</w:t>
      </w:r>
    </w:p>
    <w:p>
      <w:pPr>
        <w:pStyle w:val="Style14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977"/>
        <w:gridCol w:w="1985"/>
        <w:gridCol w:w="1559"/>
        <w:gridCol w:w="2410"/>
      </w:tblGrid>
      <w:tr>
        <w:trPr>
          <w:trHeight w:val="10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сновные термины и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гля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</w:tr>
      <w:tr>
        <w:trPr>
          <w:trHeight w:val="42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уголовного права- 12 часов</w:t>
            </w:r>
          </w:p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Уголовный кодекс РФ. Правонарушение и преступление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еступление, мораль, правонаруш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инципы законности, равенства граждан перед законом, вины, справедливости и гуманизма.</w:t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уманиз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е уголовной ответственности. Лица, подлежащие уголовной ответственности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Юридическая ответ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Вина, смягчающие и отягчающие вину обстоятельства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Соучастие в преступлении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собник, подстрека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Наказание, его виды и цели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Уголовная ответственность несовершеннолетних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еступления против жизни и здоровья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 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еступления против собственности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Кража, грабеж, разбой, мошенничество, вымогатель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еступления  против половой неприкосно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еступления  против здоровья населения  и общественной нрав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подозреваемого, обвиняемого, осужде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трудового права – 16 часов.</w:t>
            </w:r>
          </w:p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Цели и задачи трудового законодательства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Основные принципы правового регулирования трудовых отношений. Запрещение дискриминации и принудительного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 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</w:tr>
      <w:tr>
        <w:trPr>
          <w:trHeight w:val="1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Закон о занятости населения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Статус безработного. Специально созданные рабочие места. Экскурсия в ОГУ ЦЗН Болхов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безработный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олнительные гарантии по трудоустройству для инвалидов, несовершеннолетних, выпускников интернатных учреждений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ые отношения, стороны трудовых отношений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Трудовой договор (контракт). Понятие, формы и виды трудового договора. Содержание и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орядок заключения и расторжения трудового договор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р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Трудовая книжка. Документы для оформления на работу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аботодатель и работник. Права и обязанности сторон. Социальные гаран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абочее время. Виды рабочего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Время отдыха.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пу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труда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гарантии несовершеннолетним, инвалидам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 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Листок нетрудоспособ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трудоспособ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Дисциплина труда. Внутренний трудовой распорядок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Дисциплинарный поступок, виды дисциплинарных взыск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Материальная ответственность. Порядок возмещения материального вр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Защита трудовых прав работниками профсою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фсою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Итогов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1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85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2 класс</w:t>
      </w:r>
    </w:p>
    <w:p>
      <w:pPr>
        <w:pStyle w:val="Style14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977"/>
        <w:gridCol w:w="1985"/>
        <w:gridCol w:w="1559"/>
        <w:gridCol w:w="2478"/>
      </w:tblGrid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сновные термины и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гля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четверть </w:t>
            </w:r>
          </w:p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семейного права – 34 часа.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Субъекты семейных правоотношений: супруги, родители, дети, усыновление, опекуны, попечители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Супруг, опекун, усыновитель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рядок и условия заключения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Экскурсия в отдел ЗАГС администрации Болховского района.</w:t>
            </w:r>
          </w:p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рачный контракт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контр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нности граждан, вступивших в брак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рядок расторжения брака супругов с детьми и без тако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вод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и обязанности супругов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Совместная и частная собственность супругов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 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и обязанности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несовершеннолетних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и обязанности родителей по воспитанию детей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и обязанности родителей по осуществлению и защите прав детей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Лишение родительских прав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в родительских правах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адвок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 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Отобрание ребенка по непосредственной угрозе жизни ребенка или его здоровью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происхождения детей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несовершеннолетних детей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беспризор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детей -  инвалидов с детства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инвал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ребенка на общение со своими родителями и другими родственниками. Права на общение с ребенком бабушки, дедушки, братьев и сестер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одствен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о ребенка на имя, отчество и фамилию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о ребенка на защи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Имущественные права ребенка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наслед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</w:rPr>
              <w:t xml:space="preserve">Усыновление и удочерение детей. Опека и попечительство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усыновление Опека, попечитель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 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</w:tr>
      <w:tr>
        <w:trPr>
          <w:trHeight w:val="10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и обязанности опекунов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опек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детей, находящихся под опекой (попечительств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Опека, попечитель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аблицы, схемы, карточки с заданиями, мульт. проектор, законод.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детей, оставшихся без попечения родителей и находящихся в воспитательных учрежд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Школа – интернат, детский д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нности родителей по содержанию несовершеннолетних детей. 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Алиментные обязательства членов семьи. Размер алиментов на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алиме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ава на алименты нетрудоспособных несовершеннолетних детей. Участие детей в дополнительных расходах.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tbl>
      <w:tblPr>
        <w:tblW w:w="1655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1"/>
      </w:tblGrid>
      <w:tr>
        <w:trPr/>
        <w:tc>
          <w:tcPr>
            <w:tcW w:w="16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6:00Z</dcterms:created>
  <dc:creator>Андрей</dc:creator>
  <dc:description/>
  <cp:keywords/>
  <dc:language>en-US</dc:language>
  <cp:lastModifiedBy>Бутримова Т.И.</cp:lastModifiedBy>
  <cp:lastPrinted>2012-09-07T12:49:00Z</cp:lastPrinted>
  <dcterms:modified xsi:type="dcterms:W3CDTF">2012-09-07T09:49:00Z</dcterms:modified>
  <cp:revision>24</cp:revision>
  <dc:subject/>
  <dc:title/>
</cp:coreProperties>
</file>