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ояснительная   записк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1"/>
        <w:widowControl/>
        <w:spacing w:lineRule="auto" w:line="240"/>
        <w:ind w:left="-567" w:firstLine="567"/>
        <w:rPr/>
      </w:pPr>
      <w:r>
        <w:rPr/>
        <w:t xml:space="preserve">Рабочая программа учебного предмета «География России»  составлена в соответствии с требованиями федерального компонента государственного стандарта общего образования   и    </w:t>
      </w:r>
      <w:r>
        <w:rPr>
          <w:rStyle w:val="FontStyle16"/>
          <w:sz w:val="24"/>
          <w:szCs w:val="24"/>
        </w:rPr>
        <w:t xml:space="preserve">Примерной программы основного общего образования по географии.   9 класс.   </w:t>
      </w:r>
    </w:p>
    <w:p>
      <w:pPr>
        <w:pStyle w:val="Style51"/>
        <w:widowControl/>
        <w:spacing w:lineRule="auto" w:line="240"/>
        <w:ind w:left="-567" w:firstLine="567"/>
        <w:rPr/>
      </w:pPr>
      <w:r>
        <w:rPr/>
        <w:t xml:space="preserve"> </w:t>
      </w:r>
      <w:r>
        <w:rPr/>
        <w:t>Курс «География России» занимает центральное место в системе школьной географии. Особая его роль определяется тем, что помимо научно-ознакомительных функций он сильнейшим образом влияет на становление мировоззрения и личностных ка</w:t>
        <w:softHyphen/>
        <w:t>честв учащихся.  Курс «География России» заверша</w:t>
        <w:softHyphen/>
        <w:t>ет блок основного общего образования в средней школ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учебный предмет имеет своей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конкретного материала сформировать   принципы и взгляды  учащихся  по отношению к территории своей страны как естественной среде обитания;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основами географических знаний как средством формирования личности школьника;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</w:t>
        <w:softHyphen/>
        <w:t>вание целостного представления об особенностях природы, населения, хозяйства нашей Родины, о месте России в современном мире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 и патриотизма учащихся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</w:t>
        <w:softHyphen/>
        <w:t>жения к истории и культуре своей страны и насе</w:t>
        <w:softHyphen/>
        <w:t>ляющих ее народов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ботка умений и навыков адаптации и социально-ответственного поведения в российском пространстве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еографического образа своей стра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а «География России» способствует решению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 целостности окружающего мира при его территориальном разнообразии, о сложности проблем взаимодействия единой системы «природа – население – хозяйство»;</w:t>
      </w:r>
      <w:r>
        <w:rPr/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практическое значение изучения взаимосвязей всех явлений и процессов в нашей стране, а также гео</w:t>
        <w:softHyphen/>
        <w:t>графических аспектов важнейших социально-эко</w:t>
        <w:softHyphen/>
        <w:t>номических проблем России и ее регион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 школьников системного географического мышле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овладение жизненно необходимыми географическими знаниями, умениями и навыками для подготовки к выживанию и производительному труду в современных условиях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учащихся к творческой деятельности, нестереотипному решению географических задач и самостоятельному выбору для этого существующих источников географической информации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</w:t>
        <w:softHyphen/>
        <w:t>рование необходимых практических умений и навыков самостоятельной работы с различными ис</w:t>
        <w:softHyphen/>
        <w:t>точниками географической информации.</w:t>
      </w:r>
    </w:p>
    <w:p>
      <w:pPr>
        <w:pStyle w:val="Style41"/>
        <w:tabs>
          <w:tab w:val="clear" w:pos="708"/>
          <w:tab w:val="left" w:pos="1134" w:leader="none"/>
          <w:tab w:val="left" w:pos="1418" w:leader="none"/>
          <w:tab w:val="left" w:pos="1843" w:leader="none"/>
        </w:tabs>
        <w:spacing w:lineRule="auto" w:line="240"/>
        <w:ind w:left="567" w:right="-1" w:hanging="0"/>
        <w:jc w:val="left"/>
        <w:rPr>
          <w:rStyle w:val="FontStyle2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-1" w:hanging="0"/>
        <w:jc w:val="center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2. Общая характеристика учебного предмета 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</w:t>
      </w:r>
      <w:r>
        <w:rPr>
          <w:rFonts w:cs="Times New Roman" w:ascii="Times New Roman" w:hAnsi="Times New Roman"/>
          <w:i/>
          <w:sz w:val="24"/>
          <w:szCs w:val="24"/>
        </w:rPr>
        <w:t>в 9 классе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изучение географии населения и хозяйства России. Изучение материала происходит в следующей последовательности: изучение особенностей государственной территории и экономико-географического положения России, этапов формирования её территории, населения, географии межотраслевых комплексов, хозяйства экономических районов России. 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программа содержит все темы, включенные в федеральный компонент содержания образования. Наряду с федеральным компонентом реализуется региональный компонент,  который представлен следующими вопросами: особенности освоения территории своего края, особенности населения, влияние природных условий на жизнь и деятельность населения, минеральные ресурсы, охрана природы, проблемы и перспективы развития экономики своего регион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тбора содержания связаны с преемственностью целей образования на различных ступенях и уровнях обучения, логикой внутрипредметных связей,  а также с возрастными особенностями развития обучающихс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widowControl/>
        <w:spacing w:lineRule="auto" w:line="240"/>
        <w:ind w:left="567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widowControl/>
        <w:spacing w:lineRule="auto" w:line="240"/>
        <w:ind w:left="567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widowControl/>
        <w:spacing w:lineRule="auto" w:line="240"/>
        <w:ind w:left="567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widowControl/>
        <w:spacing w:lineRule="auto" w:line="240"/>
        <w:ind w:left="567" w:right="-1" w:hanging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.</w:t>
      </w:r>
      <w:r>
        <w:rPr>
          <w:rStyle w:val="FontStyle21"/>
          <w:b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b/>
          <w:sz w:val="24"/>
          <w:szCs w:val="24"/>
        </w:rPr>
        <w:t>Описание места учебного предмета   в учебном плане</w:t>
      </w:r>
    </w:p>
    <w:p>
      <w:pPr>
        <w:pStyle w:val="Normal"/>
        <w:spacing w:lineRule="auto" w:line="240" w:before="0" w:after="0"/>
        <w:ind w:left="-567" w:firstLine="567"/>
        <w:jc w:val="both"/>
        <w:rPr>
          <w:rStyle w:val="FontStyle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</w:rPr>
        <w:t xml:space="preserve">Федеральный базисный учебный  план для образовательных учреждений РФ отводит  245 часов для обязательного  изучения  учебного предмета "География" на этапе основного  общего  образования. В том числе:  в </w:t>
      </w:r>
      <w:r>
        <w:rPr>
          <w:rStyle w:val="FontStyle13"/>
          <w:lang w:val="en-US"/>
        </w:rPr>
        <w:t>VIII</w:t>
      </w:r>
      <w:r>
        <w:rPr>
          <w:rStyle w:val="FontStyle13"/>
        </w:rPr>
        <w:t>-</w:t>
      </w:r>
      <w:r>
        <w:rPr>
          <w:rStyle w:val="FontStyle13"/>
          <w:lang w:val="en-US"/>
        </w:rPr>
        <w:t>IX</w:t>
      </w:r>
      <w:r>
        <w:rPr>
          <w:rStyle w:val="FontStyle13"/>
        </w:rPr>
        <w:t xml:space="preserve"> классе - 105 , в  </w:t>
      </w:r>
      <w:r>
        <w:rPr>
          <w:rStyle w:val="FontStyle13"/>
          <w:lang w:val="en-US"/>
        </w:rPr>
        <w:t>IX</w:t>
      </w:r>
      <w:r>
        <w:rPr>
          <w:rStyle w:val="FontStyle13"/>
        </w:rPr>
        <w:t xml:space="preserve"> классе, из расчета  2-х учебных часов в неделю - 70 часов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ланированные 28 практических работ, из них оценочных практических работ  10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1.  Определение и анализ основных статистических показателей, характеризующих   ЭГП,ПГП,   страны в целом и ее отдельных тер</w:t>
        <w:softHyphen/>
        <w:t xml:space="preserve">риторий.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2. Составление  характеристики культуры и традиций народов своей Малой Родины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Составление характеристики одного из угольных бассейнов по картам и статистическим материалам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Определение по картам основных районов выращивания зерновых и технических культур, главных районов животноводств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5. Экологические и водные проблемы Волги - оценки и пути решения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6.  Составление и анализ схемы хозяйственных связей Двино-Печорского подрайон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7. Выявление и анализ условий для развития рекреационного хозяйства на Северном Кавказ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 Оценка экологической ситуации  в разных частях Урала и пути решения экологических проблем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9. Изучение и оценка природных условий Западно-Сибирского района для жизни и быта человек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. Разработка по карте туристического маршрута с целью показа наиболее интересных природных и хозяйственных объектов регио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назначена для реализации в параллели 9-х классов основной школы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 а класс</w:t>
      </w:r>
      <w:r>
        <w:rPr>
          <w:rFonts w:cs="Times New Roman" w:ascii="Times New Roman" w:hAnsi="Times New Roman"/>
          <w:sz w:val="24"/>
          <w:szCs w:val="24"/>
        </w:rPr>
        <w:t xml:space="preserve"> включает обучающихся со средним и высоким уровнем учебных возможностей. На уроках в данном классе необходимо применять формы, предусматривающие самостоятельное освоение учебного материала: составление комплексной характеристики,  решение проблемных задач, деловые игры, подготовка сообщений, выполнение творческого задания в группах. Необходимо расширять кругозор обучающихся, особенно тех, кто нацелен на выбор социально-экономического профиля,  используя на уроках сведения об особенностях экономического развития страны в разные периоды, учить анализу и сравнению, использованию карт для построения ответ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 б класс</w:t>
      </w:r>
      <w:r>
        <w:rPr>
          <w:rFonts w:cs="Times New Roman" w:ascii="Times New Roman" w:hAnsi="Times New Roman"/>
          <w:sz w:val="24"/>
          <w:szCs w:val="24"/>
        </w:rPr>
        <w:t xml:space="preserve"> включают обучающихся со средними и низкими учебными возможностями. При работе с классом требуется чёткая алгоритмизация деятельности, применение приёмов активизации познавательной деятельности,  таких как проблемные вопросы, обращение к личностному опыту обучающихся, организация конкурсов, викторин. Особо следует обратить внимание на формирование умения работать с картами атласа, так как у многих ребят недостаточно развито пространственное мышлени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едущими формами работы на уроке  используются беседы, диалог,  дискуссия, диспут, работа в парах и группах, практикумы, лекции, географические конкурсы, заочные путешествия, деловые игры. На уроках применяются  цифровые информационные технологии (интерактивная доска, компьютеры)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C2"/>
          <w:rFonts w:cs="Times New Roman" w:ascii="Times New Roman" w:hAnsi="Times New Roman"/>
          <w:sz w:val="24"/>
          <w:szCs w:val="24"/>
          <w:shd w:fill="FFFFFF" w:val="clear"/>
        </w:rPr>
        <w:t xml:space="preserve">Применяются варианты индивидуального, индивидуально-группового, группового и коллективного </w:t>
      </w:r>
      <w:r>
        <w:rPr>
          <w:rStyle w:val="C2"/>
          <w:rFonts w:cs="Times New Roman" w:ascii="Times New Roman" w:hAnsi="Times New Roman"/>
          <w:bCs/>
          <w:sz w:val="24"/>
          <w:szCs w:val="24"/>
          <w:shd w:fill="FFFFFF" w:val="clear"/>
        </w:rPr>
        <w:t>способа обучения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ормы промежуточного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проверочные работы (тесты, географические диктанты, кратковременные письменные работы)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тоговый контроль проводится в форме письменных зачётов с использованием  тестовой технологии, заданий в формате  ГИА. </w:t>
      </w:r>
      <w:r>
        <w:rPr>
          <w:rStyle w:val="C2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 формой организации учебного процесса является классно – урочная форма обучения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типы уроков, соответствующие возрасту учащихся: комбинированный урок, практическая работа, обобщение знаний, урок изучения нового материала, урок-игра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оритетным является практическая деятельность учащихся. Важное внимание обращается на развитие умений в работе с дополнительными источниками информации: энциклопедиями, справочниками, словарями, ресурсами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и др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27"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 Содержание  учебного предмета  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 Геополитическое положение России </w:t>
      </w:r>
      <w:r>
        <w:rPr>
          <w:rFonts w:cs="Times New Roman" w:ascii="Times New Roman" w:hAnsi="Times New Roman"/>
          <w:i/>
          <w:sz w:val="24"/>
          <w:szCs w:val="24"/>
        </w:rPr>
        <w:t>(5 часов)</w:t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то изучает экономическая география </w:t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как наука. Источники географической информации. Экономическая и социальная география. Методы географии: статистический, картографический, метод районирования, моделирование, геоинформационный.</w:t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еополитическое положение России. </w:t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иды и 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уровни географиче</w:t>
        <w:softHyphen/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>ского положения. По</w:t>
        <w:softHyphen/>
      </w:r>
      <w:r>
        <w:rPr>
          <w:rFonts w:eastAsia="Calibri" w:cs="Times New Roman" w:ascii="Times New Roman" w:hAnsi="Times New Roman"/>
          <w:sz w:val="24"/>
          <w:szCs w:val="24"/>
        </w:rPr>
        <w:t>литико-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>административное устройство России: республики, автономные округа и область, края, области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Сравнение ГП России с положением других государст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территория России. Государственные границы России. Экономическая зона РФ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1. </w:t>
      </w:r>
    </w:p>
    <w:p>
      <w:pPr>
        <w:pStyle w:val="Style15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пределение и анализ основных статистических показателей, характеризующих   ЭГП,ПГП,   страны в целом и ее отдельных тер</w:t>
        <w:softHyphen/>
        <w:t xml:space="preserve">риторий. </w:t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 Население России </w:t>
      </w:r>
      <w:r>
        <w:rPr>
          <w:rFonts w:cs="Times New Roman" w:ascii="Times New Roman" w:hAnsi="Times New Roman"/>
          <w:i/>
          <w:sz w:val="24"/>
          <w:szCs w:val="24"/>
        </w:rPr>
        <w:t>(6 часов)</w:t>
      </w:r>
    </w:p>
    <w:p>
      <w:pPr>
        <w:pStyle w:val="Normal"/>
        <w:shd w:fill="FFFFFF" w:val="clear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Человеческий потенциал страны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Численность населения России, в сравнении с другими государствами. Особенности воспроизводства </w:t>
      </w:r>
      <w:r>
        <w:rPr>
          <w:rFonts w:cs="Times New Roman" w:ascii="Times New Roman" w:hAnsi="Times New Roman"/>
          <w:sz w:val="24"/>
          <w:szCs w:val="24"/>
        </w:rPr>
        <w:t xml:space="preserve">российского населения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ов. Основные п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казатели, характеризующие население страны и ее отдельных тер</w:t>
        <w:softHyphen/>
        <w:t>риторий. Прогнозы изменения численности населения России.</w:t>
      </w:r>
    </w:p>
    <w:p>
      <w:pPr>
        <w:pStyle w:val="Normal"/>
        <w:shd w:fill="FFFFFF" w:val="clear"/>
        <w:spacing w:lineRule="auto" w:line="24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ловой и возрастной состав населения страны. </w:t>
      </w:r>
      <w:r>
        <w:rPr>
          <w:rFonts w:cs="Times New Roman" w:ascii="Times New Roman" w:hAnsi="Times New Roman"/>
          <w:sz w:val="24"/>
          <w:szCs w:val="24"/>
        </w:rPr>
        <w:t>Своеобразие половозрастной пирамиды в России и факторы, определяющие это своеобразие. Продолжительность жизни мужского и женского на</w:t>
        <w:softHyphen/>
        <w:t>селения.</w:t>
      </w:r>
    </w:p>
    <w:p>
      <w:pPr>
        <w:pStyle w:val="Normal"/>
        <w:shd w:fill="FFFFFF" w:val="clear"/>
        <w:spacing w:lineRule="auto" w:line="240" w:before="29" w:after="0"/>
        <w:ind w:left="-567" w:right="-1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роды и религии России. </w:t>
      </w:r>
      <w:r>
        <w:rPr>
          <w:rFonts w:cs="Times New Roman" w:ascii="Times New Roman" w:hAnsi="Times New Roman"/>
          <w:sz w:val="24"/>
          <w:szCs w:val="24"/>
        </w:rPr>
        <w:t>Россия — многонациональное го</w:t>
        <w:softHyphen/>
        <w:t>сударство. Многонациональность как специфический фактор форми</w:t>
        <w:softHyphen/>
        <w:t>рования и развития России. Численность крупнейших народов России. Языковой состав населения. Основные языковые семьи. География религий.</w:t>
      </w:r>
    </w:p>
    <w:p>
      <w:pPr>
        <w:pStyle w:val="Normal"/>
        <w:shd w:fill="FFFFFF" w:val="clear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Особенности расселения населения России. </w:t>
      </w:r>
      <w:r>
        <w:rPr>
          <w:rFonts w:cs="Times New Roman" w:ascii="Times New Roman" w:hAnsi="Times New Roman"/>
          <w:spacing w:val="-1"/>
          <w:sz w:val="24"/>
          <w:szCs w:val="24"/>
        </w:rPr>
        <w:t>Географические осо</w:t>
        <w:softHyphen/>
      </w:r>
      <w:r>
        <w:rPr>
          <w:rFonts w:cs="Times New Roman" w:ascii="Times New Roman" w:hAnsi="Times New Roman"/>
          <w:sz w:val="24"/>
          <w:szCs w:val="24"/>
        </w:rPr>
        <w:t>бенности размещения населения: их обусловленность природными, историческими и социально-экономическими факторами. Основная полоса расселения. Городское и сельское население. Крупнейшие города и городские агломерации, их роль в жизни страны. Сельская местность, сельские поселения.</w:t>
      </w:r>
    </w:p>
    <w:p>
      <w:pPr>
        <w:pStyle w:val="Normal"/>
        <w:shd w:fill="FFFFFF" w:val="clear"/>
        <w:spacing w:lineRule="auto" w:line="240" w:before="14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играции населения России. </w:t>
      </w:r>
      <w:r>
        <w:rPr>
          <w:rFonts w:cs="Times New Roman" w:ascii="Times New Roman" w:hAnsi="Times New Roman"/>
          <w:sz w:val="24"/>
          <w:szCs w:val="24"/>
        </w:rPr>
        <w:t xml:space="preserve">Направления и типы миграции н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ерритории страны: причины, порождающие их, основные направления </w:t>
      </w:r>
      <w:r>
        <w:rPr>
          <w:rFonts w:cs="Times New Roman" w:ascii="Times New Roman" w:hAnsi="Times New Roman"/>
          <w:spacing w:val="-1"/>
          <w:sz w:val="24"/>
          <w:szCs w:val="24"/>
        </w:rPr>
        <w:t>миграционных потоков на разных этапах развития страны.</w:t>
      </w:r>
    </w:p>
    <w:p>
      <w:pPr>
        <w:pStyle w:val="Normal"/>
        <w:shd w:fill="FFFFFF" w:val="clear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Трудовые ресурсы России. </w:t>
      </w:r>
      <w:r>
        <w:rPr>
          <w:rFonts w:cs="Times New Roman" w:ascii="Times New Roman" w:hAnsi="Times New Roman"/>
          <w:spacing w:val="-1"/>
          <w:sz w:val="24"/>
          <w:szCs w:val="24"/>
        </w:rPr>
        <w:t>Неравномерность распределения тру</w:t>
        <w:softHyphen/>
        <w:t xml:space="preserve">доспособного населения по территории страны. Географические различия в уровне занятости и уровне жизни населения России, факторы </w:t>
      </w:r>
      <w:r>
        <w:rPr>
          <w:rFonts w:cs="Times New Roman" w:ascii="Times New Roman" w:hAnsi="Times New Roman"/>
          <w:sz w:val="24"/>
          <w:szCs w:val="24"/>
        </w:rPr>
        <w:t>их определяющие.</w:t>
      </w:r>
    </w:p>
    <w:p>
      <w:pPr>
        <w:pStyle w:val="Style15"/>
        <w:shd w:fill="FFFFFF" w:val="clear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.</w:t>
      </w:r>
    </w:p>
    <w:p>
      <w:pPr>
        <w:pStyle w:val="Style15"/>
        <w:shd w:fill="FFFFFF" w:val="clear"/>
        <w:spacing w:lineRule="auto" w:line="240" w:before="0" w:after="0"/>
        <w:ind w:left="-567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е народы России и их размещение.</w:t>
      </w:r>
    </w:p>
    <w:p>
      <w:pPr>
        <w:pStyle w:val="Style15"/>
        <w:shd w:fill="FFFFFF" w:val="clear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и анализ основных. статистических показателей, характеризующих население страны в целом и ее отдельных тер</w:t>
        <w:softHyphen/>
        <w:t>риторий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2.</w:t>
      </w:r>
    </w:p>
    <w:p>
      <w:pPr>
        <w:pStyle w:val="Style15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ставление  характеристики культуры и традиций народов своей Малой Родины</w:t>
      </w:r>
    </w:p>
    <w:p>
      <w:pPr>
        <w:pStyle w:val="Style15"/>
        <w:shd w:fill="FFFFFF" w:val="clear"/>
        <w:spacing w:lineRule="auto" w:line="240" w:before="0" w:after="0"/>
        <w:ind w:left="-567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Экономика Российской Федерации </w:t>
      </w:r>
      <w:r>
        <w:rPr>
          <w:rFonts w:cs="Times New Roman" w:ascii="Times New Roman" w:hAnsi="Times New Roman"/>
          <w:i/>
          <w:sz w:val="24"/>
          <w:szCs w:val="24"/>
        </w:rPr>
        <w:t>(3 часа)</w:t>
      </w:r>
    </w:p>
    <w:p>
      <w:pPr>
        <w:pStyle w:val="Normal"/>
        <w:shd w:fill="FFFFFF" w:val="clear"/>
        <w:spacing w:lineRule="auto" w:line="240" w:before="0" w:after="0"/>
        <w:ind w:left="-567" w:right="-1" w:firstLine="567"/>
        <w:jc w:val="both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Что такое хозяйство 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>страны. Уровень раз</w:t>
        <w:softHyphen/>
      </w:r>
      <w:r>
        <w:rPr>
          <w:rFonts w:eastAsia="Calibri" w:cs="Times New Roman" w:ascii="Times New Roman" w:hAnsi="Times New Roman"/>
          <w:sz w:val="24"/>
          <w:szCs w:val="24"/>
        </w:rPr>
        <w:t>вития хозяйства.</w:t>
      </w:r>
      <w:r>
        <w:rPr>
          <w:rFonts w:cs="Times New Roman" w:ascii="Times New Roman" w:hAnsi="Times New Roman"/>
          <w:sz w:val="24"/>
          <w:szCs w:val="24"/>
        </w:rPr>
        <w:t xml:space="preserve"> Типы экономических систем в России. 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>Предприятие - пер</w:t>
        <w:softHyphen/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>вичная основа хозяй</w:t>
        <w:softHyphen/>
        <w:t>ства. Деление хозяй</w:t>
        <w:softHyphen/>
        <w:t>ства на отрасли, меж</w:t>
        <w:softHyphen/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>отраслевые комплек</w:t>
        <w:softHyphen/>
      </w:r>
      <w:r>
        <w:rPr>
          <w:rFonts w:eastAsia="Calibri" w:cs="Times New Roman" w:ascii="Times New Roman" w:hAnsi="Times New Roman"/>
          <w:sz w:val="24"/>
          <w:szCs w:val="24"/>
        </w:rPr>
        <w:t>сы и сектора.</w:t>
      </w:r>
    </w:p>
    <w:p>
      <w:pPr>
        <w:pStyle w:val="Normal"/>
        <w:shd w:fill="FFFFFF" w:val="clear"/>
        <w:spacing w:lineRule="auto" w:line="240" w:before="0" w:after="0"/>
        <w:ind w:left="-567" w:right="-1" w:firstLine="567"/>
        <w:jc w:val="both"/>
        <w:rPr/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Принципы размеще</w:t>
        <w:softHyphen/>
        <w:t>ния предприятий: ус</w:t>
        <w:softHyphen/>
        <w:t xml:space="preserve">ловия размещения и 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факторы размещения.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Территориальная структура хозяйства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Функциональная структура хозяйства. Наука и её роль в жизни общества.</w:t>
      </w:r>
    </w:p>
    <w:p>
      <w:pPr>
        <w:pStyle w:val="Normal"/>
        <w:shd w:fill="FFFFFF" w:val="clear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-ресурсный потенциал России его оценка, проблемы и перспективы использования. Группировка отраслей по их связи с природными ресурсами.</w:t>
      </w:r>
    </w:p>
    <w:p>
      <w:pPr>
        <w:pStyle w:val="Normal"/>
        <w:shd w:fill="FFFFFF" w:val="clear"/>
        <w:spacing w:lineRule="auto" w:line="24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оссии среди стран мира. Экспорт и импорт России. Экономические связи России с другими государствами.</w:t>
      </w:r>
    </w:p>
    <w:p>
      <w:pPr>
        <w:pStyle w:val="Normal"/>
        <w:shd w:fill="FFFFFF" w:val="clear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 География межотраслевых комплексов </w:t>
      </w:r>
      <w:r>
        <w:rPr>
          <w:rFonts w:cs="Times New Roman" w:ascii="Times New Roman" w:hAnsi="Times New Roman"/>
          <w:i/>
          <w:sz w:val="24"/>
          <w:szCs w:val="24"/>
        </w:rPr>
        <w:t>(23 часов)</w:t>
      </w:r>
    </w:p>
    <w:p>
      <w:pPr>
        <w:pStyle w:val="Normal"/>
        <w:shd w:fill="FFFFFF" w:val="clear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Машиностроительный комплекс.</w:t>
      </w:r>
      <w:r>
        <w:rPr>
          <w:rFonts w:cs="Times New Roman" w:ascii="Times New Roman" w:hAnsi="Times New Roman"/>
          <w:sz w:val="24"/>
          <w:szCs w:val="24"/>
        </w:rPr>
        <w:t xml:space="preserve"> Состав, место и значение в хозяйстве. Фак</w:t>
        <w:softHyphen/>
        <w:t>торы размещения машиностроительных предприятий. География науко-, трудо- и металлоемких отраслей. Главные районы и центры. Особенности географии военно-промышленного комплекса. Маши</w:t>
        <w:softHyphen/>
        <w:t>ностроение и охрана окружающей среды.</w:t>
      </w:r>
    </w:p>
    <w:p>
      <w:pPr>
        <w:pStyle w:val="Normal"/>
        <w:shd w:fill="FFFFFF" w:val="clear"/>
        <w:spacing w:lineRule="auto" w:line="240" w:before="36" w:after="0"/>
        <w:ind w:left="-567" w:right="-1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опливно-энергетический комплекс (ТЭК). </w:t>
      </w:r>
      <w:r>
        <w:rPr>
          <w:rFonts w:cs="Times New Roman" w:ascii="Times New Roman" w:hAnsi="Times New Roman"/>
          <w:sz w:val="24"/>
          <w:szCs w:val="24"/>
        </w:rPr>
        <w:t xml:space="preserve">Состав, место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начение в хозяйстве. Нефтяная, газовая, угольная промышленность: </w:t>
      </w:r>
      <w:r>
        <w:rPr>
          <w:rFonts w:cs="Times New Roman" w:ascii="Times New Roman" w:hAnsi="Times New Roman"/>
          <w:sz w:val="24"/>
          <w:szCs w:val="24"/>
        </w:rPr>
        <w:t>основные современные и перспективные районы добычи, система нефте- и газопроводов. Электроэнергетика: типы электростанций, их особенности и доля в производстве электроэнергии. Энергосистемы. Современные проблемы ТЭК. ТЭК и охрана окружающей среды.</w:t>
      </w:r>
    </w:p>
    <w:p>
      <w:pPr>
        <w:pStyle w:val="Normal"/>
        <w:shd w:fill="FFFFFF" w:val="clear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лекс отраслей по производству конструкционных материалов.</w:t>
      </w:r>
    </w:p>
    <w:p>
      <w:pPr>
        <w:pStyle w:val="Normal"/>
        <w:shd w:fill="FFFFFF" w:val="clear"/>
        <w:spacing w:lineRule="auto" w:line="24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еталлургия. </w:t>
      </w:r>
      <w:r>
        <w:rPr>
          <w:rFonts w:cs="Times New Roman" w:ascii="Times New Roman" w:hAnsi="Times New Roman"/>
          <w:sz w:val="24"/>
          <w:szCs w:val="24"/>
        </w:rPr>
        <w:t>Состав, место и значение в хозяйстве. Черная и цветная металлургия: факторы размещения предприятий, осо</w:t>
        <w:softHyphen/>
        <w:t>бенности географии металлургии черных, легких и тяжелых цветных металлов. Металлургические базы, крупнейшие металлургические центры. Металлургия и охрана окружающей среды.</w:t>
      </w:r>
    </w:p>
    <w:p>
      <w:pPr>
        <w:pStyle w:val="Normal"/>
        <w:shd w:fill="FFFFFF" w:val="clear"/>
        <w:spacing w:lineRule="auto" w:line="24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Химическая промышленность. </w:t>
      </w:r>
      <w:r>
        <w:rPr>
          <w:rFonts w:cs="Times New Roman" w:ascii="Times New Roman" w:hAnsi="Times New Roman"/>
          <w:sz w:val="24"/>
          <w:szCs w:val="24"/>
        </w:rPr>
        <w:t>Состав, место и значение в хо</w:t>
        <w:softHyphen/>
        <w:t>зяйстве. Факторы размещения предприятий, особенности географии важнейших отраслей. Основные базы, крупнейшие химические комп</w:t>
        <w:softHyphen/>
        <w:t>лексы. Химическая промышленность и охрана окружающей среды.</w:t>
      </w:r>
    </w:p>
    <w:p>
      <w:pPr>
        <w:pStyle w:val="Normal"/>
        <w:shd w:fill="FFFFFF" w:val="clear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Лесная промышленность. </w:t>
      </w:r>
      <w:r>
        <w:rPr>
          <w:rFonts w:cs="Times New Roman" w:ascii="Times New Roman" w:hAnsi="Times New Roman"/>
          <w:sz w:val="24"/>
          <w:szCs w:val="24"/>
        </w:rPr>
        <w:t>Состав, место и значение в хозяй</w:t>
        <w:softHyphen/>
        <w:t>стве. Факторы размещения предприятий, особенности геогра</w:t>
        <w:softHyphen/>
        <w:t>фии важнейших отраслей. Основные базы, крупнейшие лесопе</w:t>
        <w:softHyphen/>
        <w:t>рерабатывающие комплексы. Лесная промышленность -и охрана окружающей среды.</w:t>
      </w:r>
    </w:p>
    <w:p>
      <w:pPr>
        <w:pStyle w:val="Normal"/>
        <w:shd w:fill="FFFFFF" w:val="clear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гропромышленный комплекс. </w:t>
      </w:r>
      <w:r>
        <w:rPr>
          <w:rFonts w:cs="Times New Roman" w:ascii="Times New Roman" w:hAnsi="Times New Roman"/>
          <w:sz w:val="24"/>
          <w:szCs w:val="24"/>
        </w:rPr>
        <w:t xml:space="preserve">Звенья АПК. </w:t>
      </w:r>
      <w:r>
        <w:rPr>
          <w:rFonts w:cs="Times New Roman" w:ascii="Times New Roman" w:hAnsi="Times New Roman"/>
          <w:iCs/>
          <w:sz w:val="24"/>
          <w:szCs w:val="24"/>
        </w:rPr>
        <w:t xml:space="preserve">Сельское хозяйств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ведущее звено АП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тличия сельского хозяйства от других хо</w:t>
        <w:softHyphen/>
        <w:t>зяйственных отраслей. Земля — главное богатство России. Сель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хозяйственные угодья, их структура. Земледелие и животноводство </w:t>
      </w:r>
      <w:r>
        <w:rPr>
          <w:rFonts w:cs="Times New Roman" w:ascii="Times New Roman" w:hAnsi="Times New Roman"/>
          <w:sz w:val="24"/>
          <w:szCs w:val="24"/>
        </w:rPr>
        <w:t>География выращивания важнейших культурных растений и отрас</w:t>
        <w:softHyphen/>
        <w:t>лей животноводства. Садоводство и виноградарство. Основные рыбопромысловые бассейны.</w:t>
      </w:r>
    </w:p>
    <w:p>
      <w:pPr>
        <w:pStyle w:val="Normal"/>
        <w:shd w:fill="FFFFFF" w:val="clear"/>
        <w:spacing w:lineRule="auto" w:line="24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ищевая промышленнос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став, место и значение в хо</w:t>
        <w:softHyphen/>
        <w:t>зяйстве. Группировка отраслей по характеру используемого сырья, география важнейших отраслей. Пищевая проблема в России.</w:t>
      </w:r>
    </w:p>
    <w:p>
      <w:pPr>
        <w:pStyle w:val="Normal"/>
        <w:shd w:fill="FFFFFF" w:val="clear"/>
        <w:spacing w:lineRule="auto" w:line="24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егкая промышленнос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став, место и значение в хозяйстве. География текстильной промышленности. Проблемы агропромышленного комплекса России.</w:t>
      </w:r>
    </w:p>
    <w:p>
      <w:pPr>
        <w:pStyle w:val="Normal"/>
        <w:spacing w:lineRule="auto" w:line="24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нфраструктурный комплекс. </w:t>
      </w:r>
      <w:r>
        <w:rPr>
          <w:rFonts w:eastAsia="Calibri" w:cs="Times New Roman" w:ascii="Times New Roman" w:hAnsi="Times New Roman"/>
          <w:sz w:val="24"/>
          <w:szCs w:val="24"/>
        </w:rPr>
        <w:t>Состав инфраструктурного комплекса и его роль в  хозяйстве страны. Понятия: инфраструктура, транспорт, транспортный узел, грузооборот. магистра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Транспорт: отраслевой состав, значение для хозяйства и жизни населения. Различия видов транспорта. Связь и сфера обслуживания, значения для развития экономики и жизни населения.</w:t>
      </w:r>
      <w:r>
        <w:rPr>
          <w:rFonts w:cs="Times New Roman" w:ascii="Times New Roman" w:hAnsi="Times New Roman"/>
          <w:sz w:val="24"/>
          <w:szCs w:val="24"/>
        </w:rPr>
        <w:t xml:space="preserve"> Проблемы развития инфраструктурного комплекса в России и пути их решения.</w:t>
      </w:r>
    </w:p>
    <w:p>
      <w:pPr>
        <w:pStyle w:val="Style15"/>
        <w:spacing w:lineRule="auto" w:line="240" w:before="0" w:after="0"/>
        <w:ind w:left="0" w:right="-1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.</w:t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ения главных районов размещения отраслей трудоёмкого и металлоёмкого машиностроения по карта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right="-1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Характеристика металлургической баз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0" w:hanging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3. </w:t>
      </w:r>
    </w:p>
    <w:p>
      <w:pPr>
        <w:pStyle w:val="Style15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ение характеристики одного из угольных бассейнов по картам и статистическим материалам.</w:t>
      </w:r>
    </w:p>
    <w:p>
      <w:pPr>
        <w:pStyle w:val="Style15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4</w:t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ение по картам основных районов выращивания зерновых и технических культур, главных районов животноводства.</w:t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Территориальная организация и районирование России. (2часа)</w:t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адный макрорегион </w:t>
      </w:r>
      <w:r>
        <w:rPr>
          <w:rFonts w:cs="Times New Roman" w:ascii="Times New Roman" w:hAnsi="Times New Roman"/>
          <w:i/>
          <w:sz w:val="24"/>
          <w:szCs w:val="24"/>
        </w:rPr>
        <w:t>(18 часов)</w:t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йонирование России. </w:t>
      </w:r>
      <w:r>
        <w:rPr>
          <w:rFonts w:cs="Times New Roman" w:ascii="Times New Roman" w:hAnsi="Times New Roman"/>
          <w:sz w:val="24"/>
          <w:szCs w:val="24"/>
        </w:rPr>
        <w:t>Задачи, принципы и проблемы. Виды районирования (физико-географическое, экономическое, историко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еографическое, природно-хозяйственное, экологическое)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ичины районирования России. </w:t>
      </w:r>
      <w:r>
        <w:rPr>
          <w:rFonts w:eastAsia="Calibri" w:cs="Times New Roman" w:ascii="Times New Roman" w:hAnsi="Times New Roman"/>
          <w:spacing w:val="-8"/>
          <w:sz w:val="24"/>
          <w:szCs w:val="24"/>
        </w:rPr>
        <w:t xml:space="preserve">Различия территории 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>по условиям и степе</w:t>
        <w:softHyphen/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ни хозяйственного освоения. Проблемы 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>экономического рай</w:t>
        <w:softHyphen/>
      </w:r>
      <w:r>
        <w:rPr>
          <w:rFonts w:eastAsia="Calibri" w:cs="Times New Roman" w:ascii="Times New Roman" w:hAnsi="Times New Roman"/>
          <w:sz w:val="24"/>
          <w:szCs w:val="24"/>
        </w:rPr>
        <w:t>онирования. Экономические районы, условия, влияющие на специализацию района.</w:t>
      </w:r>
    </w:p>
    <w:p>
      <w:pPr>
        <w:pStyle w:val="Normal"/>
        <w:spacing w:lineRule="auto" w:line="24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падный макрорегион – Европейская Россия.</w:t>
      </w:r>
      <w:r>
        <w:rPr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Экономические районы, входящие в состав западного макрорегиона. Территория и население районов западного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Calibri" w:cs="Times New Roman" w:ascii="Times New Roman" w:hAnsi="Times New Roman"/>
          <w:sz w:val="24"/>
          <w:szCs w:val="24"/>
        </w:rPr>
        <w:t>акрореги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Различия территории 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>по условиям и степе</w:t>
        <w:softHyphen/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ни хозяйственного 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освоения: зона Севе</w:t>
        <w:softHyphen/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>ра и основная зона. Географические осо</w:t>
        <w:softHyphen/>
        <w:t xml:space="preserve">бенности отдельных 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регионов - Север и 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>Северо-запад, Цен</w:t>
        <w:softHyphen/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>тральная Россия, По</w:t>
        <w:softHyphen/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>волжье, Юг европей</w:t>
        <w:softHyphen/>
        <w:t xml:space="preserve">ской части страны, 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>Урал.</w:t>
      </w:r>
    </w:p>
    <w:p>
      <w:pPr>
        <w:pStyle w:val="Normal"/>
        <w:shd w:fill="FFFFFF" w:val="clear"/>
        <w:spacing w:lineRule="auto" w:line="24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районов. Особенности географического, геополитического и экологогео-графического положения, их влияние на природу, хозяйство и жизнь населения.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Географиче</w:t>
        <w:softHyphen/>
        <w:t>ское положение ре</w:t>
        <w:softHyphen/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>гионов, их природный и хозяйственный по</w:t>
        <w:softHyphen/>
        <w:t>тенциал, влияние осо</w:t>
        <w:softHyphen/>
        <w:t xml:space="preserve">бенностей природы 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>на жизнь и хозяйст</w:t>
        <w:softHyphen/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венную деятельность 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>люде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: численность, естественный прирост и миграции, спе</w:t>
        <w:softHyphen/>
        <w:t>цифика расселения, национальный состав, традиции и культура. Го</w:t>
        <w:softHyphen/>
        <w:t>рода. Место и роль районов в социально-экономическом развитии страны. География важнейших отраслей хозяйства, ос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енности ею территориальной организации. Географические аспекты </w:t>
      </w:r>
      <w:r>
        <w:rPr>
          <w:rFonts w:cs="Times New Roman" w:ascii="Times New Roman" w:hAnsi="Times New Roman"/>
          <w:sz w:val="24"/>
          <w:szCs w:val="24"/>
        </w:rPr>
        <w:t>основных экономических, социальных и экологических проблем рай</w:t>
        <w:softHyphen/>
        <w:t xml:space="preserve">онов. </w:t>
      </w:r>
    </w:p>
    <w:p>
      <w:pPr>
        <w:pStyle w:val="Style15"/>
        <w:shd w:fill="FFFFFF" w:val="clear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.</w:t>
      </w:r>
    </w:p>
    <w:p>
      <w:pPr>
        <w:pStyle w:val="Normal"/>
        <w:shd w:fill="FFFFFF" w:val="clear"/>
        <w:spacing w:lineRule="auto" w:line="240" w:before="0" w:after="0"/>
        <w:ind w:left="-567" w:right="-1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бъяснение взаимодействия природы и человека на примере одной из территорий Центральной Ро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Calibri" w:cs="Times New Roman" w:ascii="Times New Roman" w:hAnsi="Times New Roman"/>
          <w:sz w:val="24"/>
          <w:szCs w:val="24"/>
        </w:rPr>
        <w:t>пределение факторов развития и сравнение специализации промышленности Европейского Юга и Поволжь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-567" w:hanging="0"/>
        <w:contextualSpacing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Практическая работа 5. </w:t>
      </w:r>
    </w:p>
    <w:p>
      <w:pPr>
        <w:pStyle w:val="Style15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ыявление и анализ условий для развития рекреационного хозяйства на Северном Кавказе.</w:t>
      </w:r>
    </w:p>
    <w:p>
      <w:pPr>
        <w:pStyle w:val="Style15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6.  Составление и анализ схемы хозяйственных связей Двино-Печорского подрайона.</w:t>
      </w:r>
    </w:p>
    <w:p>
      <w:pPr>
        <w:pStyle w:val="Style15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7. Экологические и водные проблемы Волги - оценки и пути решения. </w:t>
      </w:r>
    </w:p>
    <w:p>
      <w:pPr>
        <w:pStyle w:val="Style15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8. Оценка экологической ситуации  в разных частях Урала и пути решения экологических проблем.</w:t>
      </w:r>
    </w:p>
    <w:p>
      <w:pPr>
        <w:pStyle w:val="Style15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9. Изучение и оценка природных условий Западно-Сибирского района для жизни и быта человека.</w:t>
      </w:r>
    </w:p>
    <w:p>
      <w:pPr>
        <w:pStyle w:val="Normal"/>
        <w:shd w:fill="FFFFFF" w:val="clear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Раздел 6. Восточный макрорегион – азиатская Россия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(9 часов)</w:t>
      </w:r>
    </w:p>
    <w:p>
      <w:pPr>
        <w:pStyle w:val="Normal"/>
        <w:spacing w:lineRule="auto" w:line="240" w:before="0" w:after="0"/>
        <w:ind w:left="-567" w:right="-1" w:firstLine="567"/>
        <w:jc w:val="both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Различия территории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по условиям и степе</w:t>
        <w:softHyphen/>
        <w:t xml:space="preserve">ни хозяйственного </w:t>
      </w:r>
      <w:r>
        <w:rPr>
          <w:rFonts w:eastAsia="Calibri" w:cs="Times New Roman" w:ascii="Times New Roman" w:hAnsi="Times New Roman"/>
          <w:sz w:val="24"/>
          <w:szCs w:val="24"/>
        </w:rPr>
        <w:t>освоения: зона Севе</w:t>
        <w:softHyphen/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ра и основная зона. Географические 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особенности отдельных 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регионов: Западная Сибирь, Восточная </w:t>
      </w:r>
      <w:r>
        <w:rPr>
          <w:rFonts w:eastAsia="Calibri" w:cs="Times New Roman" w:ascii="Times New Roman" w:hAnsi="Times New Roman"/>
          <w:sz w:val="24"/>
          <w:szCs w:val="24"/>
        </w:rPr>
        <w:t>Сибирь, Дальний Восток.</w:t>
      </w:r>
    </w:p>
    <w:p>
      <w:pPr>
        <w:pStyle w:val="Normal"/>
        <w:shd w:fill="FFFFFF" w:val="clear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районов. Особенности географическог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ложени</w:t>
      </w:r>
      <w:r>
        <w:rPr>
          <w:rFonts w:cs="Times New Roman" w:ascii="Times New Roman" w:hAnsi="Times New Roman"/>
          <w:sz w:val="24"/>
          <w:szCs w:val="24"/>
        </w:rPr>
        <w:t>я район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>, их природный и хозяйст</w:t>
        <w:softHyphen/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венный потенциал,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влияние особенно</w:t>
        <w:softHyphen/>
      </w:r>
      <w:r>
        <w:rPr>
          <w:rFonts w:eastAsia="Calibri" w:cs="Times New Roman" w:ascii="Times New Roman" w:hAnsi="Times New Roman"/>
          <w:sz w:val="24"/>
          <w:szCs w:val="24"/>
        </w:rPr>
        <w:t>стей природы на жизнь и хозяйствен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ную деятельность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людей. Регионы эко</w:t>
        <w:softHyphen/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логического неблаго</w:t>
        <w:softHyphen/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получия. Определе</w:t>
        <w:softHyphen/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ние географического 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положения террито</w:t>
        <w:softHyphen/>
        <w:t xml:space="preserve">рии, основных этапов ее освоения. Оценка 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природных ресурсов и 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их использования. Этапы заселения,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формирования куль</w:t>
        <w:softHyphen/>
        <w:t>туры народов, совре</w:t>
        <w:softHyphen/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менного хозяйства. </w:t>
      </w:r>
      <w:r>
        <w:rPr>
          <w:rFonts w:cs="Times New Roman" w:ascii="Times New Roman" w:hAnsi="Times New Roman"/>
          <w:sz w:val="24"/>
          <w:szCs w:val="24"/>
        </w:rPr>
        <w:t>Место и роль районов в социально-экономическом развитии страны. География важнейших отраслей хозяйства, ос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енности ею территориальной организации.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Характеристика внут</w:t>
        <w:softHyphen/>
        <w:t>ренних различий рай</w:t>
        <w:softHyphen/>
        <w:t>онов и городов. Дос</w:t>
        <w:softHyphen/>
        <w:t xml:space="preserve">топримечательности. </w:t>
      </w:r>
    </w:p>
    <w:p>
      <w:pPr>
        <w:pStyle w:val="Style15"/>
        <w:shd w:fill="FFFFFF" w:val="clear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.</w:t>
      </w:r>
    </w:p>
    <w:p>
      <w:pPr>
        <w:pStyle w:val="Normal"/>
        <w:shd w:fill="FFFFFF" w:val="clear"/>
        <w:spacing w:lineRule="auto" w:line="240" w:before="0" w:after="0"/>
        <w:ind w:left="-567" w:right="-1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ценка природных условий Западно-Сибирского района для жизни и быта челове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right="-1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Характеристика Норильского промышленного уз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 10. </w:t>
      </w:r>
    </w:p>
    <w:p>
      <w:pPr>
        <w:pStyle w:val="Style15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работка по карте туристического маршрута с целью показа наиболее интересных природных и хозяйственных объектов региона.</w:t>
      </w:r>
    </w:p>
    <w:p>
      <w:pPr>
        <w:pStyle w:val="Normal"/>
        <w:shd w:fill="FFFFFF" w:val="clear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Раздел 7. Страны нового зарубежья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(2 часа)</w:t>
      </w:r>
    </w:p>
    <w:p>
      <w:pPr>
        <w:pStyle w:val="Normal"/>
        <w:shd w:fill="FFFFFF" w:val="clear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ография государств нового зарубежья. Оценка их исторических, политических, экономических и культурных связей с Россией. 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>Особенности геогра</w:t>
        <w:softHyphen/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>фического положе</w:t>
        <w:softHyphen/>
        <w:t>ния, природы, насе</w:t>
        <w:softHyphen/>
      </w:r>
      <w:r>
        <w:rPr>
          <w:rFonts w:eastAsia="Calibri" w:cs="Times New Roman" w:ascii="Times New Roman" w:hAnsi="Times New Roman"/>
          <w:sz w:val="24"/>
          <w:szCs w:val="24"/>
        </w:rPr>
        <w:t>ления и его хо</w:t>
        <w:softHyphen/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зяйственной дея</w:t>
        <w:softHyphen/>
        <w:t xml:space="preserve">тельности, быта и 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культуры наиболее 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>крупных стран. Раз</w:t>
        <w:softHyphen/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>личие стран по уров</w:t>
        <w:softHyphen/>
        <w:t xml:space="preserve">ню хозяйственного </w:t>
      </w:r>
      <w:r>
        <w:rPr>
          <w:rFonts w:eastAsia="Calibri" w:cs="Times New Roman" w:ascii="Times New Roman" w:hAnsi="Times New Roman"/>
          <w:spacing w:val="-8"/>
          <w:sz w:val="24"/>
          <w:szCs w:val="24"/>
        </w:rPr>
        <w:t>развития и природ</w:t>
        <w:softHyphen/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>ным особенностям.</w:t>
      </w:r>
    </w:p>
    <w:p>
      <w:pPr>
        <w:pStyle w:val="Normal"/>
        <w:shd w:fill="FFFFFF" w:val="clear"/>
        <w:spacing w:lineRule="auto" w:line="240" w:before="0" w:after="0"/>
        <w:ind w:left="-567" w:right="-1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кономические отношения России и стран нового зарубе</w:t>
        <w:softHyphen/>
        <w:t>жья. Основные торговые партнёры России. структура экспорта и импорта.</w:t>
      </w:r>
    </w:p>
    <w:p>
      <w:pPr>
        <w:pStyle w:val="Normal"/>
        <w:shd w:fill="FFFFFF" w:val="clear"/>
        <w:spacing w:lineRule="auto" w:line="240" w:before="0" w:after="0"/>
        <w:ind w:left="-567" w:right="-1"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вторение 2 часа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62" w:leader="none"/>
        </w:tabs>
        <w:spacing w:lineRule="exact" w:line="250" w:before="0" w:after="0"/>
        <w:ind w:left="-567" w:right="-1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62" w:leader="none"/>
        </w:tabs>
        <w:spacing w:lineRule="exact" w:line="25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62" w:leader="none"/>
        </w:tabs>
        <w:spacing w:lineRule="exact" w:line="250" w:before="0" w:after="0"/>
        <w:ind w:left="-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 Тематическое планирование 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51"/>
        <w:gridCol w:w="709"/>
        <w:gridCol w:w="1986"/>
        <w:gridCol w:w="142"/>
        <w:gridCol w:w="3968"/>
        <w:gridCol w:w="143"/>
        <w:gridCol w:w="283"/>
        <w:gridCol w:w="1418"/>
      </w:tblGrid>
      <w:tr>
        <w:trPr>
          <w:trHeight w:val="40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63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политическое положение России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09. –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Что изучает экономическая география. 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5"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пределить понятия «География как наука». Установи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сточники получе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наний о природе, населении. Методы  получения знаний, обработ</w:t>
              <w:softHyphen/>
              <w:t>ки, передачи и пред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вления географ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ческой информаци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 –0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о-административное устройство России.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ределение географического 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жения. Виды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ровни географич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кого положения. Работа с кон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урной карто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-1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территория РФ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ико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дминистративное устройство России: республики, автономные округа и область, края, области. Государственная территор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-1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еографиче</w:t>
              <w:softHyphen/>
              <w:t>ское поло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России. Экономико-геграфическое положение (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ЭГП)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 с кон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урной карт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ктическая работа 1 «Определение и анализ основных статистических показателей, характеризующих   ЭГП,ПГП,   страны в целом и ее отдельных тер</w:t>
              <w:softHyphen/>
              <w:t xml:space="preserve">риторий»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-2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о-географическое положение.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крепление учащимися номенклатуры карты. Индивидуальные ответы  у карт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ие России и новых независимых государств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9.-2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своения и заселения территории России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селения России. Определи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экономически актив</w:t>
              <w:softHyphen/>
              <w:t>ное население и тру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вые ресурсы, их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оль в развитии 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размещении хозяй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 в тетрад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-2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 естественный прирост населения Росс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смотреть численность насе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России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стественное дви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населения, тип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спроиз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Неравномернос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спределения тру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способного насе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ения по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раны. Занятость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зменение структуры занятости населения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блемы безраб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ц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пределение естественного прирос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-2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и насел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пределение направления и тип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играций. Внешние 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нутренние миграции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чины, порождаю</w:t>
              <w:softHyphen/>
              <w:t>щие их. Основные направления мигра</w:t>
              <w:softHyphen/>
              <w:t>ционных потоков на разных этапах раз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я стран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-0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состав населения Росс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" w:firstLine="5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оказать народы и основные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елигии. Россия - мно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национальное госу</w:t>
              <w:softHyphen/>
              <w:t>дарство. Многонациональность как специ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фический фактор фор</w:t>
              <w:softHyphen/>
              <w:t>мирования и развития России. Межнацио</w:t>
              <w:softHyphen/>
              <w:t>нальны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Языковые семьи и группы. Многоконфес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иональность. Геог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я религ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ктическая работа 2 «Составление  характеристики культуры и традиций народов своей Малой Родины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-04.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банизация в России. Города Росс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Рассматривают городское и сельско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селение, роль круп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ших городов. Описание функций городов, составление вопросов Работа со статистическими таблицами. Практическая работа «Крупнейшие народы и их размещени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-11.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7" w:leader="none"/>
              </w:tabs>
              <w:snapToGrid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еме «Население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контрольная работа с заданиями разного типа: с выбором одного ответа, на соответствие, со свободным ответом, на проверку практических умений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Российской Федерации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-1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82" w:firstLine="5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блемы 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рсной осн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 эконом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8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туализировать принципы размеще</w:t>
              <w:softHyphen/>
              <w:t>ния предприятий: ус</w:t>
              <w:softHyphen/>
              <w:t xml:space="preserve">ловия размещения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акторы размещ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ы ресурсной основы экономики называть потребляющую и производящую зоны России, роль России в мировой экономик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7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-1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13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современной мировой экономике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рриториальная структура хозяй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проблемных зада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8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межотраслевых комплексов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10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-25.10</w:t>
            </w:r>
          </w:p>
          <w:p>
            <w:pPr>
              <w:pStyle w:val="Normal"/>
              <w:shd w:fill="FFFFFF" w:val="clear"/>
              <w:spacing w:lineRule="auto" w:line="240"/>
              <w:ind w:right="-10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108"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отраслевые комплексы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комплекс 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ль и значение м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иностроения в х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яйстве России, со</w:t>
              <w:softHyphen/>
              <w:t>став машиностро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я, уровень развития отдельных отраслей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Определяют основные ге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рафические понятия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рмины, особенности основных отраслей х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яйства, понятие «факторы размещения произво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10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-25.10</w:t>
            </w:r>
          </w:p>
          <w:p>
            <w:pPr>
              <w:pStyle w:val="Normal"/>
              <w:shd w:fill="FFFFFF" w:val="clear"/>
              <w:spacing w:lineRule="auto" w:line="240"/>
              <w:ind w:right="-10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108"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ительный комплекс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ние опи</w:t>
              <w:softHyphen/>
              <w:t>сывать и объяснять су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щественные признак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еографических объе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явлений; определять значение и состав машиностроительного комплекса; показывать главные районы и цент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10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-0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10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13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акторы раз</w:t>
              <w:softHyphen/>
              <w:t>мещения от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слей маш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ро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пределяют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лавные факторы раз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щения и особенно</w:t>
              <w:softHyphen/>
              <w:t>сти размещения м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иностроения по тер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итории Росс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проблем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-10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-10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-01.11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-10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10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шиностро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о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ные районы и крупные центры. Практическая работа «Определения главных районов размещения отраслей трудоёмкого и металлоёмкого машиностроения по карта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10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-1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10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ромышленный комплекс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й состав отраслей машиностроения, объяснять факторы их размещения; 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разных ис</w:t>
              <w:softHyphen/>
              <w:t>точниках и анализиро</w:t>
              <w:softHyphen/>
              <w:t>вать информацию, необ</w:t>
              <w:softHyphen/>
              <w:t xml:space="preserve">ходимую для изуч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еографических явлен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 Работа с атласом и контурной кар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-1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</w:t>
              <w:softHyphen/>
              <w:t>ский комплекс: значение и проблемы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состав и значение ТЭК. Связь с другими комплексами. Топливно-энергетический баланс. Решение проблем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7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ая промышлен</w:t>
              <w:softHyphen/>
              <w:t>нос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3 «Характеристика угольного бассейн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ьс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крупнейшие месторождения полезных ископаемых, составлять по картам и статистическим материалам характеристику угольного или нефтяного бассе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7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.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а Ро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электроэнергетика: ТЭС, ГЭС, АЭС, альтернативные источники энергии. Топливно-энергетические ресурсы России. ТЭК и охрана окружающей среды. Работа с картой:  сравнивать электростанции разных типов, показывать на карте размещение крупнейших электростанций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4.11.-2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траслей по производству конструк</w:t>
              <w:softHyphen/>
              <w:t>ционных материалов и химических веществ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ль и значение ком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лекса конструкцион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ых материалов 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химических веществ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озяйстве, особенн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и их отраслев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ста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для производства металлов. Сырьё для химико-лесного комплекса. Охрана природы при производстве конструкционных материалов и химических вещ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4.11.-2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й ком</w:t>
              <w:softHyphen/>
              <w:t>плекс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ческого конспекта. Работа учащихся с информационными источниками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-0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размещения металлургического комплекса. Чёрная металлургия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учиться определять факторы раз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щения основных производств, основ</w:t>
              <w:softHyphen/>
              <w:t>ные районы разм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ния. Главные металлургические базы. Решение задач разного ви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-0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металлургия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собенности металлургических баз страны. Практическая работа «Характеристика металлургической баз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8.12.-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о-лесной комплек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размещения химической промышленности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значение комплекса для развит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а страны, называть факторы размещения отраслей.  Выполнение обучающей практической работы «Межот</w:t>
              <w:softHyphen/>
              <w:t>раслевые связи химической промышленно</w:t>
              <w:softHyphen/>
              <w:t>ст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8.12.-13.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промышлен</w:t>
              <w:softHyphen/>
              <w:t xml:space="preserve">ность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тласу определять характеристику  лесной промышленности, называть меры по охране природы, которые должны применять в отраслях, производящих конструкцион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-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по темам, изученным в I полугоди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с заданиями разного вида: тесты, практические задания, работа с картой, вопросы.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-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значение АП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промышленный комплекс: состав, особенности развития, роль в хозяйстве страны,   находить информацию об особенностях отраслей по картам атла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2.12.-2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делие и животноводств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. Факторы, влияющие на размещение отраслей Сельского хозяйств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ктическая работа 4 «Определение по картам основных районов выращивания зерновых и технических культур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2.12.-2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и лёгкая промышленность. Проблемы АПК и пути их реш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характеристику лёгкой и пищевой промышленности, её размещения. Проблемы развития АПК.  Роль АПК в решении проблемы продовольственной безопасности страны. Пути решения проблем развития АПК. Работа с картой, решение проблемных зада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-0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0" w:firstLine="5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став инфра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руктур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а. Транспорт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инфраструктура, транспорт, транспортный узел, грузооборот. магистр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нфраструктурного комплекса и его роль в  хозяйстве стра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1.-17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0" w:firstLine="5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Железнодорожный и автомобильный транспор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ая практическая работа «Проектирование транспортной магистрали»  умение характеризовать значение инфраструктурного комплекса, отдельных видов транспорта,  показывать на карте магистрали, транспортные узл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-1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транспорта. Сухопутный транспорт. Водный, воздушный транспорт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: отраслевой состав, значение для хозяйства и жизни населения. Различия видов транспорта. (деловая иг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– защита рекламных прое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-2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0" w:firstLine="5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язь, сфера обслуживан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сфера обслуживания, значения для развития экономики и жизни населения. раскрывать сущность представленных понятий, состав сферы услуг и её значение рекреационные зоны России, предлагать пути решения проблем в развитии комплек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-2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0" w:firstLine="5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тоговый урок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по пройденным  те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ая организация и районирование России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-3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ирование Росс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ричин  районирования Росс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азличия территори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 условиям и степе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и хозяйственного освоения по атласу.  Проблемы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экономического рай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ирования. Экономические районы, условия, влияющие на специализацию района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-3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ый макрорегион - Европейская Росс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ртам атласа определить Западный макрорегион - Европейскую Россию.  Работа в контурных картам по определению экономических районов, входящих в состав западного макрорегиона. Территория и население районов западного макрорегиона.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адный макрорегион – Европейская Россия</w:t>
            </w:r>
          </w:p>
        </w:tc>
      </w:tr>
      <w:tr>
        <w:trPr>
          <w:trHeight w:val="41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-0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Центральна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Рос сия: ЭГП,  состав, историческое изменение ГП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69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азличия территори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 условиям и степе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и хозяйствен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воения: зона Севе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а и основная зона.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Географиче</w:t>
              <w:softHyphen/>
              <w:t>ское положение ре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ионов, их природный и хозяйственный по</w:t>
              <w:softHyphen/>
              <w:t>тенциал, влияние осо</w:t>
              <w:softHyphen/>
              <w:t xml:space="preserve">бенностей природы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 жизнь и хозяйст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енную деятельнос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юдей. Регионы эко</w:t>
              <w:softHyphen/>
              <w:t>логического неблаг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пределение геогра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фического положени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территории, основных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этапов ее освоения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ценка природных ресурсов и их исполь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ова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-0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Население и главные черты хозяйства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артами. Заполнение таблиц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Этапы зас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я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ормирования культуры народов, современного хозяйства Характеристика внут</w:t>
              <w:softHyphen/>
              <w:t>ренних различий рай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нов и городов. До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опримечательност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-1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Узлов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ы Цен</w:t>
              <w:softHyphen/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тральной России. Москва и Московский район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о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опримеча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ними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-1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собенности  областей Цен</w:t>
              <w:softHyphen/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тральной России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бъяснение взаимодействия природы и человека на примере одной из территорий Центральной России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-2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олго-Вятский и  Центрально-Чернозёмный район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.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 Практическая работа 5 «Экологические и водные проблемы Волги - оценки и пути решения»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До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опримечательности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-2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ая Россия и Санкт-Петербургский узловой район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еографиче</w:t>
              <w:softHyphen/>
              <w:t>ское положение ре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ионов, их природный и хозяйственный по</w:t>
              <w:softHyphen/>
              <w:t>тенциал, влияние осо</w:t>
              <w:softHyphen/>
              <w:t xml:space="preserve">бенностей природы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 жизнь и хозяйст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енную деятельнос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юдей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-2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Россия: обобщение 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по карточкам-программам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-2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5" w:firstLine="15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Европей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: ЭГП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соб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о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сурсного по</w:t>
              <w:softHyphen/>
              <w:t>тенциала и 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ен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еографиче</w:t>
              <w:softHyphen/>
              <w:t>ское положение ре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ионов, их природный и хозяйственный по</w:t>
              <w:softHyphen/>
              <w:t>тенциал, влияние осо</w:t>
              <w:softHyphen/>
              <w:t xml:space="preserve">бенностей природы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 жизнь и хозяйст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енную деятельнос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люд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, индивидуальный контроль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-0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о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Европей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а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, индивидуальный контроль,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Практическая работа 6 «Составление и анализ схемы хозяйственных связей Двино-Печорского подрайона»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-0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  Европейской части Росси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творческих работ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До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опримечательности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-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ый Кавказ: особенности географического положения, природные условия и ресурсы.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еографиче</w:t>
              <w:softHyphen/>
              <w:t>ское положение ре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ионов, их природный и хозяйственный по</w:t>
              <w:softHyphen/>
              <w:t>тенциал, влияние осо</w:t>
              <w:softHyphen/>
              <w:t xml:space="preserve">бенностей природы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 жизнь и хозяйст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енную деятельнос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люд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учебника и картами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актическая работа 7 «Выявление и анализ условий для развития рекреационного хозяйства на Северном Кавказе»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-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о Северного Кавказ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, выполнение заданий проблемного характера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До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опримечательности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-2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59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лжье: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ЭГП, природные условия и ресурс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еографиче</w:t>
              <w:softHyphen/>
              <w:t>ское положение ре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ионов, их природный и хозяйственный по</w:t>
              <w:softHyphen/>
              <w:t>тенциал, влияние осо</w:t>
              <w:softHyphen/>
              <w:t xml:space="preserve">бенностей природы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 жизнь и хозяйст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енную деятельнос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люд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раткие записи, задания по карте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-2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96" w:leader="none"/>
              </w:tabs>
              <w:spacing w:lineRule="auto" w:line="24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аселение и хозяйство Поволжь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пределение факторов развития и сравнение специализации промышленности Европейского Юга и Поволжья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.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о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опримечательности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-2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: ЭГП, природные условия и ресурсы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еографиче</w:t>
              <w:softHyphen/>
              <w:t>ское положение ре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ионов, их природный и хозяйственный по</w:t>
              <w:softHyphen/>
              <w:t>тенциал, влияние осо</w:t>
              <w:softHyphen/>
              <w:t xml:space="preserve">бенностей природы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 жизнь и хозяйст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енную деятельнос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люд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Практическая работа 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ценка экологической ситуации  в разных частях Урала и пути решения экологических проблем»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-2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о района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ить полученные знания при характеристике народов Урал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-1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ы европейской части России: про</w:t>
              <w:softHyphen/>
              <w:t>блемы, перспективы развития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– составление обобщающей таблицы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-1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еме «Западный макроре</w:t>
              <w:softHyphen/>
              <w:t>гион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с заданиями разного вида: тесты, практические задания, работа с картой, вопросы.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точный макрорегион – Азиатская Россия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-1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Восточного макроре</w:t>
              <w:softHyphen/>
              <w:t>гион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явление различия территор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 условиям и степе</w:t>
              <w:softHyphen/>
              <w:t xml:space="preserve">ни хозяйств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я: зона Сев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 и основная зона. Географическ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обенности отдель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гионов: Западная Сибирь, Восточ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бирь, Дальний Вост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регион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, их природный и хозяйст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енный потенциал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лияние особен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й природы на жизнь и хозяйств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ую деятельнос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юдей. Регионы эк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огического неблаг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учия. Определ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е географического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ожения террито</w:t>
              <w:softHyphen/>
              <w:t>рии, основных этапов ее освоения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понимика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-1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, проблемы и перспективы развития экономик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рисунками в учебнике, таблицами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тапы заселени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ирования куль</w:t>
              <w:softHyphen/>
              <w:t>туры народов, совр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нного хозяйства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истика внут</w:t>
              <w:softHyphen/>
              <w:t>ренних различий рай</w:t>
              <w:softHyphen/>
              <w:t>онов и городов. Дос</w:t>
              <w:softHyphen/>
              <w:t xml:space="preserve">топримечательности. Оценк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родных ресурсов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х использования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-2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Сибир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 9   «Оценка природных условий Западно-Сибирского района для жизни и быта человека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не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знаний по работе с атласом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-2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регион в хозяй</w:t>
              <w:softHyphen/>
              <w:t>стве Западной Сибири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источниками по определению  рейтинг нашего района на мировом уровне и уровне других районов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-0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Сибир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, составление схем ТПК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-0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К Восточной экономической зоны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 «Характеристика Норильского промышленного узла» Применение ране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знаний по работе с атласом, контурными картами, карто-схемами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9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0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Восток: осо</w:t>
              <w:softHyphen/>
              <w:t>бенности развит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о свободным ответ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ктическая работа 10 «Разработка по карте туристического маршрута с целью показа наиболее интересных природных и хозяйственных объектов региона»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0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ам, изученным за год.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– выполнение заданий на систематизацию знаний. Работа  с информационными данным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-1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по темам, изу</w:t>
              <w:softHyphen/>
              <w:t>ченным за год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с заданиями разного вида: тесты, практические задания, работа с картой, вопросы.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ы нового зарубежья. Повторение «Экономическая география России»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-1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нового зарубе</w:t>
              <w:softHyphen/>
              <w:t xml:space="preserve">жья.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пределение на основе атласа особенности геогра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фического положе</w:t>
              <w:softHyphen/>
              <w:t>ния, природы, нас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я и его х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яйственной дея</w:t>
              <w:softHyphen/>
              <w:t xml:space="preserve">тельности, быта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ультуры наиболе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рупных стран. Раз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ичие стран по уров</w:t>
              <w:softHyphen/>
              <w:t xml:space="preserve">ню хозяйственног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вития и природ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ым особенностя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сложного план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-2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отношения России и стран нового зарубе</w:t>
              <w:softHyphen/>
              <w:t>жья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отношения России и стран нового зарубе</w:t>
              <w:softHyphen/>
              <w:t>жья. Основные торговые партнёры России. структура экспорта и импорта. Работа с тематическими картами, ответ по плану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-2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изучен</w:t>
              <w:softHyphen/>
              <w:t xml:space="preserve">ного за год: подготовка к итоговой аттестации.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лученных знаний при рассмотрении нового материала а так же материал, изученный в течение учебного года. Индивидуальные задания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 часа  соединяются с  уроками   для повторения материала </w:t>
      </w:r>
    </w:p>
    <w:p>
      <w:pPr>
        <w:pStyle w:val="Normal"/>
        <w:spacing w:lineRule="auto" w:line="240" w:before="0" w:after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6. Описание учебно-методического и материально-технического обеспечения</w:t>
      </w:r>
    </w:p>
    <w:p>
      <w:pPr>
        <w:pStyle w:val="Normal"/>
        <w:spacing w:lineRule="auto" w:line="240" w:before="0" w:after="0"/>
        <w:ind w:left="-567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бучающихся:  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онов В.П., Ром В.Я.  География России. Население и хозяйство. 9 кл.: Учеб. для общеобразоват. Учеб. завед. – М.: Дрофа, 2006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по географии для школьников и абитуриентов. – М.: «Издательство АСТ», 2002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учителя: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жина Е.А. Поурочные разработки по геграфии6 население и хозяйство России. 9 класс. – М.: «ВАКО», 2006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-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аковский В.П.  Географическая культура: учебное пособие для студентов вузов. – М.: ВЛАДОС, 1998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-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подготовки выпускников основной школы по географии / Сост. Н.Н. Петрова. – М.: Дрофа, 2000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-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ля общеобразовательных учреждений: География. 6-11 классы / авт.-сост. Е.В.Овсянникова. – М.: Дрофа, 2010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-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образовательного учреждения. Основная школа [сост. Е.С. Савинов]. – М.: Просвещение, 2011 – 000 с. (Стандарты второго поколения)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-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27 декабря 2011 года «ОБ утверждении федеральных перечней учебников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-2013 учебный год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-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унин В.Б. Контрольные и проверочные работы по географии. 6-10 классы6 Метод. пособие. – М. Дрофа, 2000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-567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по географии. 6-9 классы (линии учебников издательств «Просвещение»,  «Дрофа»,  «Русское слово», «Вентана-Граф»)  /  Авт.-сост. Н.В. Болотникова. – М.: издательство «Глобус», 2008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-567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кин Г.Н. География населения и хозяйства России. 9 класс: Метод. Пособие. – СПб.: Паритет, 2001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-567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ниверсальных учебных действий в основной школе: от действия к мысли. Система заданий: пособие для учителя/ под ред. А.Г. Асмолова – 2-е изд. – М.: Просвещение, 2011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567" w:leader="none"/>
        </w:tabs>
        <w:spacing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ндаментальное ядро содержания общего образования (Рос. акад. наук, Рос. акад. образования; под ред. В.В. Козлова, А.М. Кондакова – 4-е изд., дораб. – М.: Просвещение, 2011. – 79 с. (Стандарты второго поколения)  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тернет-ресурсы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567" w:leader="none"/>
        </w:tabs>
        <w:spacing w:before="0" w:after="0"/>
        <w:ind w:left="-567" w:right="-1" w:hanging="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standart.edu.ru/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ый государственный образовательный стандарт.  </w:t>
      </w:r>
    </w:p>
    <w:p>
      <w:pPr>
        <w:pStyle w:val="Normal"/>
        <w:numPr>
          <w:ilvl w:val="0"/>
          <w:numId w:val="5"/>
        </w:numPr>
        <w:spacing w:before="0" w:after="0"/>
        <w:ind w:left="-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ttp://www.edu.ru/ - Федеральный портал «Российское образование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before="0" w:after="0"/>
        <w:ind w:left="360" w:right="-1" w:hanging="9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ttp://www.school.edu.ru - Российский общеобразовательный портал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</w:tabs>
        <w:spacing w:before="0" w:after="0"/>
        <w:ind w:left="360" w:right="-1" w:hanging="9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ttp://window.edu.ru - Единое окно доступа к образовательным ресурса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before="0" w:after="0"/>
        <w:ind w:left="360" w:right="-1" w:hanging="927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chool-collection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-Единая коллекция цифровых образовательных ресурс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before="0" w:after="0"/>
        <w:ind w:left="360" w:right="-1" w:hanging="927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fcior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едеральный центр информационно-образовательных ресурсов. </w:t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spacing w:before="0" w:after="0"/>
        <w:ind w:left="-567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1" w:firstLine="851"/>
        <w:rPr/>
      </w:pPr>
      <w:r>
        <w:rPr>
          <w:rStyle w:val="FontStyle21"/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Style w:val="FontStyle21"/>
          <w:rFonts w:cs="Times New Roman" w:ascii="Times New Roman" w:hAnsi="Times New Roman"/>
          <w:sz w:val="24"/>
          <w:szCs w:val="24"/>
        </w:rPr>
        <w:t>Кабинет географии имеет специальное смежное помещение – лаборантская, предназначенное для хранения учебного оборудования и подготовки занятий. Основа кабинета – рабочие места для учащихся и учителя.</w:t>
      </w:r>
    </w:p>
    <w:p>
      <w:pPr>
        <w:pStyle w:val="Normal"/>
        <w:shd w:fill="FFFFFF" w:val="clear"/>
        <w:spacing w:before="0" w:after="0"/>
        <w:ind w:right="-1" w:firstLine="851"/>
        <w:rPr>
          <w:rStyle w:val="FontStyle2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1"/>
          <w:rFonts w:cs="Times New Roman" w:ascii="Times New Roman" w:hAnsi="Times New Roman"/>
          <w:i/>
          <w:sz w:val="24"/>
          <w:szCs w:val="24"/>
        </w:rPr>
        <w:t>Оборудование кабинета</w:t>
      </w:r>
    </w:p>
    <w:p>
      <w:pPr>
        <w:pStyle w:val="Normal"/>
        <w:shd w:fill="FFFFFF" w:val="clear"/>
        <w:spacing w:before="0" w:after="0"/>
        <w:ind w:right="-1" w:firstLine="851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1.  Учебно-практическое и учебно-лабораторное оборудование, в том числе школьная   метеостанция, комплект для путешествий:</w:t>
      </w:r>
    </w:p>
    <w:p>
      <w:pPr>
        <w:pStyle w:val="Normal"/>
        <w:shd w:fill="FFFFFF" w:val="clear"/>
        <w:spacing w:before="0" w:after="0"/>
        <w:ind w:right="-1" w:firstLine="851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- теллурий;</w:t>
      </w:r>
    </w:p>
    <w:p>
      <w:pPr>
        <w:pStyle w:val="Normal"/>
        <w:shd w:fill="FFFFFF" w:val="clear"/>
        <w:spacing w:before="0" w:after="0"/>
        <w:ind w:right="-1" w:firstLine="851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- комплект лабораторного оборудования «Пчелка»</w:t>
      </w:r>
    </w:p>
    <w:p>
      <w:pPr>
        <w:pStyle w:val="Normal"/>
        <w:shd w:fill="FFFFFF" w:val="clear"/>
        <w:spacing w:before="0" w:after="0"/>
        <w:ind w:left="851" w:right="-1" w:hanging="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2. Стенды для постоянных и временных экспозиций;</w:t>
      </w:r>
    </w:p>
    <w:p>
      <w:pPr>
        <w:pStyle w:val="Normal"/>
        <w:shd w:fill="FFFFFF" w:val="clear"/>
        <w:spacing w:before="0" w:after="0"/>
        <w:ind w:left="851" w:right="-1" w:hanging="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3.  Комплект технических и информационно-коммуникативных средств обучения:</w:t>
      </w:r>
    </w:p>
    <w:p>
      <w:pPr>
        <w:pStyle w:val="Normal"/>
        <w:shd w:fill="FFFFFF" w:val="clear"/>
        <w:spacing w:before="0" w:after="0"/>
        <w:ind w:right="-1" w:firstLine="426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FontStyle21"/>
          <w:rFonts w:cs="Times New Roman" w:ascii="Times New Roman" w:hAnsi="Times New Roman"/>
          <w:sz w:val="24"/>
          <w:szCs w:val="24"/>
        </w:rPr>
        <w:t>-  аппаратура для записи и воспроизведения аудио- и видео –информации;</w:t>
      </w:r>
    </w:p>
    <w:p>
      <w:pPr>
        <w:pStyle w:val="Normal"/>
        <w:shd w:fill="FFFFFF" w:val="clear"/>
        <w:spacing w:before="0" w:after="0"/>
        <w:ind w:right="-1" w:firstLine="426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FontStyle21"/>
          <w:rFonts w:cs="Times New Roman" w:ascii="Times New Roman" w:hAnsi="Times New Roman"/>
          <w:sz w:val="24"/>
          <w:szCs w:val="24"/>
        </w:rPr>
        <w:t>-  компьютер,</w:t>
      </w:r>
    </w:p>
    <w:p>
      <w:pPr>
        <w:pStyle w:val="Normal"/>
        <w:shd w:fill="FFFFFF" w:val="clear"/>
        <w:spacing w:before="0" w:after="0"/>
        <w:ind w:right="-1" w:firstLine="426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FontStyle21"/>
          <w:rFonts w:cs="Times New Roman" w:ascii="Times New Roman" w:hAnsi="Times New Roman"/>
          <w:sz w:val="24"/>
          <w:szCs w:val="24"/>
        </w:rPr>
        <w:t>-  мультимедиа – проектор,</w:t>
      </w:r>
    </w:p>
    <w:p>
      <w:pPr>
        <w:pStyle w:val="Normal"/>
        <w:shd w:fill="FFFFFF" w:val="clear"/>
        <w:spacing w:before="0" w:after="0"/>
        <w:ind w:right="-1" w:firstLine="426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FontStyle21"/>
          <w:rFonts w:cs="Times New Roman" w:ascii="Times New Roman" w:hAnsi="Times New Roman"/>
          <w:sz w:val="24"/>
          <w:szCs w:val="24"/>
        </w:rPr>
        <w:t>-  интерактивная доска,</w:t>
      </w:r>
    </w:p>
    <w:p>
      <w:pPr>
        <w:pStyle w:val="Normal"/>
        <w:shd w:fill="FFFFFF" w:val="clear"/>
        <w:spacing w:before="0" w:after="0"/>
        <w:ind w:right="-1" w:firstLine="426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FontStyle21"/>
          <w:rFonts w:cs="Times New Roman" w:ascii="Times New Roman" w:hAnsi="Times New Roman"/>
          <w:sz w:val="24"/>
          <w:szCs w:val="24"/>
        </w:rPr>
        <w:t>-  коллекция медиаресурсов, в том числе  электронные приложения к учебникам, обучающие программы,</w:t>
      </w:r>
    </w:p>
    <w:p>
      <w:pPr>
        <w:pStyle w:val="Normal"/>
        <w:shd w:fill="FFFFFF" w:val="clear"/>
        <w:spacing w:before="0" w:after="0"/>
        <w:ind w:right="-1" w:firstLine="426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FontStyle21"/>
          <w:rFonts w:cs="Times New Roman" w:ascii="Times New Roman" w:hAnsi="Times New Roman"/>
          <w:sz w:val="24"/>
          <w:szCs w:val="24"/>
        </w:rPr>
        <w:t>-  выход в Интернет,</w:t>
      </w:r>
    </w:p>
    <w:p>
      <w:pPr>
        <w:pStyle w:val="Normal"/>
        <w:shd w:fill="FFFFFF" w:val="clear"/>
        <w:spacing w:before="0" w:after="0"/>
        <w:ind w:right="-1" w:firstLine="851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>-  экранно-звуковые пособия,</w:t>
      </w:r>
    </w:p>
    <w:p>
      <w:pPr>
        <w:pStyle w:val="Normal"/>
        <w:shd w:fill="FFFFFF" w:val="clear"/>
        <w:spacing w:before="0" w:after="0"/>
        <w:ind w:right="-1" w:firstLine="709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21"/>
          <w:rFonts w:cs="Times New Roman" w:ascii="Times New Roman" w:hAnsi="Times New Roman"/>
          <w:sz w:val="24"/>
          <w:szCs w:val="24"/>
        </w:rPr>
        <w:t>-  принтер (лазерный) цветной,</w:t>
      </w:r>
    </w:p>
    <w:p>
      <w:pPr>
        <w:pStyle w:val="Normal"/>
        <w:shd w:fill="FFFFFF" w:val="clear"/>
        <w:spacing w:before="0" w:after="0"/>
        <w:ind w:right="-1" w:firstLine="851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4.  Комплекты географических карт и печатных демонстрационных пособий (таблицы, портреты выдающихся географов и путешественников) по всем разделам изучаемого  курса.</w:t>
      </w:r>
    </w:p>
    <w:p>
      <w:pPr>
        <w:pStyle w:val="Normal"/>
        <w:shd w:fill="FFFFFF" w:val="clear"/>
        <w:spacing w:before="0" w:after="0"/>
        <w:ind w:right="-1" w:firstLine="851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5.  Библиотека учебной, программно- методической, учебно-методической, справочно- информационной и научно- популярной литературы.</w:t>
      </w:r>
    </w:p>
    <w:p>
      <w:pPr>
        <w:pStyle w:val="Normal"/>
        <w:shd w:fill="FFFFFF" w:val="clear"/>
        <w:spacing w:before="0" w:after="0"/>
        <w:ind w:right="-1" w:firstLine="851"/>
        <w:rPr>
          <w:rFonts w:ascii="Times New Roman" w:hAnsi="Times New Roman" w:cs="Century Schoolbook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6.  Картотека с заданиями для индивидуального обучения, организации самостоятельных работ обучающихся, проведение контрольных работ и т.д..</w:t>
      </w:r>
    </w:p>
    <w:p>
      <w:pPr>
        <w:pStyle w:val="Normal"/>
        <w:shd w:fill="FFFFFF" w:val="clear"/>
        <w:spacing w:lineRule="exact" w:line="370" w:before="0" w:after="0"/>
        <w:ind w:left="5" w:hanging="0"/>
        <w:jc w:val="center"/>
        <w:rPr>
          <w:rFonts w:ascii="Times New Roman" w:hAnsi="Times New Roman" w:cs="Times New Roman"/>
          <w:b/>
          <w:b/>
          <w:spacing w:val="-3"/>
          <w:w w:val="90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w w:val="90"/>
          <w:sz w:val="24"/>
          <w:szCs w:val="24"/>
        </w:rPr>
        <w:t>7. Планируемые результаты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Знать: 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держание основных понятий и терми</w:t>
        <w:softHyphen/>
        <w:t>нов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Называть/показыва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50" w:before="19" w:after="0"/>
        <w:ind w:left="0" w:right="24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экономико-географического положения Росс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50" w:before="0" w:after="0"/>
        <w:ind w:left="0" w:right="14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иродных ресурсов и антропогенные из</w:t>
        <w:softHyphen/>
        <w:t>менения в природ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50" w:before="0" w:after="0"/>
        <w:ind w:left="0" w:right="5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асы, народы, языки, религии мира и России, численность населения России, особенности состава населения России;</w:t>
      </w:r>
    </w:p>
    <w:p>
      <w:pPr>
        <w:pStyle w:val="Normal"/>
        <w:shd w:fill="FFFFFF" w:val="clear"/>
        <w:spacing w:lineRule="exact" w:line="250" w:before="0" w:after="0"/>
        <w:ind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- крупнейшие городские агломерации мира и России;</w:t>
      </w:r>
    </w:p>
    <w:p>
      <w:pPr>
        <w:pStyle w:val="Normal"/>
        <w:shd w:fill="FFFFFF" w:val="clear"/>
        <w:spacing w:lineRule="exact" w:line="250" w:before="0" w:after="0"/>
        <w:ind w:left="5" w:right="1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сновные страны мира, страны СНГ и гранича</w:t>
        <w:softHyphen/>
        <w:t>щие е Россией государства, субъекты РФ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50" w:before="0" w:after="0"/>
        <w:ind w:right="14" w:firstLine="2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 xml:space="preserve"> межотраслевые комплексы России, факторы  разме</w:t>
        <w:softHyphen/>
        <w:t>щения отраслей хозяйства;</w:t>
      </w:r>
    </w:p>
    <w:p>
      <w:pPr>
        <w:pStyle w:val="Normal"/>
        <w:shd w:fill="FFFFFF" w:val="clear"/>
        <w:spacing w:lineRule="exact" w:line="25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- основных внешнеэкономических партнеров России;</w:t>
      </w:r>
    </w:p>
    <w:p>
      <w:pPr>
        <w:pStyle w:val="Normal"/>
        <w:shd w:fill="FFFFFF" w:val="clear"/>
        <w:spacing w:lineRule="exact" w:line="250" w:before="0" w:after="0"/>
        <w:ind w:left="10" w:right="14"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ое размещение основных геогра</w:t>
        <w:softHyphen/>
        <w:t>фических объектов, процессов и явлений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 w:before="0" w:after="0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>Определять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50" w:before="5" w:after="0"/>
        <w:ind w:right="10" w:firstLine="2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 xml:space="preserve"> характеристику территории из разных источ</w:t>
        <w:softHyphen/>
        <w:t>ников (карт, статистических таблиц, диаграмм)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0" w:before="0" w:after="0"/>
        <w:ind w:right="10" w:firstLine="2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 xml:space="preserve"> источники географической информации для ре</w:t>
        <w:softHyphen/>
        <w:t>шения конкретных задач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5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</w:t>
        <w:tab/>
        <w:t>Описывать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0" w:before="0" w:after="0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 xml:space="preserve"> объекты, явления, процессы экономической и социальной географ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0" w:before="0" w:after="0"/>
        <w:ind w:left="293" w:hanging="0"/>
        <w:rPr/>
      </w:pPr>
      <w:r>
        <w:rPr>
          <w:rFonts w:cs="Times New Roman" w:ascii="Times New Roman" w:hAnsi="Times New Roman"/>
          <w:sz w:val="24"/>
          <w:szCs w:val="24"/>
        </w:rPr>
        <w:t>---  территориальную организацию хозяйства России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50" w:before="0" w:after="0"/>
        <w:rPr/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5.</w:t>
      </w:r>
      <w:r>
        <w:rPr>
          <w:rFonts w:cs="Times New Roman" w:ascii="Times New Roman" w:hAnsi="Times New Roman"/>
          <w:i/>
          <w:sz w:val="24"/>
          <w:szCs w:val="24"/>
        </w:rPr>
        <w:tab/>
        <w:t>Объясня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0" w:before="0" w:after="0"/>
        <w:ind w:left="0" w:right="10" w:firstLine="2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и региональные особенности населения России и их пространственные различ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0" w:before="0" w:after="0"/>
        <w:ind w:left="0" w:right="10" w:firstLine="2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специализации хозяйства и эконо</w:t>
        <w:softHyphen/>
        <w:t>мические связи отдельных регионов России, России в целом и отдельных стран мира;</w:t>
      </w:r>
    </w:p>
    <w:p>
      <w:pPr>
        <w:pStyle w:val="Normal"/>
        <w:shd w:fill="FFFFFF" w:val="clear"/>
        <w:spacing w:lineRule="exact" w:line="250" w:before="0" w:after="0"/>
        <w:ind w:right="14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собенности экологических ситуаций отдель</w:t>
        <w:softHyphen/>
        <w:t>ных регионов России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5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</w:t>
        <w:tab/>
        <w:t>Прогнозировать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0" w:before="0" w:after="0"/>
        <w:ind w:firstLine="2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 xml:space="preserve"> тенденции изменения природных и социаль</w:t>
        <w:softHyphen/>
        <w:t>но-экономических объектов и природного комплекса в целом в результате хозяйственной деятельности че</w:t>
        <w:softHyphen/>
        <w:t>ловека.</w:t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уровню подготовки учащихся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15"/>
        <w:numPr>
          <w:ilvl w:val="1"/>
          <w:numId w:val="14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зывать и (или) показывать: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зучения географии России;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редства и методы получения геогра</w:t>
        <w:softHyphen/>
        <w:t>фической информации: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Российской Федерации;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аничные государства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  географического  положения,   раз</w:t>
        <w:softHyphen/>
        <w:t>меры территории, протяженность морских и сухо</w:t>
        <w:softHyphen/>
        <w:t>путных границ России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ообразующие факторы, особенности  по</w:t>
        <w:softHyphen/>
        <w:t>годы в циклонах и антициклонах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природных ресурсов и примеры их рационального и нерационального использова</w:t>
        <w:softHyphen/>
        <w:t>ния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  природно-хозяйственные   объекты страны,    в   том   числе   центры:    промышленные, транспортные, научно-информационные, финансо</w:t>
        <w:softHyphen/>
        <w:t>вые, торговые, рекреационные, культурно-истори</w:t>
        <w:softHyphen/>
        <w:t>ческие,   районы   нового  освоения,   старопромыш</w:t>
        <w:softHyphen/>
        <w:t>ленные и депрессивные: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ы, наиболее распространенные языки, ре</w:t>
        <w:softHyphen/>
        <w:t>лигии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ы рационального и нерационального раз</w:t>
        <w:softHyphen/>
        <w:t>мещения производства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Всемирного культурного и природного наследия России (список ЮНЕСКО)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ы, подверженные воздействию стихийных природных   явлений   (засухи,   наводнения,   сели, землетрясения и т. д.)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 неблагополучные районы России: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ы и территории  первооткрывателей и исследователей территории Росс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color w:val="000000"/>
          <w:sz w:val="24"/>
          <w:szCs w:val="24"/>
        </w:rPr>
        <w:t>(изм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ять):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 объектов;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ицу в поясном времени территорий;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природных и социально-экономиче</w:t>
        <w:softHyphen/>
        <w:t>ских объектов и явлений по различным источни</w:t>
        <w:softHyphen/>
        <w:t>кам информац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писывать: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 положение     отдельных регионов и географических объектов, его виды (эко</w:t>
        <w:softHyphen/>
        <w:t>номико-географическое, геополитическое и т. д.)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ы    природно-хозяйственных   объектов,    в том числе одного из районов нового промышленно</w:t>
        <w:softHyphen/>
        <w:t>го, сельскохозяйственного, городского, транспорт</w:t>
        <w:softHyphen/>
        <w:t>ного или рекреационного строительства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быта и религии отдельных народов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ъяснять:</w:t>
      </w:r>
    </w:p>
    <w:p>
      <w:pPr>
        <w:pStyle w:val="Style15"/>
        <w:numPr>
          <w:ilvl w:val="0"/>
          <w:numId w:val="7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  географических   знаний   в   решении   со</w:t>
        <w:softHyphen/>
        <w:t>циально-экономических,   экологических   проблем страны и отдельных регионов;</w:t>
      </w:r>
    </w:p>
    <w:p>
      <w:pPr>
        <w:pStyle w:val="Style15"/>
        <w:numPr>
          <w:ilvl w:val="0"/>
          <w:numId w:val="7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географического положения на особен</w:t>
        <w:softHyphen/>
        <w:t>ности природы, хозяйства и жизни населения Рос</w:t>
        <w:softHyphen/>
        <w:t>сии;</w:t>
      </w:r>
    </w:p>
    <w:p>
      <w:pPr>
        <w:pStyle w:val="Style15"/>
        <w:numPr>
          <w:ilvl w:val="0"/>
          <w:numId w:val="7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размещение форм рельефа, зако</w:t>
        <w:softHyphen/>
        <w:t>номерности размещения наиболее крупных место</w:t>
        <w:softHyphen/>
        <w:t>рождений полезных ископаемых;</w:t>
      </w:r>
    </w:p>
    <w:p>
      <w:pPr>
        <w:pStyle w:val="Style15"/>
        <w:numPr>
          <w:ilvl w:val="0"/>
          <w:numId w:val="7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атмосферных фронтов, циклонов и антициклонов, их влияние на состояние погоды, образование смога;</w:t>
      </w:r>
    </w:p>
    <w:p>
      <w:pPr>
        <w:pStyle w:val="Style15"/>
        <w:numPr>
          <w:ilvl w:val="0"/>
          <w:numId w:val="7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климата на жизнь, быт, хозяйственную деятельность человека;</w:t>
      </w:r>
    </w:p>
    <w:p>
      <w:pPr>
        <w:pStyle w:val="Style15"/>
        <w:numPr>
          <w:ilvl w:val="0"/>
          <w:numId w:val="7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   многолетней    мерзлоты,    ее влияние на состояние природных комплексов и ос</w:t>
        <w:softHyphen/>
        <w:t>воение территории человеком;</w:t>
      </w:r>
    </w:p>
    <w:p>
      <w:pPr>
        <w:pStyle w:val="Style15"/>
        <w:numPr>
          <w:ilvl w:val="0"/>
          <w:numId w:val="7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возникновения опасных природных явлений, их распространение на территории страны;</w:t>
      </w:r>
    </w:p>
    <w:p>
      <w:pPr>
        <w:pStyle w:val="Style15"/>
        <w:numPr>
          <w:ilvl w:val="0"/>
          <w:numId w:val="7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природных комплексов на терри</w:t>
        <w:softHyphen/>
        <w:t>тории страны;</w:t>
      </w:r>
    </w:p>
    <w:p>
      <w:pPr>
        <w:pStyle w:val="Style15"/>
        <w:numPr>
          <w:ilvl w:val="0"/>
          <w:numId w:val="7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 в  естественном  приросте  населения, темпах его роста и уровня урбанизации отдельных территории,  направления  миграций, образование и развитие разных форм  городского  и сельского расселения;</w:t>
      </w:r>
    </w:p>
    <w:p>
      <w:pPr>
        <w:pStyle w:val="Style15"/>
        <w:numPr>
          <w:ilvl w:val="0"/>
          <w:numId w:val="7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ироды, населения, хозяйства от</w:t>
        <w:softHyphen/>
        <w:t>дельных регионов, различия в уровнях их социаль</w:t>
        <w:softHyphen/>
        <w:t>но-экономического развития;</w:t>
      </w:r>
    </w:p>
    <w:p>
      <w:pPr>
        <w:pStyle w:val="Style15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географического фактора в развитии чело</w:t>
        <w:softHyphen/>
        <w:t>веческого общества на примере РФ;</w:t>
      </w:r>
    </w:p>
    <w:p>
      <w:pPr>
        <w:pStyle w:val="Style15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ость и общечеловеческую ценность па</w:t>
        <w:softHyphen/>
        <w:t>мятников природы и культуры;</w:t>
      </w:r>
    </w:p>
    <w:p>
      <w:pPr>
        <w:pStyle w:val="Style15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зменения природных и хозяйствен</w:t>
        <w:softHyphen/>
        <w:t>ных комплексов регионов;</w:t>
      </w:r>
    </w:p>
    <w:p>
      <w:pPr>
        <w:pStyle w:val="Style15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удий труда, средств передвиже</w:t>
        <w:softHyphen/>
        <w:t>ния, жилищ, видов хозяйственной деятельности, возникших как результат приспособления челове</w:t>
        <w:softHyphen/>
        <w:t>ка к окружающей среде в разных географических ус</w:t>
        <w:softHyphen/>
        <w:t>ловиях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и прогнозировать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-ресурсный потенциал   регион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ую ситуацию в стране, регионе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природных и социально-экономических объектов под воздействием природных и антропогенных факторов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численности населения, изменения соотношения городского и сельского населения, развитие системы городских поселений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проблемы хозяйства районов страны, своего региона и своей мест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знаниям и умения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ащиеся должны знать: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 территории крупных регион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физико- и экономико-географического положения региона 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ведения из истории заселения и хозяйственного освоения территор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климатических условий на жизнь и хозяйственную деятельность челове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действие хозяйственной деятельности человека на водные ресурсы, их   рациональное использова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ипы почв, меры по их охран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енность насе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демографической ситу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АПК, ведущие отрасли хозяй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одные промыслы, их особен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связь сельскохозяйственной деятельности человека с природными условиями, примеры положительного и отрицательного влияния человека на природ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экологические проблемы, пути их реш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ащиеся должны уме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о картам физико- и экономико-географическое положение территории  любого реги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размеры, протяженность территор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различными географическими источникам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зависимость между рельефом, тектоническим строением и размещением полезных ископаемых по физико - географической, геологической, тектонической кар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о климатической карте, графикам и диаграммам основные черты климата территор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агроклиматические, водные, почвенные, земельные, растительные, животные ресурсы для прогнозирования рационального природополь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авила природоохранного поведения в повседнев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демографическую ситуацию насе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характеристику одного из звеньев АП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взаимосвязь между компонентами природы, природой и деятельностью челове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ПТК по предложенному план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приемами оценки, анализа, прогноза изменений природы под влиянием хозяйственной деятельности человека;</w:t>
      </w:r>
    </w:p>
    <w:p>
      <w:pPr>
        <w:pStyle w:val="Normal"/>
        <w:spacing w:before="0" w:after="0"/>
        <w:ind w:left="-567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1"/>
        <w:widowControl/>
        <w:tabs>
          <w:tab w:val="clear" w:pos="708"/>
          <w:tab w:val="left" w:pos="1276" w:leader="none"/>
        </w:tabs>
        <w:spacing w:lineRule="auto" w:line="240"/>
        <w:ind w:right="-1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-567" w:right="-1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FontStyle21">
    <w:name w:val="Font Style21"/>
    <w:qFormat/>
    <w:rPr>
      <w:rFonts w:ascii="Century Schoolbook" w:hAnsi="Century Schoolbook" w:cs="Century Schoolbook"/>
      <w:sz w:val="16"/>
      <w:szCs w:val="16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5" w:before="0" w:after="0"/>
      <w:ind w:firstLine="278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 w:before="0" w:after="0"/>
      <w:ind w:firstLine="1176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-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3:48:00Z</dcterms:created>
  <dc:creator>Valued Acer Customer</dc:creator>
  <dc:description/>
  <cp:keywords/>
  <dc:language>en-US</dc:language>
  <cp:lastModifiedBy>Андрей</cp:lastModifiedBy>
  <cp:lastPrinted>2014-09-17T22:00:00Z</cp:lastPrinted>
  <dcterms:modified xsi:type="dcterms:W3CDTF">2014-10-18T15:30:00Z</dcterms:modified>
  <cp:revision>13</cp:revision>
  <dc:subject/>
  <dc:title/>
</cp:coreProperties>
</file>