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Конспект урока по географии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оставленный по принципу системно-деятельностного подх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Ф.И.О.  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Владимерец Екатерина Александро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Место работы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г. Краснодар МБОУ СОШ № 2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Должность: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учитель географ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Предмет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географ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Класс: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ема урок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: §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21 Жизнь в тропическом пояс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Базовый учебник: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А.А.Летягин.География. Начальный курс.5 к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Из-во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&lt;Вентана-Граф&gt; 201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Цель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сформировать представление о растительном и животном мир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в полярных поясах и в океан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Задачи урок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8"/>
          <w:szCs w:val="28"/>
          <w:lang w:val="de-DE" w:eastAsia="ja-JP" w:bidi="fa-IR"/>
        </w:rPr>
        <w:t>Образовательные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: ввести новые  понятия </w:t>
      </w:r>
      <w:r>
        <w:rPr>
          <w:rFonts w:eastAsia="Andale Sans UI;Times New Roman" w:cs="Tahoma" w:ascii="Times New Roman" w:hAnsi="Times New Roman"/>
          <w:b/>
          <w:i/>
          <w:color w:val="000000"/>
          <w:kern w:val="2"/>
          <w:sz w:val="28"/>
          <w:szCs w:val="28"/>
          <w:lang w:val="de-DE" w:eastAsia="ja-JP" w:bidi="fa-IR"/>
        </w:rPr>
        <w:t>биогеография,влажные экваториальные леса,саванны,пустыни;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34"/>
          <w:lang w:val="de-DE" w:eastAsia="ja-JP" w:bidi="fa-IR"/>
        </w:rPr>
        <w:t>познакомить с животными и растениями,обитающими и растущими в этих природных зонах; показать и создать коллекцию тропических комнатных растений;сгруппировать их по географическому принципу.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8"/>
          <w:szCs w:val="28"/>
          <w:lang w:val="de-DE" w:eastAsia="ja-JP" w:bidi="fa-IR"/>
        </w:rPr>
        <w:t>Развивающие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: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развивать умения работать в группе с учебником, дополнительной литературой и ресурсами ЭОР. Способствовать формированию географической культуры.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Развитие памяти, логики и интеллекта.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8"/>
          <w:szCs w:val="28"/>
          <w:lang w:val="de-DE" w:eastAsia="ja-JP" w:bidi="fa-IR"/>
        </w:rPr>
        <w:t>Воспитательные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:   осознание себя как части целостности природ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Планируем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>Личностны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осознание ценностей географического знания,  как важнейшего компонента научной картины мира,формирование основ экологической культуры,формирование осознанного , уважительного и доброжелательного отношения к другому человек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>Метапредметны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Высказывать суждения, подтверждая их факта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>Предметны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формирование представлений о географии,её роли в освоении планеты человеком,формирование умений и навыков использования географических знаний в повседневной жизн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Универсальные учебные действ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>Личностные: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необходимость изучения окружающего мира, осознание  целостности мира и себя как неотъемлемой части прир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>Регулятивные: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>Познавательные: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самостоятельно выделять и формулировать познавательную цель урока,</w:t>
      </w: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давать определение понятиям  биосфера, гидросфера, атмосфера, мировой океан;  структурировать знания; осознанно и произвольно строить речевое высказывание в устной и письменной форме; делать анализ и отбор информации,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val="de-DE" w:eastAsia="ja-JP" w:bidi="fa-IR"/>
        </w:rPr>
        <w:t>Коммуникативные: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самостоятельно организовывать учебное  взаимодействие в группе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ип урок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 комбинирован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Форма работы учащихс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группов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ехническое оборудовани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 интерактивная доска, комнатные растения, фотографии, интернет, ЭОР, персональный компьютер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Структура и ход урока.</w:t>
      </w:r>
    </w:p>
    <w:tbl>
      <w:tblPr>
        <w:tblW w:w="1570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2"/>
        <w:gridCol w:w="1927"/>
        <w:gridCol w:w="7113"/>
        <w:gridCol w:w="3739"/>
        <w:gridCol w:w="1031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Название эта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Название используемых ЭОР и оборуд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уро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Деятельность учи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Деятельность уче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  <w:t>Организация на у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иветствие учащихся, проверка готовности уч-ся к урок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иветствие учителя, подготовка к уроку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  <w:t>тем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Итерактивная доска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остановка проблемного вопроса, связующего предыдущий урок и новую тем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бъясните: Что общего у этих слов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Биосфера,биогеография.Палеонтология,живое вещество.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оверяет усвоение пон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едположите: Что объединяет эти слова? С какими понятиями вы еще не встречались.Проверяет усвоение понятий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Дает определение новым терминам:Биогеография;знакомство с природными зонами:влажных экваториальных лесов,саванн,пустынь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Высказывают предположения на поставленные вопросы (П). Раскрывают полученные знания (понятия). Формулируют название темы урока (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4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  <w:t>Изучение нового матери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Учебник,рисунки,фото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. Объясните (учебник стр.121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-Что вы сегодня узнает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-Какие растения и животные тропического пояса вам знаком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- В чем уникальность нашей планет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(Ответы пишутся на интерактивной доск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одводит к выводу:о разнообразии животного и растительного мира влажных экваториальных лес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 двух периодах сухом и влажном в саванн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 крайне засушливых областях Земли пустын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.Демонстрирует ЭОР (природные зоны тропического пояса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Акцентирует внимание на  то, что у каждой природной зоны свои особен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27" w:hanging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.ВЭЛ много осадков,ровный ход температуры воздуха,вечнозеленая растительность,ярус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27" w:hanging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.Саванны : два сезона сухой и влажный, животный мир бога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27" w:hanging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.Пустыни:засушливые области Земли,бедные водой,растительностью и осадкам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Работают с текстом учебника, анализируют предстоящую деятельность  (П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едлагают свои варианты общих черт и различий, самостоятельно определяют общие черты и различия растительности и животного мира влажных экваториальных лесов,саванн,пустынь. (К, 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осматривают (П), сравнивают растительный и животный мир этих природных зон (Р) принимают участие в диалоге с учител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5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5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  <w:t>Прак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Коллекция комнатных растений,карточки,таблица.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Э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Слайды,фот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Формулирует задания для учеников, корректирует их работу для создания коллекции комнатных тропическ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растений,сгруппировав их по географическому  принцип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рганизует работу в группах по заполнению таблицы и карточек о комнатных раст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-Выберите черты сходства и отличия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(1 группа характеризует черты сх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-я черты различ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оверяет заполнение таблицы, корректирует результаты и демонстрирует готовую таблицу 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рганизует работу в рабочей тетради ,опираясь на стр.127-129 в учебники . Смотрим видеоГеографию(интерне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роверяет полученный 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Демонстрирует с помощью ЭОР  изображение и разнообразия растительного и животного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одводит к выводу: о разнообразии и отличии каждой природной зоны Земли и её особен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Вводит понятие </w:t>
            </w: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биогеография,влажные экваториальные леса,саванны и пустын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Учащиеся разбиваются на две группы (К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Анализируют текст и выбирают необходимые сведения(П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звучивают результаты, сравнивая с изображением на интерактивной доске  (П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Самостоятельно знакомятся с содержанием § 21 и выполняют задания в рабочей тетради. (П.Р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Демонстрируют результат своей работы. (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Смотрят. Обмениваются полученной  информацией (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Записывают в тетради новые по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4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4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  <w:t>Физмин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«Пантомима» Опираясь на знания о материках и океанах  современной карты  покажи на себе географические объекты. (Самый большой материк, самый маленький,  и т.д.)Покажите на себе свойство комнатных растений:пушистые,колючие ,длинные,вьющие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Как относятся эти растения к теплу,свету, влаге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Играют, демонстрируя свои творческие таланты. (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 ми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  <w:t>закреп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  <w:eastAsianLayout w:vert="true" w:vertCompress="tru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слайд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.Проверяет усвоение нового материала в тестовой форме </w:t>
            </w:r>
            <w:r>
              <w:rPr>
                <w:rFonts w:eastAsia="Andale Sans UI;Times New Roman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( Причинно -следственные связи:разнообразие растительного и животного мираи (природные зоны) на планете зависят от количества солнечного тепла ,влаги, света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Демонстрируют знания (П), понимание причинно-следственных связей (Р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Формулируют ответ, применяя полученные знания (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4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  <w:eastAsianLayout w:vert="true" w:vertCompress="true"/>
              </w:rPr>
              <w:t>Ито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color w:val="0000FF"/>
                <w:kern w:val="2"/>
                <w:sz w:val="28"/>
                <w:szCs w:val="28"/>
                <w:u w:val="single"/>
                <w:lang w:val="de-DE" w:eastAsia="ja-JP" w:bidi="fa-IR"/>
                <w:eastAsianLayout w:vert="true" w:vertCompress="true"/>
              </w:rPr>
            </w:pPr>
            <w:r>
              <w:rPr>
                <w:rFonts w:eastAsia="Andale Sans UI;Times New Roman" w:cs="Tahoma" w:ascii="Times New Roman" w:hAnsi="Times New Roman"/>
                <w:color w:val="0000FF"/>
                <w:kern w:val="2"/>
                <w:sz w:val="28"/>
                <w:szCs w:val="28"/>
                <w:u w:val="single"/>
                <w:lang w:val="de-DE" w:eastAsia="ja-JP" w:bidi="fa-IR"/>
                <w:eastAsianLayout w:vert="true" w:vertCompress="tru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color w:val="0000FF"/>
                <w:kern w:val="2"/>
                <w:sz w:val="28"/>
                <w:szCs w:val="28"/>
                <w:u w:val="single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FF"/>
                <w:kern w:val="2"/>
                <w:sz w:val="28"/>
                <w:szCs w:val="28"/>
                <w:u w:val="single"/>
                <w:lang w:val="de-DE" w:eastAsia="ja-JP" w:bidi="fa-IR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Подводит итоги уро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Комментирует и выставляет оценки за ур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бъясняет д/з §21, Вопросы стр.129 творческое задани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Оценивают работу на уроке всего класса «смайликом» на доске (Л). Записывают домашнее задание в дневник, проверяют друг у друга запись в дневнике (К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 ми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33:00Z</dcterms:created>
  <dc:creator>Admin</dc:creator>
  <dc:description/>
  <cp:keywords/>
  <dc:language>en-US</dc:language>
  <cp:lastModifiedBy>Admin</cp:lastModifiedBy>
  <dcterms:modified xsi:type="dcterms:W3CDTF">2014-10-18T16:41:00Z</dcterms:modified>
  <cp:revision>3</cp:revision>
  <dc:subject/>
  <dc:title/>
</cp:coreProperties>
</file>