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28"/>
          <w:szCs w:val="28"/>
        </w:rPr>
        <w:t>Календарно–тематическое  планирование по физике в  7 классе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 учебнику А.В. Перышкин (2 часа в неделю/70 часов в год)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8"/>
        <w:gridCol w:w="2924"/>
        <w:gridCol w:w="2529"/>
        <w:gridCol w:w="1531"/>
        <w:gridCol w:w="1563"/>
        <w:gridCol w:w="937"/>
        <w:gridCol w:w="1502"/>
        <w:gridCol w:w="878"/>
        <w:gridCol w:w="552"/>
        <w:gridCol w:w="5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Тема  урок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Элементы содержания изучаемого материала </w:t>
              <w:br/>
              <w:t xml:space="preserve">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еятельностно-коммуникативные ум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ип уро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едства обученияИнформационн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ЦОР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Контроль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изика и физические методы изучения природы (4 часа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Требования к уровню подготов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Знать смысл понятия «вещество»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Уметь использовать физические приборы и измерительные инструменты для измерения физических величин. Выражать результаты в С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Физика – наука о природе. Понятие физического тела, вещества, материи, явления, зак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изика – наука о природе. Наблюдение и описание физических явлений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водить примеры физических явлений, различать понятия вещество и тел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Что изучает физика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, 2, 3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5,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ие величины. Измерение физических величин. Система единиц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изические приборы. Физические величины и их измерение. Физический эксперимент и физическая теория. Погрешность измерений. Международная система единиц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примеры физических величин и единиц их измерения, умение определить цену деления шкалы прибо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Физические величины. Система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Измерение и точность измерения. Цена д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§ 4, 5;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25; подг.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, СР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ая работа № 1 «Определение цены деления шкалы измерительного прибор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тоды определения цены деления шкал измерительных приборов. ТБ в кабинете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оформить отчёт по лабораторной работе, делать вывод по результата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4, СР-5;</w:t>
              <w:br/>
              <w:t>Т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ка и техни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ные этапы в развитии физики, взаимосвязь физики и техники научно-технический прогресс, роль физики в формировании научной картины ми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собирать материал для сообщений, доклад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Р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6, составить кроссвор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ервоначальные сведения о строении вещества (6 часов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Требования к уровню подготовк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Знать смысл понятий: вещество, взаимодействие, атом (молекула). Уметь описывать и объяснять физическое явление: диффуз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троение вещества. Молекул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ени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нятие молекула. Представление о размерах молеку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Молекулы и ато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7, 8. Л. № 53, 54, подг.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ая работа № 2 «Измерение размеров малых тел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оды измерения размеров малых т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владение способом рядов для определения размеров малых тел. Отработка навыка оформления лабораторной рабо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ффузия. Тепловое движение атомов и молекул. Броуновское движ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примеры диффузии в окружающем мире, выявлять причины и закономерности этого явления на основе молекулярного строения вещ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иффуз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§ 9, </w:t>
            </w:r>
          </w:p>
          <w:p>
            <w:pPr>
              <w:pStyle w:val="Normal"/>
              <w:spacing w:lineRule="auto" w:line="240" w:before="0" w:after="0"/>
              <w:ind w:right="-19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дание 2(1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примеры сил притяжения и отталкивания молекул в природе, технике и быт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Взаимное притяжение и отталкивание молеку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§ 10, упр. 2(1)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74, 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дели строения газов, жидкостей и твердых т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Умение объяснять свойства различных состояний вещества на основе молекулярного строения веществ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войства и различия во внутреннем строении твердых тел, жидкостей и газ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11, § 12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65, 67, 77-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СР-8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торительно-обобщительный урок по теме «Первоначальные сведения о строении веществ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едставлять информацию в виде таблиц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заимодействие тел (22 час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Требования к уровню подготовки учащихся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Знать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явление инерции, физический закон, взаимодействие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смысл понятий: путь, скорость, масса,  плотность;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пределение массы, единицы массы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пределение плотности вещества, формулу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пределение силы, единицы её измерения и обозначения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писывать и объяснять равномерное прямолинейное движение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использовать физические приборы для измерения пути, времени, массы, силы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выявлять зависимость: пути от расстояния, скорости от времени, силы от скорост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выражать величины в С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работать с приборами при нахождении массы тела, с мензуркой и весам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воспроизводить и находить физические величины: масса, плотность, объём веществ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схематически изобразить точку приложения силы к телу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составлять схемы векторов сил, действующих не тел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ханическое движение. Понятие материальной точки. Чем отличается путь от перемещ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ханическое движение. Траектория. Путь. Прямолинейное равномерное движ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давать определение механического движения по плану изучения физических величин (алгоритму), пройденного пути, траектор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Механиче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Равномерное и неравномерное движ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13, задание № 4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99, 101, 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корость тела. Равномерное и неравномерное движени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мерения расстояния, времени и скорости.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зависимости пути от времени движения при прямолинейном равномерном движении. Измерение скорости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корость прямолинейного равномерного движ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4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давать определение скорости, запомнить формулу расчёта скорости, научиться сравнивать скорости различных тел, умение графически изображать скорость, уметь переводить единицы скорости в С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Скорость прямолинейного равномерного движения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4, 15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4(1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9, Т-6, СР-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тоды измерения расстояния, времени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кор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Формирование умения оформлять и решать задачи на расчёт пути, скорости, време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6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5(2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нерц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ерция. Неравномерное движени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я выявлять причины изменения скорости тел, приводить примеры проявления инерции в быт, природе, техн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Инер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заимодействие т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заимодействие т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примеры взаимодействия тел и выявлять результат этого взаимодейств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Взаимодействие т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8.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207, 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асса тела. Устройство и принцип действия ве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ировать умение пользоваться рычажными весами для измерения массы те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Масса тела. Единицы мас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9, 20, подготовка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8, СР-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оды измерения массы те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репление умения пользоваться рычажными весами для измерения массы тела. Закрепление навыка оформления отчёта по лабораторной рабо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торить §19, 20.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6(1,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ые работы № 4 «Измерение объема твердого  тел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оды измерения объё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репление навыков и умения пользоваться мензуркой, нахождения цены деления, производить запись конечного результата измер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отность вещ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отность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своение формулы расчёта плотности, умение сравнивать плотности различных веществ по таблицам 3, 4, 5 (с.50), понимать физический смысл плот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Плотность ве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265, подготовка к л.р. № 4,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4, Т-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ые работы № 5 «Определение плотности твердого тел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оды измерения плотности те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репление умения рассчитывать плотность по формуле, умение сравнивать полученное значение плотности с табличны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торить §21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7(1,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 массы и объема тела по его плотности, решение задач на движ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репление навыков решения задач, применения формул плотности для расчёта массы и объёма т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репление навыка решения задач с использованием изученных формул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υ =</w:t>
            </w:r>
            <w:r>
              <w:rPr>
                <w:rFonts w:cs="Georgia" w:ascii="Georgia" w:hAnsi="Georgi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Georgia" w:ascii="Georgia" w:hAnsi="Georgia"/>
                <w:sz w:val="20"/>
                <w:szCs w:val="20"/>
              </w:rPr>
              <w:t xml:space="preserve">;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=υ</w:t>
            </w:r>
            <w:r>
              <w:rPr>
                <w:rFonts w:cs="Georgia" w:ascii="Georgia" w:hAnsi="Georgi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Georgia" w:ascii="Georgia" w:hAnsi="Georgia"/>
                <w:sz w:val="20"/>
                <w:szCs w:val="20"/>
              </w:rPr>
              <w:t>; ρ=</w:t>
            </w:r>
            <w:r>
              <w:rPr>
                <w:rFonts w:cs="Georgia" w:ascii="Georgia" w:hAnsi="Georgi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8(3,4), повторить формулы, подготовка к к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рольная работа №1   «Механическое движение. Плотность веществ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на практике применить полученные знания и навыки по решению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.р.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ил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заимодействие тел. Сила. Сила тяже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давать определения понятиям: сила, сила тяжести, явление тягот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ила. Единицы силы. Сила 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Явление тягот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3,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Т-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ила упругости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Закон Гука. </w:t>
            </w:r>
            <w:r>
              <w:rPr>
                <w:sz w:val="20"/>
                <w:szCs w:val="20"/>
              </w:rPr>
              <w:t>Лабораторная работа «Исследование зависимости силы упругости от удлинения пружины Измерение жесткости пружины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ла упруг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действия силы упругости, практического использования закона Гу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Сила упруг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§ 25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Т-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с те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графически изображать вес те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6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328, 333, 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13, Т-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Единицы силы. Связь между силой и массой тела. Вес те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менять формулу для расчёта силы тяжести, действующей на тело, умение графически изобразить силу тяже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7, упр. 9(1,3), подготовка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намо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ая работа № 6 «Динамометр. Градуирование пружин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од измерения си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использовать динамометр на практике, закрепление умения оформлять отчёт, находить цену деления шкалы прибо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инамоме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8, упр. 10(1,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7, СР-18, Т-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Графическое изображение силы. Сложение сил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Це нтр тяжести тела.    Лабораторная работа  Определение центра тяжести плоской пласти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ожение си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определять направление и модули равнодействующую двух си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ложение сил. Равнодействующая си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29, упр. 11(2,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19, Т-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ла трения. Трение поко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ла т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выявлять причины возникновения силы тр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ила тре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Трение поко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0-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Трение в природе и технике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сследование зависимости силы трения скольжения от силы нормального давления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проявления сил трения в природе и технике, умение объяснить причины сил тр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Трение в природе и техник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2, написать эссе о роли трения в быту и приро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Т-17, ИТ-1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рольная работа № 2 по теме «Взаимодействие тел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на практике применить полученные знания и навыки по решению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авление твёрдых тел, жидкостей и газов (23 часа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Требования к уровню подготовки учащихся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Знать определение физических величин: давление, плотность вещества, объем, масса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Знать смысл физических законов: закон Паскаля, закон Архимеда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объяснять передачу давления в жидкостях и газах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использовать физические приборы для измерения давлени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решать задачи на закон Архимед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выражать величины в С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авление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в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 давать определение физической величины «давление», уметь решат задачи, делать перевод единиц давления в С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авление. Единицы давле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3,  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12(2,3), упр. 13, задание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2, 23;</w:t>
              <w:br/>
              <w:t>Т-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пособы уменьшения и увеличения  давления. </w:t>
            </w:r>
            <w:r>
              <w:rPr>
                <w:sz w:val="20"/>
                <w:szCs w:val="20"/>
              </w:rPr>
              <w:t>Лабораторная работа  «Измерение давления твердого тела на опор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34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Умение решать качественные и количественные задачи на применение формулы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=</w:t>
            </w:r>
            <w:r>
              <w:rPr>
                <w:rFonts w:cs="Georgia" w:ascii="Georgia" w:hAnsi="Georgi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пособы увеличения и уменьшения д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вление га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вление, плотность газ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объяснять давление газа в зависимости от его объёма и температуры (при неизменной массе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авление га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464, 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он Паск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вление. Закон Паска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решать качественные и количественные зада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6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14(4), задание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5, Т-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решать качественные и количественные зада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37, 38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474, 476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15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6, Т-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вление. Закон Паск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вление. Закон Паска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Передача давления жидкостями и газами. Закон Паска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торить § 37, 38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504-5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7, Т-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ообщающиеся сосуды, применение. Устройство шлюзов, водомерного стек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общающиеся сосуды. Применение. Устройство шлюзов, водомерного стекла. Гидравлические маш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водить примеры сообщающихся сосудов, уметь обосновывать расположение поверхности жидкости на одном уровне, а жидкостей с разными плотностями – на разных уровня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Сообщающиеся сосу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39, задание 9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24, ИТ-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ес воздуха. Атмосферное давление. Причины появления атмосферного д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тмосферное дав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Уметь объяснять причину изменения атмосферного давления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Вес воздуха. Атмосферное дав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40, 41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17, 18, задание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29, Т-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тоды измерения атмосферного давления. Опыт Торричел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вычислять атмосферное давление в мм рт.ст. и в П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Измерение атм. давления. Опыт Торричел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42, дополнительно § 7, упр. 19(3,4), задание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рометр-анероид. Атмосферное давление на различных высот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тоды измерения атмосферного да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определять атмосферное давление барометром-анероид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43, 44, упр. 20, упр. 21(1,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зада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мения применить формулу ρ=ρ</w:t>
            </w:r>
            <w:r>
              <w:rPr>
                <w:rFonts w:cs="Georgia" w:ascii="Georgia" w:hAnsi="Georgia"/>
                <w:sz w:val="20"/>
                <w:szCs w:val="20"/>
                <w:vertAlign w:val="subscript"/>
              </w:rPr>
              <w:t>ж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h; измерять атмосферное давление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анометры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нометры и насо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ользоваться манометрами различного назнач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Барометры. Маномет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45, дополнительно § 46, 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1, Т-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дравлический пре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йствие модели гидравлического пресс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Умение решать задачи на использование формулы </w:t>
            </w:r>
            <w:r>
              <w:rPr>
                <w:rFonts w:cs="Georgia" w:ascii="Georgia" w:hAnsi="Georgia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рольная работа «Давлени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и е применять полученные знания на практике при решении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он Архимеда. Действие жидкости и газа на погруженное в них тел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нать о причинах возникновения выталкивающей силы. Уметь графически изображать выталкивающую силу и решать задачи на расчет выталкивающей си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ействие жидкости и газа на погруженное в них те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48, упр. 19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2, Т-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рхимедова сил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решать задачи с применением формулы на расчет архимедовой сил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Архимедова сила. Легенда об Архимед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Закон Архиме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49, подготовка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он Архим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выполнять отчёт по лабораторной работе, умение проводить расчёт архимедовой сил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вторить §49, упр. 24(2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авание т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словие плавания т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применять условия плавания т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0, упр. 25(3-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5, Т-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авание тел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он Архим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решать задачи на определение силы Архимеда и на условия плавания т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Плавание т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605, 611, 6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5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«Выяснение условия плавания тел»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на практике исследовать условия плавания т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лавание судов. Воздухопла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он Архим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Воздухопла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2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26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33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вторение темы: архимедова сила, плавание тел,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авление. Закон Паскаля. Атмосферное давление. Методы измерения атмосферного давления. Закон Архим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решать задачи на применение формулы для расчета архимедовой силы, на использование условия плавания те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дание 16, подготовка к к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Т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рольная работа № 3 по теме  «Давление твёрдых тел, жидкостей и газов»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я применять полученные знания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и мощность. Энергия. (13 часов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Требования к уровню подготовки учащихся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Знать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пределение работы, мощности, обозначение физической величины и единицы измерения;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устройство рычага, блока и золотое правило механики;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пределение физических величин: энергия, виды энергии, единицы измерения энергии, закон сохранения энергии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оспроизводить формулы, находить физические величины: работа, мощность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проводить эксперимент и измерять длину плеч рычага и массу грузов, изобразить на рисунке расположение сил и найти момент силы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пределять силу, высоту, работу (полезную и затраченную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работать с физическими прибора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ханическая раб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меть решать качественные и количественные задачи по формуле для расчёта рабо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Механ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Мех. работа. Единицы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3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28(3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8. Т-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щ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решать качественные и количественные задачи по формуле для расчёта мощ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Мощность. Единицы мощ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4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29(3-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39, Т-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стые механизмы. Рыча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ды рычагов, их примен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применять условия равновесия рычага при решении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К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5, 56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736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дание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мент си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мент силы, правило момен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применять правил моментов при решении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Рычаг. Момент сил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§ 57, подготовка к л.р., упр. 30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ычаги в технике, быту, природе. Лабораторная работа № 9 «Выяснение условий равновесия рычаг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актическое исследование условий равновесия рыча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определять выигрыш в силе при работе с ножницами, кусачками и др. инструментами. Уметь оформлять отчёт по лабораторной рабо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Золотое правило меха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8, упр. 38(1,3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применить условия равновесия рычага к блок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Блок. 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Блок и система бло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59, 6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31(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стые механизмы. Блок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решать задачи качественные и количественные на «Золотое правило» механ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вторить § 59, 60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7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эффициент полезного действия Лабораторная работа № 9 «Определение КПД при подъеме тела по наклонной плоскост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пользование тела для определения КПД наклонной плоск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меть определять КПД наклонной плоскости, уметь составить отчёт о проделанной лабораторной работе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практических ум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-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задач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решать задачи на расчёт КП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инетическая энергия. Потенциальная энергия взаимодействующих тел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определять кинетическую и потенциальную энерги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Комбинированный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Энер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62, 63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пр. 32(1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43, Т-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евращение одного вида механической энергии в другой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он сохранения механической энергии. Методы измерения работы, мощности, энерг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ть приводить примеры перехода механической энергии одного вида в друго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Закон сохранения механической энер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64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 № 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-44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рок повторения и обобщения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Т-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рольная работа № 4 по теме «Работа и мощность. Энерг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мение применить полученные знания на практик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рок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вторение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Требования к уровню подготовки учащихс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Знать определения, обозначения, нахождение изученных величин. Знать базовые поня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9- 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бзорное повторение за курс 7 клас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зовые пон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обобщения и систематизации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§ 13-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9:00Z</dcterms:created>
  <dc:creator>BLACKEDITION</dc:creator>
  <dc:description/>
  <cp:keywords/>
  <dc:language>en-US</dc:language>
  <cp:lastModifiedBy>грамозека</cp:lastModifiedBy>
  <dcterms:modified xsi:type="dcterms:W3CDTF">2015-02-07T11:24:00Z</dcterms:modified>
  <cp:revision>7</cp:revision>
  <dc:subject/>
  <dc:title/>
</cp:coreProperties>
</file>