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ежь за здоровый образ жизни» 28.10.1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5a4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4eb1" stroked="f" o:allowincell="f" style="position:absolute;margin-left:0pt;margin-top:-1.55pt;width:474.85pt;height:1.45pt;mso-wrap-style:none;v-text-anchor:middle;mso-position-vertical:top">
                <v:fill o:detectmouseclick="t" type="solid" color2="#a5b14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крепление здоровья детей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любви к физической культуре и спорту, чувства дружбы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ение сильнейших команд МБОУ СОШ №3 и МБОУ СОШ №25</w:t>
      </w:r>
    </w:p>
    <w:p>
      <w:pPr>
        <w:pStyle w:val="Style16"/>
        <w:rPr/>
      </w:pPr>
      <w:r>
        <w:rPr>
          <w:rStyle w:val="StrongEmphasis"/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Оборудование и инвентарь: </w:t>
      </w:r>
    </w:p>
    <w:p>
      <w:pPr>
        <w:pStyle w:val="Style16"/>
        <w:rPr/>
      </w:pPr>
      <w:r>
        <w:rPr>
          <w:sz w:val="28"/>
          <w:szCs w:val="28"/>
        </w:rPr>
        <w:t>Секундомер, свисток, стойки (флажки или кегли), мячи, скакалки, канат.</w:t>
      </w:r>
    </w:p>
    <w:p>
      <w:pPr>
        <w:pStyle w:val="Style16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Оформление:</w:t>
      </w:r>
      <w:r>
        <w:rPr>
          <w:sz w:val="28"/>
          <w:szCs w:val="28"/>
        </w:rPr>
        <w:t xml:space="preserve"> лозунги-плакаты:“Хочешь быть сильным – бегай!”, “Хочешь быть красивым – бегай!”, “Хочешь быть умным – бегай!”, “Спорт – это здоровье”, “Спорт – это успех”, “Спорт – это дружба”, “Спорт – сильнее всех”, “Нет большей победы, чем победа над собой”.</w:t>
      </w:r>
    </w:p>
    <w:p>
      <w:pPr>
        <w:pStyle w:val="Style16"/>
        <w:rPr/>
      </w:pPr>
      <w:r>
        <w:rPr>
          <w:rStyle w:val="StrongEmphasis"/>
          <w:sz w:val="28"/>
          <w:szCs w:val="28"/>
          <w:u w:val="single"/>
        </w:rPr>
        <w:t xml:space="preserve">Музыкальное сопровождение: </w:t>
      </w:r>
      <w:r>
        <w:rPr>
          <w:sz w:val="28"/>
          <w:szCs w:val="28"/>
        </w:rPr>
        <w:t>спортивный марш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частники:</w:t>
      </w:r>
    </w:p>
    <w:p>
      <w:pPr>
        <w:pStyle w:val="Style16"/>
        <w:rPr/>
      </w:pPr>
      <w:r>
        <w:rPr>
          <w:sz w:val="28"/>
          <w:szCs w:val="28"/>
        </w:rPr>
        <w:t xml:space="preserve">Команды 8 -  9-х классов участвуют в количестве 12 человек (по 6 мальчиков и 6 девочек от каждой команды).  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Ход праздника</w:t>
      </w:r>
    </w:p>
    <w:p>
      <w:pPr>
        <w:pStyle w:val="Style16"/>
        <w:rPr/>
      </w:pPr>
      <w:r>
        <w:rPr>
          <w:sz w:val="28"/>
          <w:szCs w:val="28"/>
        </w:rPr>
        <w:t>Под звуки спортивного марша команды заходят в спортивный зал, и строятся в одну шеренгу к жюри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6"/>
        <w:rPr/>
      </w:pPr>
      <w:r>
        <w:rPr>
          <w:sz w:val="28"/>
          <w:szCs w:val="28"/>
        </w:rPr>
        <w:t>Добрый день, дорогие гости и участники соревнований! Мы рады приветствовать вас на нашем мероприятии, посвященном  ЗОЖ.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ление Сердюковой Р.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видим здесь приветливые лица</w:t>
        <w:br/>
        <w:t>Спортивный дух мы чувствуем вокруг.</w:t>
        <w:br/>
        <w:t>У каждого здесь сердце олимпийца</w:t>
        <w:br/>
        <w:t>Здесь каждый спорту и здоровью др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а формула здоровья – СПОРТ!                                                                                                      Стрессы людям снять поможет – СПОРТ!                                                                                            Дух и тело закаляет – СПОРТ!                                                                                                     Настроенье поднимает – СПОР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6"/>
        <w:rPr/>
      </w:pPr>
      <w:r>
        <w:rPr>
          <w:sz w:val="28"/>
          <w:szCs w:val="28"/>
        </w:rPr>
        <w:t>Позвольте открыть наш спортивный праздник " Молодежь за здоровый образ жизни " и  представить команды участников наших соревнов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6"/>
        <w:rPr/>
      </w:pPr>
      <w:r>
        <w:rPr>
          <w:sz w:val="28"/>
          <w:szCs w:val="28"/>
        </w:rPr>
        <w:t>Вот они перед нами – слегка бодрые, местами подтянутые и даже в чем-то непобедимые, а в чем именно – мы узнаем позж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 II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ни всегда в форме. Дают о себе знать постоянные тренировки, и мы уверены, что сегодня состоится честная бор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частники праздника представят себя.</w:t>
      </w:r>
    </w:p>
    <w:p>
      <w:pPr>
        <w:pStyle w:val="Style16"/>
        <w:rPr/>
      </w:pPr>
      <w:r>
        <w:rPr>
          <w:b/>
          <w:sz w:val="28"/>
          <w:szCs w:val="28"/>
        </w:rPr>
        <w:t>Приветствие команды школы №25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ветствие команды школы №3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плечу победа смелым, ждет того большой успех</w:t>
        <w:br/>
        <w:t>Кто, не дрогнув, если нужно вступит в бой один за всех.</w:t>
        <w:br/>
        <w:t>Пусть жюри весь ход сраженья без промашки проследит</w:t>
        <w:br/>
        <w:t>Кто окажется дружнее, тот в бою и победит.</w:t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тавляем вам судейскую коллегию (</w:t>
      </w:r>
      <w:r>
        <w:rPr>
          <w:i/>
          <w:iCs/>
          <w:sz w:val="28"/>
          <w:szCs w:val="28"/>
        </w:rPr>
        <w:t>Зам.директора по воспитательной работе Сердюкова Р.С.,  председатель родительского комитета Лобань Наталья Павловна, учитель физкультуры Рукавишникова Мария Александровна)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т и встретились наши команды, пожелаем им успехов. А теперь, как и полагается, проведем перед соревнованиями разминк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Флешмоб СОШ №25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портивная часть праздника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 каждому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здоровье важное: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 жить дольше на земле,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но думать о себе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ниматься спортом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дыхать с комфортом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пускать табачный дым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лкоголь оставить с ним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шать — часто, понемногу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граничить лень, тревогу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чью спать, днем бодрым быть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кружающих любить!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1 конкурс «Подъем!»</w:t>
      </w:r>
      <w:r>
        <w:rPr>
          <w:sz w:val="28"/>
          <w:szCs w:val="28"/>
        </w:rPr>
        <w:br/>
        <w:t>Команды бегут по очереди к туалетному столику и раскладывают по отдельности туалетные принадлежности: мыло, зубную пасту, стакан, щетку, расческу, полотенце. Следующие участники убирают  предметы по очереди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Normal"/>
        <w:rPr>
          <w:color w:val="000000"/>
          <w:sz w:val="28"/>
          <w:szCs w:val="28"/>
          <w:shd w:fill="F7F4F0" w:val="clear"/>
        </w:rPr>
      </w:pPr>
      <w:r>
        <w:rPr>
          <w:color w:val="000000"/>
          <w:sz w:val="28"/>
          <w:szCs w:val="28"/>
        </w:rPr>
        <w:t>Быть здоровым – это модно!</w:t>
        <w:br/>
        <w:t>Дружно, весело, задорно.</w:t>
        <w:br/>
        <w:t>Становитесь на зарядку.</w:t>
        <w:br/>
        <w:t>Организму – подзарядка!</w:t>
      </w:r>
    </w:p>
    <w:p>
      <w:pPr>
        <w:pStyle w:val="Style16"/>
        <w:rPr/>
      </w:pPr>
      <w:r>
        <w:rPr>
          <w:rStyle w:val="StrongEmphasis"/>
          <w:i/>
          <w:iCs/>
          <w:sz w:val="28"/>
          <w:szCs w:val="28"/>
        </w:rPr>
        <w:t>2 конкурс «Зарядка».</w:t>
      </w:r>
    </w:p>
    <w:p>
      <w:pPr>
        <w:pStyle w:val="Style16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ервый участник (мальчик) бежит до гантелей – поднимает их 5 раз и возвращается к команде. Второй участник (девочка) подбегает к скакалке – прыгает 5 раз возвращается к финишу и т.д.</w:t>
      </w:r>
    </w:p>
    <w:p>
      <w:pPr>
        <w:pStyle w:val="Style16"/>
        <w:jc w:val="center"/>
        <w:rPr/>
      </w:pPr>
      <w:r>
        <w:rPr>
          <w:rStyle w:val="StrongEmphasis"/>
          <w:iCs/>
          <w:sz w:val="28"/>
          <w:szCs w:val="28"/>
        </w:rPr>
        <w:t>Номер художественной гимнастики (Василенко Анжелика) СОШ №3</w:t>
      </w:r>
    </w:p>
    <w:p>
      <w:pPr>
        <w:pStyle w:val="Style16"/>
        <w:rPr>
          <w:rStyle w:val="StrongEmphasis"/>
          <w:iCs/>
          <w:sz w:val="28"/>
          <w:szCs w:val="28"/>
          <w:u w:val="single"/>
        </w:rPr>
      </w:pPr>
      <w:r>
        <w:rPr/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Normal"/>
        <w:shd w:fill="FFFFFF" w:val="clear"/>
        <w:spacing w:lineRule="atLeast" w:line="100" w:before="180" w:after="180"/>
        <w:rPr/>
      </w:pPr>
      <w:r>
        <w:rPr>
          <w:color w:val="101417"/>
          <w:sz w:val="28"/>
          <w:szCs w:val="28"/>
        </w:rPr>
        <w:t>Многие  знают, что залог здоровья – прямая осанка. Вы сейчас в этом убедитесь.</w:t>
      </w:r>
    </w:p>
    <w:p>
      <w:pPr>
        <w:pStyle w:val="Normal"/>
        <w:shd w:fill="FFFFFF" w:val="clear"/>
        <w:spacing w:lineRule="atLeast" w:line="100" w:before="180" w:after="180"/>
        <w:rPr>
          <w:rStyle w:val="StrongEmphasis"/>
          <w:b w:val="false"/>
          <w:b w:val="false"/>
          <w:bCs w:val="false"/>
          <w:color w:val="101417"/>
          <w:sz w:val="28"/>
          <w:szCs w:val="28"/>
        </w:rPr>
      </w:pPr>
      <w:r>
        <w:rPr>
          <w:color w:val="101417"/>
          <w:sz w:val="28"/>
          <w:szCs w:val="28"/>
        </w:rPr>
        <w:t>Командам необходимо по очереди пройти со старта и до финиша с предметом на голове и с 2 баскетбольными мячами в руках.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3 конкурс «Прямая осанка»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ижу я со стороны</w:t>
        <w:br/>
        <w:t>Команды в технике равны.</w:t>
        <w:br/>
        <w:t>Взглянуть хочу я побыстрей</w:t>
        <w:br/>
        <w:t>Чьи команды пошустрей.</w:t>
      </w:r>
    </w:p>
    <w:p>
      <w:pPr>
        <w:pStyle w:val="Style16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4 конкурс «Нас не догонят!»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на мячиках допрыгивают  до стойки  и возвращаются бегом к финишу. Места команд определяются по порядку финишир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6"/>
        <w:rPr/>
      </w:pPr>
      <w:r>
        <w:rPr>
          <w:sz w:val="28"/>
          <w:szCs w:val="28"/>
        </w:rPr>
        <w:t>Молодцы! Молодцы!</w:t>
        <w:br/>
        <w:t>Быстро бегать – это всем привычно,</w:t>
        <w:br/>
        <w:t>С эстафетой справились отлично.</w:t>
        <w:br/>
        <w:t>Вы нас всех здесь покорили,</w:t>
        <w:br/>
        <w:t>Вы силу духа прояви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а судейская коллегия подводит итоги конкурса, пока наши команды дух переведут, отдохнут,  мы посмотрим  выступление Королевой Анастасии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СОШ №3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ниматься мы долж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ртом все усилен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стране нашей нужны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елые и сильные!</w:t>
      </w:r>
    </w:p>
    <w:p>
      <w:pPr>
        <w:pStyle w:val="Style16"/>
        <w:rPr/>
      </w:pPr>
      <w:r>
        <w:rPr>
          <w:rStyle w:val="StrongEmphasis"/>
          <w:i/>
          <w:iCs/>
          <w:sz w:val="28"/>
          <w:szCs w:val="28"/>
        </w:rPr>
        <w:t>5 конкурс «Мы - спортсмены»</w:t>
      </w:r>
    </w:p>
    <w:p>
      <w:pPr>
        <w:pStyle w:val="Style16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се участники стоят в парах – мальчик поддерживает девочку под руки. По команде  девочка двигается в полуприседе вперед с помощью партнера до ориентира, обратно возвращаются, положив руки друг другу на плеч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6"/>
        <w:rPr/>
      </w:pPr>
      <w:r>
        <w:rPr>
          <w:sz w:val="28"/>
          <w:szCs w:val="28"/>
        </w:rPr>
        <w:t>Баскетбольное волненье</w:t>
        <w:br/>
        <w:t>Я люблю переживать.</w:t>
        <w:br/>
        <w:t>Радости и огорченья</w:t>
        <w:br/>
        <w:t>Для меня как благодать.</w:t>
        <w:br/>
        <w:t>Красотой игры пленяюсь</w:t>
        <w:br/>
        <w:t>Дух бойцовский поддержу.</w:t>
        <w:br/>
        <w:t>Мастерством я восхищаюсь.</w:t>
        <w:br/>
        <w:t>Ах! Баскетбол – тебя, люблю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6"/>
        <w:rPr/>
      </w:pPr>
      <w:r>
        <w:rPr>
          <w:b/>
          <w:sz w:val="28"/>
          <w:szCs w:val="28"/>
        </w:rPr>
        <w:t>6 вид - в кольцо послать</w:t>
        <w:br/>
        <w:t>Вам надо баскетбольный мяч.</w:t>
        <w:br/>
      </w:r>
      <w:r>
        <w:rPr>
          <w:sz w:val="28"/>
          <w:szCs w:val="28"/>
        </w:rPr>
        <w:t>Лишь точность рук и меткость глаз</w:t>
        <w:br/>
        <w:t>Позволит Вам попасть не раз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6 конкурс «Будь ловким!» </w:t>
      </w:r>
      <w:r>
        <w:rPr>
          <w:rStyle w:val="StrongEmphasis"/>
          <w:b w:val="false"/>
          <w:iCs/>
          <w:sz w:val="28"/>
          <w:szCs w:val="28"/>
        </w:rPr>
        <w:t>- участвуют по 2 пары.</w:t>
      </w:r>
    </w:p>
    <w:p>
      <w:pPr>
        <w:pStyle w:val="Style16"/>
        <w:rPr/>
      </w:pPr>
      <w:r>
        <w:rPr>
          <w:sz w:val="28"/>
          <w:szCs w:val="28"/>
        </w:rPr>
        <w:t>Юноша сажает напарника на плечи. Участник должен броском попасть в баскетбольное кольцо. На игру дается 15 секунд (</w:t>
      </w:r>
      <w:r>
        <w:rPr>
          <w:i/>
          <w:iCs/>
          <w:sz w:val="28"/>
          <w:szCs w:val="28"/>
        </w:rPr>
        <w:t>считается количество попаданий</w:t>
      </w:r>
      <w:r>
        <w:rPr>
          <w:sz w:val="28"/>
          <w:szCs w:val="28"/>
        </w:rPr>
        <w:t>).</w:t>
        <w:br/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6"/>
        <w:rPr/>
      </w:pPr>
      <w:r>
        <w:rPr>
          <w:sz w:val="28"/>
          <w:szCs w:val="28"/>
        </w:rPr>
        <w:t xml:space="preserve">Сейчас  </w:t>
      </w:r>
      <w:r>
        <w:rPr>
          <w:iCs/>
          <w:sz w:val="28"/>
          <w:szCs w:val="28"/>
        </w:rPr>
        <w:t>команды</w:t>
      </w:r>
      <w:r>
        <w:rPr>
          <w:sz w:val="28"/>
          <w:szCs w:val="28"/>
        </w:rPr>
        <w:t xml:space="preserve"> должны продемонстрировать свои прыжковые способности, такие физические качества как ловкость, быстроту, гибкость. От ваших личных результатов будет зависеть успех ваших команд.</w:t>
      </w:r>
    </w:p>
    <w:p>
      <w:pPr>
        <w:pStyle w:val="Style16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7 конкурс «Прыгуны»</w:t>
      </w:r>
      <w:r>
        <w:rPr>
          <w:rStyle w:val="StrongEmphasis"/>
          <w:b w:val="false"/>
          <w:iCs/>
          <w:sz w:val="28"/>
          <w:szCs w:val="28"/>
        </w:rPr>
        <w:t xml:space="preserve"> - прыжки в длину до ориентира и обратно.</w:t>
      </w:r>
    </w:p>
    <w:p>
      <w:pPr>
        <w:pStyle w:val="Style16"/>
        <w:rPr/>
      </w:pPr>
      <w:r>
        <w:rPr>
          <w:sz w:val="28"/>
          <w:szCs w:val="28"/>
        </w:rPr>
        <w:t>Команды прыгали отлично, задав высокий тон нам состязанием. Сегодня все достойны высшей похвалы, все команды проявили сплоченность и волю к победе. Пока судейская коллегия подводит  итоги предыдущих конкурсов, смотрим номер художественной гимнастики в исполнении…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Номер художественной гимнастики СОШ №25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Style16"/>
        <w:rPr/>
      </w:pPr>
      <w:r>
        <w:rPr>
          <w:sz w:val="28"/>
          <w:szCs w:val="28"/>
        </w:rPr>
        <w:t>Попросим команды на старт-</w:t>
        <w:br/>
        <w:t>На прочность испытать канат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8 конкурс «Перетягивание канат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, очень славно потрудились,</w:t>
        <w:br/>
        <w:t>И видно славно утомились.</w:t>
        <w:br/>
        <w:t>Однако, что еще придумать,</w:t>
        <w:br/>
        <w:t>Чтоб без падений и без шума.</w:t>
        <w:br/>
        <w:t>Ага! Есть славная забава</w:t>
        <w:br/>
        <w:t>Она придется Вам по нраву.</w:t>
      </w:r>
    </w:p>
    <w:p>
      <w:pPr>
        <w:pStyle w:val="Style16"/>
        <w:rPr/>
      </w:pPr>
      <w:r>
        <w:rPr>
          <w:rStyle w:val="StrongEmphasis"/>
          <w:i/>
          <w:iCs/>
          <w:sz w:val="28"/>
          <w:szCs w:val="28"/>
        </w:rPr>
        <w:t>9 конкурс «Отдохни, дружок!»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Команде надо встать парами друг за другом, скрестив руки, чтобы получилось креслице. По команде 1 пара с отдыхающим (девочкой) бежит вперед до ориентира и возвращается назад, 1 пара забирает вторую девочку и выполняют задание. Вторая девочка должна передать эстафету следующей паре. </w:t>
      </w:r>
      <w:r>
        <w:rPr>
          <w:sz w:val="28"/>
          <w:szCs w:val="28"/>
        </w:rPr>
        <w:t>Места команд определяются по порядку финишир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 I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ледний вид соревнований,</w:t>
        <w:br/>
        <w:t>Мы завершили и сейчас</w:t>
        <w:br/>
        <w:t>Итог всех наших состязаний,</w:t>
        <w:br/>
        <w:t>Пусть судьи доведут до нас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Фомовой Ви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u w:val="single"/>
        </w:rPr>
        <w:t>Ведущий II</w:t>
      </w:r>
    </w:p>
    <w:p>
      <w:pPr>
        <w:pStyle w:val="Style16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манды для подведения итогов праздника строятся в центре спортивного зала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от подводим мы итоги,</w:t>
        <w:br/>
        <w:t>Какие не были б они,</w:t>
        <w:br/>
        <w:t>Пускай спортивные дороги</w:t>
        <w:br/>
        <w:t>Здоровьем наполнят ваши дни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I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изнь пусть будет красочной, активной!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C1"/>
          <w:color w:val="000000"/>
          <w:sz w:val="28"/>
          <w:szCs w:val="28"/>
        </w:rPr>
        <w:t xml:space="preserve">   Пусть всему сопутствует успех!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C1"/>
          <w:color w:val="000000"/>
          <w:sz w:val="28"/>
          <w:szCs w:val="28"/>
        </w:rPr>
        <w:t> И залог тому здоровый образ жизни!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поймёт пусть это каждый человек!</w:t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ов. Награждение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7:00Z</dcterms:created>
  <dc:creator>Владик</dc:creator>
  <dc:description/>
  <cp:keywords/>
  <dc:language>en-US</dc:language>
  <cp:lastModifiedBy>Владик</cp:lastModifiedBy>
  <cp:lastPrinted>2014-10-27T22:41:00Z</cp:lastPrinted>
  <dcterms:modified xsi:type="dcterms:W3CDTF">2014-10-28T20:42:00Z</dcterms:modified>
  <cp:revision>20</cp:revision>
  <dc:subject/>
  <dc:title/>
</cp:coreProperties>
</file>