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/___________/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___» _______20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Р МБОУ СОШ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/ 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 20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СОШ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/Просвет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 200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GB"/>
        </w:rPr>
      </w:pPr>
      <w:r>
        <w:rPr>
          <w:rFonts w:cs="Times New Roman" w:ascii="Times New Roman" w:hAnsi="Times New Roman"/>
          <w:sz w:val="20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«Увлекательный мир информат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о информатике, 3 клас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 xml:space="preserve">Веренцовой Марины Евгеньевны, </w:t>
      </w:r>
      <w:r>
        <w:rPr>
          <w:rFonts w:cs="Times New Roman" w:ascii="Times New Roman" w:hAnsi="Times New Roman"/>
          <w:b/>
          <w:sz w:val="28"/>
          <w:szCs w:val="40"/>
          <w:lang w:val="en-GB"/>
        </w:rPr>
        <w:t>II</w:t>
      </w:r>
      <w:r>
        <w:rPr>
          <w:rFonts w:cs="Times New Roman" w:ascii="Times New Roman" w:hAnsi="Times New Roman"/>
          <w:b/>
          <w:sz w:val="28"/>
          <w:szCs w:val="40"/>
        </w:rPr>
        <w:t xml:space="preserve"> кв.катего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________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_20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 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11"/>
          <w:rFonts w:cs="Times New Roman" w:ascii="Times New Roman" w:hAnsi="Times New Roman"/>
          <w:b/>
          <w:sz w:val="24"/>
          <w:szCs w:val="24"/>
        </w:rPr>
        <w:t>Авторская образовательная программа дополнительного образования детей по информатике,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нятой Министерством образования РФ «Концепции о модификации образования» отмечено, что современные тенденции требуют более раннего внедрения изучения компьютеров и компьютерных технологий в учебный процесс. Поэтому в нашей школе при внедрении стандартов «Нового поколения» одним из направлений во внеурочной деятельности была выбрана проектная деятельность на уроках информатики. Была разработана программа в соответствии с возрастными особенностями ребят. Теоретическая часть этой программы связана с программой А.В. Горячева «Информатика в играх и задачах». Целью этой программы является расширение кругозора в областях знаний, тесно связанных с информатикой, что должно помочь обучающимся овладению компьютерных технологий. Практическая часть нацелена на овладение навыками работы компьютерной мышью (1 класс) и работе на клавиатуре (2 класс). В 3  классе все обучение строится таким образом, чтобы обучающиеся могли  усовершенствовать свои умения  работать компьютерной мышью и на клавиатуре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бучения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 «Увлекательный мир информатики» является  развитие интеллектуальных и творческих способностей детей средствами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практические ум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одить, редактировать и форматировать текстовый документ, а также работать с объектами WordArt, фигурами для составления схем</w:t>
      </w:r>
      <w:r>
        <w:rPr>
          <w:rFonts w:cs="Times New Roman" w:ascii="Times New Roman" w:hAnsi="Times New Roman"/>
          <w:sz w:val="24"/>
          <w:szCs w:val="24"/>
        </w:rPr>
        <w:t xml:space="preserve"> (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SmartA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зображения в среде графического редактора Paint c использованием различных фигур и инструментов, использовать такие функции как: поворот, наклон, выделение, коп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ть информацию из различных источников в одном докумен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cs="Times New Roman" w:ascii="Times New Roman" w:hAnsi="Times New Roman"/>
          <w:sz w:val="24"/>
          <w:szCs w:val="24"/>
        </w:rPr>
        <w:t>аботать с элементами слай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страивать ани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  личное информационное простран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методом обучения для формирования выше перечисленных практических умений является метод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ение построено таким образом, что после каждого изученного блока, ребята выполняют проект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по 1 часу,  при этом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дый класс  делится на две группы. В</w:t>
      </w:r>
      <w:r>
        <w:rPr>
          <w:rFonts w:cs="Times New Roman" w:ascii="Times New Roman" w:hAnsi="Times New Roman"/>
          <w:sz w:val="24"/>
          <w:szCs w:val="24"/>
        </w:rPr>
        <w:t>о время занятия обязательно проводятся физкультурные минутки, гимнастика для глаз.</w:t>
      </w:r>
    </w:p>
    <w:p>
      <w:pPr>
        <w:pStyle w:val="Normal"/>
        <w:shd w:fill="FFFFFF" w:val="clear"/>
        <w:spacing w:before="274" w:after="200"/>
        <w:ind w:left="19" w:firstLine="57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exact" w:line="274" w:before="278" w:after="200"/>
        <w:ind w:left="24" w:firstLine="5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</w:rPr>
        <w:t>Кабинет информатики оснащен современной компьютерной техникой, необходимой для проведения учебных занятий и выполнения практических работ. В кабинете 11 рабочих мест (ПК), 2 принтера (1 цв.печать + 1 ч.-б.), 1 сканер, 1 проектор. И</w:t>
      </w:r>
      <w:r>
        <w:rPr>
          <w:rFonts w:cs="Times New Roman" w:ascii="Times New Roman" w:hAnsi="Times New Roman"/>
          <w:sz w:val="24"/>
          <w:szCs w:val="24"/>
        </w:rPr>
        <w:t>меется доступ к сети Интернет для обучающихся школы. Установленный контент-фильтр блокирует запрещенные, не имеющие отношения к образовательному процессу сайты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К компьютерного класса объединены в локальную сеть. Кабинет оснащен журналом инструктажа обучающихся по охране труда и журналами использования ПК на каждом рабочем месте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3 класс (68 часов)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142"/>
        <w:gridCol w:w="1843"/>
        <w:gridCol w:w="1808"/>
      </w:tblGrid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, тема</w:t>
            </w:r>
          </w:p>
        </w:tc>
        <w:tc>
          <w:tcPr>
            <w:tcW w:w="992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емые знания и умения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Введение. Повторение (3 ч)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Правила поведения обучающихся в компьютерном классе.</w:t>
            </w:r>
          </w:p>
        </w:tc>
        <w:tc>
          <w:tcPr>
            <w:tcW w:w="992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84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.безопасности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Устройство компьютера. Работа компьютерной мышью. Работа на клавиатуре (клавиатурный тренажер).</w:t>
            </w:r>
          </w:p>
        </w:tc>
        <w:tc>
          <w:tcPr>
            <w:tcW w:w="992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ать на клавиатуре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 (онлайн)</w:t>
            </w:r>
          </w:p>
        </w:tc>
      </w:tr>
      <w:tr>
        <w:trPr/>
        <w:tc>
          <w:tcPr>
            <w:tcW w:w="9571" w:type="dxa"/>
            <w:gridSpan w:val="6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оект 1. Расписание уроков 6 ч)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готовки. Работа с объек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ка готовых фигур.</w:t>
            </w:r>
          </w:p>
        </w:tc>
        <w:tc>
          <w:tcPr>
            <w:tcW w:w="992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ъек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лять  готовые фигуры в документ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текста. Работа с нумерованными списками.</w:t>
            </w:r>
          </w:p>
        </w:tc>
        <w:tc>
          <w:tcPr>
            <w:tcW w:w="992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текст с клавиатуры, соблюдая все правила ввода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документ клипа, рисунка. Добавление границы страницы.</w:t>
            </w:r>
          </w:p>
        </w:tc>
        <w:tc>
          <w:tcPr>
            <w:tcW w:w="992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84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рисунок в документ, задавать границы страницы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571" w:type="dxa"/>
            <w:gridSpan w:val="6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оект 2. Режим дня (6 ч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кета «Режим дня». Работа с объек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ормление заголовка). Вставка готовых фигур (вертикальный свиток). Заливка фигур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ъек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тавлять  готовые фигуры в документ, выбирать стиль фигуры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, форматирование текста (изменение размера шрифта и цвета текста). Вставка в документ клипа. Демонстрация работ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текст с клавиатуры, соблюдая все правила ввода, изменять цвет текста и размер шрифта, вставлять рисунок в документ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571" w:type="dxa"/>
            <w:gridSpan w:val="6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оект 3. Моя семья. Семейные традиции (10 ч)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кета «Семейное древо» с помощью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од текста. 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бъек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бирать ст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, редактирование и форматирование текста «Моя семья. Семейные традиции»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текст с клавиатуры, соблюдая все правила ввода, изменять цвет текста и размер шрифта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-иллюстрации к тексту «Моя семья. Семейные традиции». Разработка герба семьи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е, используя инструменты граф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а Paint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кста и рисунка в один документ. Демонстрация и защита проекта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копировать, вставлять рисунок в документ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</w:t>
            </w:r>
          </w:p>
        </w:tc>
      </w:tr>
      <w:tr>
        <w:trPr/>
        <w:tc>
          <w:tcPr>
            <w:tcW w:w="9571" w:type="dxa"/>
            <w:gridSpan w:val="6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оект 4. Школьная жизнь. Закладка для книг (15 ч)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, редактирование и форматирование текста «Школьная жизнь»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текст с клавиатуры, соблюдая все правила ввода, изменять цвет текста и размер шрифта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-иллюстрации к тексту «Школьная жизнь»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е, используя инструменты граф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а Paint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текста и рисунка в один документ. Демонстрация и защита проекта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, копировать, вставлять рисунок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кета закладки для книг в среде графического редактора Paint. 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е, используя инструменты граф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а Paint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акета закладки с рисунком «Школьная жизнь» и таблицей умножения. Печать документа. Демонстрация проекта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ть информацию разного вида в одном документе. Выделять, копировать, вставлять рисунок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571" w:type="dxa"/>
            <w:gridSpan w:val="6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оект 5. Создание анимации с помощью презентации (15ч)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назначение и возможности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назначение и возможности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ментами слайда. Настройки показа  слайда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элементами слайда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объек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анимации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е, используя инструменты граф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а Paint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анимации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анимацию.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звука в презентацию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звук в презентацию</w:t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PowerPoint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с помощью презентации. Демонстрация и защита проекта.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7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а свободную тему 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50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85" w:type="dxa"/>
            <w:gridSpan w:val="2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reeDEmboss" w:sz="6" w:space="0" w:color="D9D9D9"/>
              <w:left w:val="threeDEmboss" w:sz="6" w:space="0" w:color="D9D9D9"/>
              <w:bottom w:val="threeDEmboss" w:sz="6" w:space="0" w:color="D9D9D9"/>
              <w:right w:val="threeDEmboss" w:sz="6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.7pt;margin-top:10.2pt;width:428.2pt;height:50.95pt;mso-wrap-style:none;v-text-anchor:middle" type="_x0000_t136">
            <v:path textpathok="t"/>
            <v:textpath on="t" fitshape="t" string="&quot;цветик-семицветик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ела старушка Женю, привела ее в свой садик и говор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, не плачь, я тебе помогу. Правда, баранок у меня нет и денег тоже нет, но зато растет у меня в садике один цветок, называется "цветик-семицветик", он все может. Ты, я знаю, девочка хорошая, хоть и любишь зевать по сторонам. Я тебе подарю цветик-семицветик, он все устро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45720</wp:posOffset>
            </wp:positionV>
            <wp:extent cx="2276475" cy="34918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к тексту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вести текст, используя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12 п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ок оформить, применяя стиль </w:t>
      </w:r>
      <w:r>
        <w:rPr>
          <w:rFonts w:cs="Times New Roman" w:ascii="Times New Roman" w:hAnsi="Times New Roman"/>
          <w:lang w:val="en-US"/>
        </w:rPr>
        <w:t>WordArt16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ическом редакторе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 xml:space="preserve">  нарис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цветик-семицветик" и полученное изобра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елить→Копировать→В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кстовый документ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0:00Z</dcterms:created>
  <dc:creator>2</dc:creator>
  <dc:description/>
  <cp:keywords/>
  <dc:language>en-US</dc:language>
  <cp:lastModifiedBy>User</cp:lastModifiedBy>
  <cp:lastPrinted>2013-09-30T15:39:00Z</cp:lastPrinted>
  <dcterms:modified xsi:type="dcterms:W3CDTF">2013-09-30T11:40:00Z</dcterms:modified>
  <cp:revision>7</cp:revision>
  <dc:subject/>
  <dc:title/>
</cp:coreProperties>
</file>