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ну – ка,  парни!»</w:t>
      </w:r>
    </w:p>
    <w:p>
      <w:pPr>
        <w:pStyle w:val="Normal"/>
        <w:jc w:val="center"/>
        <w:rPr/>
      </w:pPr>
      <w:r>
        <w:rPr/>
        <w:t>(«Военно-патриотическое воспитание учащихся 7 -11 классов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ли:  </w:t>
      </w:r>
    </w:p>
    <w:p>
      <w:pPr>
        <w:pStyle w:val="Normal"/>
        <w:rPr/>
      </w:pPr>
      <w:r>
        <w:rPr/>
        <w:t>Формирование навыков военной подготовки, воспитание чувства патриотизма, товарищества, ответственности.</w:t>
      </w:r>
    </w:p>
    <w:p>
      <w:pPr>
        <w:pStyle w:val="Normal"/>
        <w:rPr/>
      </w:pPr>
      <w:r>
        <w:rPr/>
        <w:t>Привлечение школьников к здоровому образу жизни, занятиям военно-прикладными видами спорта. Подготовка школьников к службе в Вооруженных Силах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стников: юноши – 7- 11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дежды: спортивная.</w:t>
      </w:r>
    </w:p>
    <w:p>
      <w:pPr>
        <w:pStyle w:val="Normal"/>
        <w:rPr/>
      </w:pPr>
      <w:r>
        <w:rPr/>
        <w:t>Программа мероприятия:</w:t>
      </w:r>
    </w:p>
    <w:p>
      <w:pPr>
        <w:pStyle w:val="Normal"/>
        <w:rPr/>
      </w:pPr>
      <w:r>
        <w:rPr/>
        <w:t>Торжественное открытие военно-исторического турнира "А ну-ка парни!"</w:t>
      </w:r>
    </w:p>
    <w:p>
      <w:pPr>
        <w:pStyle w:val="Normal"/>
        <w:rPr/>
      </w:pPr>
      <w:r>
        <w:rPr/>
        <w:t>Прохождение этапов конкурса участниками игры.</w:t>
      </w:r>
    </w:p>
    <w:p>
      <w:pPr>
        <w:pStyle w:val="Normal"/>
        <w:rPr/>
      </w:pPr>
      <w:r>
        <w:rPr/>
        <w:t>Подведение итогов конкурса, награждение победителей и при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ведения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одготовке и проведении военно-спортивного конкурса принимают участие администрация школы,  учитель рисования, классные руководители 7-11-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действо этапов конкурса возлагается на  администрацию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конкурс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редставление коман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Двоебо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Ч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Спасение ране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Рота - га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Силушка богатыр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 Наряд на кухн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 Орден для геро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Набросить подко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Перетягивание ка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ведение итогов конкурса, награждение победителей и при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Добрый день, дорогие друзья! Добро пожаловать на  военно-исторический турнир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уси с давних пор развивался ряд национальных единоборств. В их основе, стремление выпестовать храброго и умелого воина, а именно  защитника Отечества. А поскольку всегда и везде войско стремилось к рациональности, подготовка славянских ратников приобрела довольно стройную систему. Исторический опыт наших предков может быть очень полезен нам в настоящее время, в качестве подготовки к военной службе будущих защитников Отечества в рядах Вооруженных Си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помним крылатые слова святого благоверного князя Александра Невского: </w:t>
      </w:r>
      <w:r>
        <w:rPr>
          <w:sz w:val="28"/>
          <w:szCs w:val="28"/>
        </w:rPr>
        <w:t>«Не в силе Бог, а в правде!».</w:t>
      </w:r>
      <w:r>
        <w:rPr/>
        <w:t xml:space="preserve"> Это девиз нашей справедливой судейской коллегии (представляет судей). На Руси в княжескую дружину отбирали не абы кого, а самых выносливых, крепких, смелых воинов. Хочется надеяться, что им под стать и участники нашего военно-исторического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итогам конкурсов определится физический уровень подготовки ребят к прохождению  службы в рядах Вооружен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зание дружин.</w:t>
      </w:r>
    </w:p>
    <w:p>
      <w:pPr>
        <w:pStyle w:val="Normal"/>
        <w:rPr/>
      </w:pPr>
      <w:r>
        <w:rPr/>
        <w:t xml:space="preserve">    </w:t>
      </w:r>
      <w:r>
        <w:rPr/>
        <w:t>Звучит песня «Богатырская сила» (музыка А.Н Пахмутовой, слова Н.Н. Добронрав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 :</w:t>
      </w:r>
    </w:p>
    <w:p>
      <w:pPr>
        <w:pStyle w:val="Normal"/>
        <w:rPr/>
      </w:pPr>
      <w:r>
        <w:rPr/>
        <w:t xml:space="preserve"> </w:t>
      </w:r>
      <w:r>
        <w:rPr/>
        <w:t>прошу поприветствовать  участников состязания;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ет команды – 7-11кл. </w:t>
      </w:r>
    </w:p>
    <w:p>
      <w:pPr>
        <w:pStyle w:val="Normal"/>
        <w:rPr/>
      </w:pPr>
      <w:r>
        <w:rPr/>
        <w:t>Нашим добрым молодцам предстоит показать себя в удалых забавах.</w:t>
      </w:r>
    </w:p>
    <w:p>
      <w:pPr>
        <w:pStyle w:val="Normal"/>
        <w:rPr/>
      </w:pPr>
      <w:r>
        <w:rPr/>
        <w:t xml:space="preserve">Представление команд. 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, девиз , эмблемы команд. </w:t>
      </w:r>
    </w:p>
    <w:p>
      <w:pPr>
        <w:pStyle w:val="Normal"/>
        <w:rPr/>
      </w:pPr>
      <w:r>
        <w:rPr/>
        <w:t>(Судьи учитывают неординарность, творческий подход, связь с истори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оеборь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тарину для дружинных отроков двоеборье  заключалось в беге и плавании – форсирование водной преграды. Бывалые воины – суровые дядьки-наставники воспитывали мальчишек в княжеских дружинах разнообразными играми – фехтованием на палках, метанием камней в цель и другими. Именно воинство способствовало повсеместному развитию молодецких заба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е двоеборье заключается в том, что по  команде первый участник из каждой команды с линии  старта должен с одной попытки забросить в цель (корзину)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тем «форсировать реку».</w:t>
      </w:r>
    </w:p>
    <w:p>
      <w:pPr>
        <w:pStyle w:val="Normal"/>
        <w:rPr/>
      </w:pPr>
      <w:r>
        <w:rPr/>
        <w:t>Положить на голову мешочек с песком и пробежать до ориентир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Чур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тное дело – дело артельное, без крепкого дружеского плеча не обойтись. Собирались отроки на полянах и гоняли палками с загнутыми концами шары в лунки. Называлась эта игра «чурой». Она помогала сплачивать коллектив и развивала ловкость. Были и другие коллективные игры, но больше любили именно «чуру». Вам предстоит попробовать свои силы в аналогичной игре.</w:t>
      </w:r>
    </w:p>
    <w:p>
      <w:pPr>
        <w:pStyle w:val="Normal"/>
        <w:rPr/>
      </w:pPr>
      <w:r>
        <w:rPr/>
        <w:t xml:space="preserve">   </w:t>
      </w:r>
      <w:r>
        <w:rPr/>
        <w:t xml:space="preserve">По  команде первый участник из каждой команды ведет клюшкой теннисный мяч до ориентира и обратно, затем передает эстафету следующему игроку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пасение раненог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или русичи и бег с очевидными прикладными целями, поскольку  двое состязающихся несли третьего, имитируя тем самым спасение раненного. Это было изнурительное испытание -  нести товарища  двадцать верст, а то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стафете участвуют «тройки». </w:t>
      </w:r>
    </w:p>
    <w:p>
      <w:pPr>
        <w:pStyle w:val="Normal"/>
        <w:rPr/>
      </w:pPr>
      <w:r>
        <w:rPr/>
        <w:t>По  команде двое игроков на скрещенных руках должны донести третьего до ориентира и обратно, затем передать эстафету следующей тро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та - газы 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одевают белые костюмы, противогазы, бегут до флажка (каждая команда до своего) оббегают, возвращаются к исходной, передают эстафету другому участнику (костюм и противогаз сня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лушка богатырска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о нас дошли имена богатырей русск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примеру: Петр I знал и привечал богатыря Алексея Кикина. Ростом он был  два аршина и 13 вершков (около двух метров), обладал огромной силой, поднимал одной рукой 12 пудов, рвал двухдюймовый канат. Царь хохотал, когда Кикин жаловался, что ему никак неспособно служить в кавалерии, поскольку любая лошадь валится под его тяж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ою силушку должны показать наши богаты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дание:</w:t>
      </w:r>
    </w:p>
    <w:p>
      <w:pPr>
        <w:pStyle w:val="Normal"/>
        <w:rPr/>
      </w:pPr>
      <w:r>
        <w:rPr/>
        <w:t xml:space="preserve">     </w:t>
      </w:r>
      <w:r>
        <w:rPr/>
        <w:t>Каждому участнику добежать до ориентира, отжаться от пола 15 раз, затем вернуться на исход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ряд на кухн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участник подбегает к столу, чистит картошку, далее бежит к ведру с водой, наполняет стакан водой, подбегает к банке выливает туда воду и возвращается обратно. Учитывается чистка картошки (толстая шкурка, не полностью  очищена). I место- за быстроту исполнения эстафеты (с учетом штрафного времени) и 1место -  за заполнение банки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ден для героя</w:t>
      </w:r>
    </w:p>
    <w:p>
      <w:pPr>
        <w:pStyle w:val="Normal"/>
        <w:rPr/>
      </w:pPr>
      <w:r>
        <w:rPr/>
        <w:t xml:space="preserve">      </w:t>
      </w:r>
      <w:r>
        <w:rPr/>
        <w:t>Каждой  команде предстоит нарисовать эскиз ордена, которым можно было бы наградить героя Эскиз  предоставить  судьям для оценки.( Командам раздаются фломастеры и бума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брось подк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тягивание кан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ведение итогов конкурса, награждение победителей и при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просы- те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«ПОВЗУНЕЦ</w:t>
      </w:r>
      <w:r>
        <w:rPr/>
        <w:t>»  - украинский народный танец, который танцуется только вприсядку. Вам задание. По моему сигналу, первый игрок, на присядках не поднимаясь, должен пройти до стула, обойти его, бегом вернуться к команде, взять второго игрока, вместе с ним пройти на присядках , обойти стул и вернуться за третьим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« ПОВАРЯТА</w:t>
      </w:r>
      <w:r>
        <w:rPr/>
        <w:t>» Вам нужно почистить картошку. Для этого нам нужны ваши заготовки: ножик и картошка. В этом конкурсе будет оцениваться не только скорость очистки, но также и качество продукта. Как только вы почистите весь картофель, вы должны отнести его членам жюри, дл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i/>
        </w:rPr>
        <w:t>. « КЕНГУРУ»</w:t>
      </w:r>
      <w:r>
        <w:rPr/>
        <w:t xml:space="preserve"> Зажав мяч межу ногами, вы должны попрыгать до стула и обратно. Выиграет та команда которая быстрее всех справиться с заданием и поднимет флажок. Одно условие. Руками мяч не поддерж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« САМЫЙ МЕТКИЙ</w:t>
      </w:r>
      <w:r>
        <w:rPr/>
        <w:t xml:space="preserve">» Условия следующего конкурса очень просты. Вам нужно попасть нашими шарами в цель. У каждого из вас будет по два бр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  <w:i/>
        </w:rPr>
        <w:t>« САМЫЙ  УМНЫЙ»</w:t>
      </w:r>
      <w:r>
        <w:rPr/>
        <w:t xml:space="preserve"> Если вы думаете, то я сейчас вам буду задавать вопросы, то ошибаетесь. Каждому из вас будет роздана книжка, которые вы должны сложить в ваш импровизированный портфель. А нести вы эти книжки будете на голове. Обязательное условие: руками не поддерж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« САМЫЙ ПРЫГУЧИЙ</w:t>
      </w:r>
      <w:r>
        <w:rPr/>
        <w:t>»  От команды участвует один представитель, который умеет прыгать на скакалке. Победитель тот, кто за 1 минуту прыгнет наибольшее количеств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i/>
        </w:rPr>
        <w:t>«ПЕРЕПРАВА»</w:t>
      </w:r>
      <w:r>
        <w:rPr/>
        <w:t xml:space="preserve"> Вам будут розданы средства для переправы. Две картонки. Вам будет нужно переправиться на тот берег – наш стул и обратно, с помощью передвижения на картонках. Вы делаете шаг, кладете  перед собою лист, и последующие шаги вы должны сделать, наступая только на картонны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« </w:t>
      </w:r>
      <w:r>
        <w:rPr>
          <w:b/>
          <w:i/>
        </w:rPr>
        <w:t>ПОХОД  В СТОЛОВУЮ»</w:t>
      </w:r>
      <w:r>
        <w:rPr/>
        <w:t xml:space="preserve"> Сейчас вам будет розданы ложка и картошка. Держа ложку в оной руке вы, должны пронести картошку до стула и вернуться обратно. Придерживать картошку пальцами и прикрывать рукой нельзя. Если картошка выпала, вы должны ее поднять и продолжить свой путь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b/>
          <w:i/>
        </w:rPr>
        <w:t>« ВОЗДУШНЫЙ  ШАР</w:t>
      </w:r>
      <w:r>
        <w:rPr/>
        <w:t xml:space="preserve">» Вам нужно переместить шарик с помощью ваших легких. То есть, вы должны дуть на шарик, тем самым перемещая его до нашего стула. Обратно можно возвращаться бегом, и обязательно с   шар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i/>
        </w:rPr>
        <w:t>«ПОРТРЕТ»</w:t>
      </w:r>
      <w:r>
        <w:rPr/>
        <w:t xml:space="preserve"> Перед вами импровизированные мольберты. Сейчас вам раздать конверты с заданиями, что вы должны там нарисовать. Вы должны построиться в той нумерации, которая будет у вас написана в каждом задани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Вопросы (7-9кл)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Родиной какого былинного героя считается Рязан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а) Ильи Муромц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б) Добрыни Никитич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в) Алеши Попович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В состав князя Олега входили</w:t>
      </w:r>
      <w:r>
        <w:rPr>
          <w:b/>
          <w:sz w:val="28"/>
          <w:szCs w:val="28"/>
        </w:rPr>
        <w:t xml:space="preserve">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аряги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славянские племена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аряги и славянские пл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го ученые считают первым богатырем на Рус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Микулу Селянинович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б) Святогор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) Сад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Откуда был родом былинный герой Садко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) из Рязани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б) из Новгород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) из Ки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наменитый литературный памятник XII века «Слово о полку Игореве» посвящен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) князю Игорю Олеговичу;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б) князю Игорю Рюриковичу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) князю Игорю Святославович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«…. Зашло солнце земли русской!»- этими словами в 1263 году митрополит Кирилл возвестил о кончине великого защитника Рус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) Дмитрия Донского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б) Александра Невского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) Владимира Красное Солныш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« И была сеча жестокая, и стоял треск от ломающихся копий, и казалось, что сдвинулось замерзшее озеро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на Псковском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) на Ладожско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на Чудс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10 класс  Вопросы: 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Назовите  героя «Повести о разорении Рязани Баты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Добрыня Никитич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Илья Муромец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Евпатий Коловра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Сколько человек насчитывала дружина Коловрата, с которой он двинулся в Рязань для расправы с монгольским ханом Батые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) 1 000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)  1 700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)  2 000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В Куликовской битве князь Дмитрий Донской в платье и доспехах простого ратника встал в строй, чтобы собственным примером укреплять стойкость молодых воинов. А кто занял его место в ставке под стягом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Михаил Бренк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Б) Владимир Храбрый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) Дмитрий Боброк-Волынск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ервые пушечные литейщики на Руси появились в эпоху правления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Ивана III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Василия III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) Петра I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гда зародилось стрелецкое войс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) в середине XV век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) в середине XVI век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) в середине XVII ве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К </w:t>
      </w:r>
      <w:r>
        <w:rPr>
          <w:sz w:val="28"/>
          <w:szCs w:val="28"/>
        </w:rPr>
        <w:t xml:space="preserve">какому роду войск относилось стрелецкое войс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к кавалерии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) к пехоте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) к артиллер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Для отражения ногайских и крымских набегов в XVI-XVII веках на южной и юго-восточной окраинах Руси применялись особая система оборонительных сооружений, которая получила название..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а) городской вал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засечные черты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) гуляй-гор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11 класс       Вопросы: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Первый рекрутский набор на Руси был произведен</w:t>
      </w:r>
      <w:r>
        <w:rPr>
          <w:b/>
          <w:i/>
          <w:sz w:val="28"/>
          <w:szCs w:val="28"/>
        </w:rPr>
        <w:t>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 1699 году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 1700 году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 1705году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Родиной отечественного кораблестроения является рязанское село на Оке, где по указу царя Алексея Михайловича был построен первый военный корабль «Орел». Назовите это сел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Дединово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Истье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) Дубрович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каком году император Петр I  учредил «Табель о рангах всех воинских, статских и придворных служебных чинов»?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в 1722 году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) в 1705 году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) в 1721 году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</w:t>
      </w:r>
      <w:r>
        <w:rPr>
          <w:sz w:val="28"/>
          <w:szCs w:val="28"/>
        </w:rPr>
        <w:t xml:space="preserve">Первый «Морской устав» в России был принят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в 1720 году;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б) в 1724 году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1853 году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</w:t>
      </w:r>
      <w:r>
        <w:rPr>
          <w:sz w:val="28"/>
          <w:szCs w:val="28"/>
        </w:rPr>
        <w:t>Первый «Российский устав», закрепивш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 России регулярной армии был принят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в 1607 году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) в 1621 году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) в 1716 г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sz w:val="28"/>
          <w:szCs w:val="28"/>
        </w:rPr>
        <w:t xml:space="preserve">В 1698 году Петр I учредил орден Святого Андрея Первозванного. Первым лицом, удостоенным этого ордена, стал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фельдмаршал Борис Шереметев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) Александр Меншиков – сопроводитель Петра I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) генерал-адмирал Федор Голов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sz w:val="28"/>
          <w:szCs w:val="28"/>
        </w:rPr>
        <w:t>Во время «потешных» боев Петр I имел звание…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) ротмистр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) солдат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) полков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4:00Z</dcterms:created>
  <dc:creator>User</dc:creator>
  <dc:description/>
  <cp:keywords/>
  <dc:language>en-US</dc:language>
  <cp:lastModifiedBy>User</cp:lastModifiedBy>
  <cp:lastPrinted>2013-03-17T20:29:00Z</cp:lastPrinted>
  <dcterms:modified xsi:type="dcterms:W3CDTF">2014-01-19T19:32:00Z</dcterms:modified>
  <cp:revision>4</cp:revision>
  <dc:subject/>
  <dc:title>«А ну – ка,  парни</dc:title>
</cp:coreProperties>
</file>