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Тема урока: «Э</w:t>
      </w:r>
      <w:r>
        <w:rPr>
          <w:b/>
          <w:bCs/>
          <w:sz w:val="28"/>
          <w:szCs w:val="28"/>
        </w:rPr>
        <w:t xml:space="preserve">лектронные таблицы </w:t>
      </w:r>
      <w:r>
        <w:rPr>
          <w:b/>
          <w:color w:val="000000"/>
          <w:sz w:val="28"/>
          <w:szCs w:val="28"/>
          <w:shd w:fill="FFFFFF" w:val="clear"/>
        </w:rPr>
        <w:t>Open Office org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val="en-US"/>
        </w:rPr>
        <w:t>Calc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ировать знания по теме «Знакомство с электронными таблицами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lc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научиться работать с электронными таблицами </w:t>
      </w:r>
      <w:r>
        <w:rPr>
          <w:sz w:val="28"/>
          <w:szCs w:val="28"/>
          <w:lang w:val="en-US"/>
        </w:rPr>
        <w:t>Calc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воспитывать дисциплинированность, целеустремлённость и трудолюб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редства обучения: </w:t>
      </w:r>
      <w:r>
        <w:rPr>
          <w:rStyle w:val="Applestylespan"/>
          <w:color w:val="000000"/>
          <w:sz w:val="28"/>
          <w:szCs w:val="28"/>
        </w:rPr>
        <w:t>презентация «Э</w:t>
      </w:r>
      <w:r>
        <w:rPr>
          <w:bCs/>
          <w:sz w:val="28"/>
          <w:szCs w:val="28"/>
        </w:rPr>
        <w:t xml:space="preserve">лектронные таблицы </w:t>
      </w:r>
      <w:r>
        <w:rPr>
          <w:bCs/>
          <w:sz w:val="28"/>
          <w:szCs w:val="28"/>
          <w:lang w:val="en-US"/>
        </w:rPr>
        <w:t>Op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lc</w:t>
      </w:r>
      <w:r>
        <w:rPr>
          <w:rStyle w:val="Applestylespan"/>
          <w:color w:val="000000"/>
          <w:sz w:val="28"/>
          <w:szCs w:val="28"/>
        </w:rPr>
        <w:t>», учебник Босовой Л.Л., Р.Т. – 7 кла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рганизация                       0-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отивация                          4-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       6-1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       15-4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           43-45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6600"/>
        <w:gridCol w:w="1240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этап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организации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учащихся к уроку, проверка присутствующих на уроке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яснение темы, цели, плана проведения заняти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редставляет собой рабочая книг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ухгалтерскую книгу, она состоит из строк и столбц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ячейка?</w:t>
            </w:r>
          </w:p>
          <w:p>
            <w:pPr>
              <w:pStyle w:val="Normal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(Ячейка – это основной элемент электронной таблицы только в ней может содержаться какая-либо информация (текст, значения, формулы)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активная ячейк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Ячейка таблицы, которую в данный момент занимает курс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диапазон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иапазон – расположенные подряд ячейки в столбце, столбце или прямоугольнике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использовать функцию в электронной таблиц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го материала – просмотр презентации «Электронные таблицы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c</w:t>
            </w:r>
            <w:r>
              <w:rPr>
                <w:sz w:val="28"/>
                <w:szCs w:val="28"/>
              </w:rPr>
              <w:t>», конспект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меня зовут Степан Александрович, сегодня я проведу у вас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актических заданий: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6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  <w:u w:val="single"/>
              </w:rPr>
              <w:t>Задание 2. Средняя годовая температура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auto" w:line="240"/>
              <w:ind w:left="0" w:hanging="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пустите программ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 Excel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Откройте документ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Te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мпература.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xls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из папки Заготовки.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68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68"/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drawing>
                <wp:inline distT="0" distB="0" distL="0" distR="0">
                  <wp:extent cx="400875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 помощью функции </w:t>
            </w:r>
            <w:r>
              <w:rPr>
                <w:rStyle w:val="FontStyle57"/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числите средние годо</w:t>
              <w:softHyphen/>
              <w:t>вые значения температур на указанных метеорологических станциях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auto" w:line="240"/>
              <w:ind w:left="0" w:hanging="0"/>
              <w:rPr>
                <w:rStyle w:val="FontStyle6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храните документ под тем же именем в собственной папке.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вершите работу с программой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 помощью программы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вычислите пе</w:t>
              <w:softHyphen/>
              <w:t xml:space="preserve">риметр и площадь прямоугольников, длины сторон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которых равны 2 см и 4 см, 1 и </w:t>
            </w:r>
            <w:r>
              <w:rPr>
                <w:rStyle w:val="FontStyle66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м, 3 и 6 см, </w:t>
            </w:r>
            <w:r>
              <w:rPr>
                <w:rStyle w:val="FontStyle66"/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и 4 см, 10 и 3 см.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 программ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создайте таблицу следующей структуры:</w:t>
            </w:r>
          </w:p>
          <w:p>
            <w:pPr>
              <w:pStyle w:val="Style19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ни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</w:t>
            </w: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  <w:u w:val="single"/>
              </w:rPr>
              <w:t>Периметр и площадь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43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001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68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FontStyle68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введите формулу =2*(ВЗ+С3) для вычисления периметра первого прямоугольника. Для этого:</w:t>
            </w:r>
          </w:p>
          <w:p>
            <w:pPr>
              <w:pStyle w:val="Style4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1) выделите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— в ней будет размещен ре</w:t>
              <w:softHyphen/>
              <w:t>зультат вычислений по формуле;</w:t>
            </w:r>
          </w:p>
          <w:p>
            <w:pPr>
              <w:pStyle w:val="Style41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) введите с клавиатуры знак равенств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ведите с клавиатуры цифру 2, знак умножения и левую скобк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щелкните на ячейке ВЗ — в формуле появится ссылка на эту ячейк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ведите с клавиатуры знак +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щелкните на ячейке СЗ — в формуле появится ссылка на эту ячейк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ведите с клавиатуры правую скобку — в ячейку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будет введена вся формул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auto" w:line="240"/>
              <w:ind w:left="0"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зафиксируйте формулу нажатием клавиши {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Enter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}; в ячейке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вместо формулы появится число — ре</w:t>
              <w:softHyphen/>
              <w:t>зультат вычислений по формуле.</w:t>
            </w:r>
          </w:p>
          <w:p>
            <w:pPr>
              <w:pStyle w:val="Normal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копируйте формулу из ячейки СЗ в ячейки диапазо</w:t>
              <w:softHyphen/>
              <w:t>на С4:С7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12"/>
              <w:jc w:val="both"/>
              <w:rPr>
                <w:rStyle w:val="FontStyle6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 ячейку ЕЗ введите формулу =ВЗ*СЗ для вычисления площади первого прямоугольника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12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копируйте формулу из ячейки ЕЗ в ячейки диапазо</w:t>
              <w:softHyphen/>
              <w:t>на Е4:Е7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/>
              <w:ind w:left="0" w:hanging="12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охраните документ в собственной папке под именем </w:t>
            </w:r>
            <w:r>
              <w:rPr>
                <w:rStyle w:val="FontStyle67"/>
                <w:rFonts w:cs="Times New Roman" w:ascii="Times New Roman" w:hAnsi="Times New Roman"/>
                <w:sz w:val="28"/>
                <w:szCs w:val="28"/>
              </w:rPr>
              <w:t>Прямоугольники.</w:t>
            </w:r>
          </w:p>
          <w:p>
            <w:pPr>
              <w:pStyle w:val="Style19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jc w:val="both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вы научились за сегодняшний урок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8, вопросы к параграфу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55">
    <w:name w:val="Font Style55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7">
    <w:name w:val="Font Style57"/>
    <w:basedOn w:val="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65">
    <w:name w:val="Font Style65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67">
    <w:name w:val="Font Style67"/>
    <w:basedOn w:val="Style14"/>
    <w:qFormat/>
    <w:rPr>
      <w:rFonts w:ascii="Arial" w:hAnsi="Arial" w:cs="Arial"/>
      <w:sz w:val="16"/>
      <w:szCs w:val="16"/>
    </w:rPr>
  </w:style>
  <w:style w:type="character" w:styleId="FontStyle68">
    <w:name w:val="Font Style68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6">
    <w:name w:val="Font Style66"/>
    <w:basedOn w:val="Style14"/>
    <w:qFormat/>
    <w:rPr>
      <w:rFonts w:ascii="Century Schoolbook" w:hAnsi="Century Schoolbook" w:cs="Century Schoolbook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hanging="226"/>
      <w:jc w:val="both"/>
    </w:pPr>
    <w:rPr>
      <w:rFonts w:ascii="Century Schoolbook" w:hAnsi="Century Schoolbook" w:cs="Century School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ind w:firstLine="235"/>
    </w:pPr>
    <w:rPr>
      <w:rFonts w:ascii="Century Schoolbook" w:hAnsi="Century Schoolbook" w:cs="Century Schoolboo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2"/>
      <w:ind w:hanging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50"/>
      <w:ind w:firstLine="12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0"/>
      <w:ind w:hanging="240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cs="Century Schoolbook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5:00Z</dcterms:created>
  <dc:creator>Степан</dc:creator>
  <dc:description/>
  <cp:keywords/>
  <dc:language>en-US</dc:language>
  <cp:lastModifiedBy>WiZaRd</cp:lastModifiedBy>
  <cp:lastPrinted>2012-01-28T20:32:00Z</cp:lastPrinted>
  <dcterms:modified xsi:type="dcterms:W3CDTF">2013-02-01T12:55:00Z</dcterms:modified>
  <cp:revision>2</cp:revision>
  <dc:subject/>
  <dc:title>Форма:  Беседа</dc:title>
</cp:coreProperties>
</file>