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обществознанию и географии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ородского самоуправления в 19 и 21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 Провести исторический анализ системы городского самоуправления в 19 и 21 в.в. на примере города Павловского Поса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учающие задачи</w:t>
      </w:r>
      <w:r>
        <w:rPr>
          <w:sz w:val="28"/>
          <w:szCs w:val="28"/>
        </w:rPr>
        <w:t xml:space="preserve">: 1.  повторить и обобщить знания учащихся по теме «Парламентаризм». 2.  проследить  развитие городского самоуправления на примере Павловского Посада.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1. развить навыки по анализу и обобщению конкретного исторического материала в интегративных связях обществознания, краеведения и географии. 2. расширить границы представлений о возможностях использования современных информационных технологий при подготовке к урокам. 3. формировать навыки самостоятельного поиска информации, ее обработки и анализа (исторические справки, сообщения, социологические опросы). 4. дать представление о деятельности социол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: 1. формировать чувство ответственности за будущее своего города и страны. 2.  воспитывать политическую активность будущих избирателей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Урок ролевой</w:t>
      </w:r>
      <w:r>
        <w:rPr>
          <w:sz w:val="28"/>
          <w:szCs w:val="28"/>
        </w:rPr>
        <w:t xml:space="preserve"> (социолог, краевед)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настенная карта Павловского Посада, данные социологического 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во учителя</w:t>
      </w:r>
      <w:r>
        <w:rPr>
          <w:sz w:val="28"/>
          <w:szCs w:val="28"/>
        </w:rPr>
        <w:t xml:space="preserve">: В этом году исполняется 100 лет   с момента учреждения в России первого представительного органа власти – Государственной Думы. То есть  с 1906 года начинается история российского парламентаризма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 к учащимся</w:t>
      </w:r>
      <w:r>
        <w:rPr>
          <w:sz w:val="28"/>
          <w:szCs w:val="28"/>
        </w:rPr>
        <w:t>: Что же такое парламентаризм?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Парламентаризм – это система государственного устройства, характеризующаяся четким распределением законодательной и исполнительной ветвей власти при привилегированном положении выборного представительного органа (парламента) другим государственным органа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о учителя</w:t>
      </w:r>
      <w:r>
        <w:rPr>
          <w:sz w:val="28"/>
          <w:szCs w:val="28"/>
        </w:rPr>
        <w:t xml:space="preserve">: Парламент- это, прежде всего орган, являющийся инструментом изъявления воли народа, его участия в управлении государством. Мы возлагаем всю ответственность за  государство, за ошибки и неудачи на правительство, на депутатов  Государственной Думы, забывая о том, что  каждый из нас может помочь в решении тех или иных проблем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 xml:space="preserve">: Почему процесс развития парламентаризма в России мы будем рассматривать на примере нашего родного города?  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 Начинать нужно не с государства в целом, а со своей малой родины, со своего города.  Давайте попробуем сегодня разобраться каким образом мы можем  поучаствовать   в решении   проблем Павловского Посада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Основная часть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лово учителя: </w:t>
      </w:r>
      <w:r>
        <w:rPr>
          <w:sz w:val="28"/>
          <w:szCs w:val="28"/>
        </w:rPr>
        <w:t>Если мы заглянем в историю, то увидим, что основы городского самоуправления закладывались еще в 19 веке. Жители города  гораздо активнее, чем сегодня участвовали в общественно-политической жизни.  Давайте попытаемся сравнить организацию городского самоуправления нашего родного города  Павловского Посада в 19 веке и в наше врем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Почему в ходе исторического анализа мы  охватим только начало 20 века и современность?</w:t>
      </w:r>
    </w:p>
    <w:p>
      <w:pPr>
        <w:pStyle w:val="Normal"/>
        <w:ind w:left="3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ind w:left="357" w:firstLine="709"/>
        <w:jc w:val="both"/>
        <w:rPr/>
      </w:pPr>
      <w:r>
        <w:rPr>
          <w:i/>
          <w:sz w:val="28"/>
          <w:szCs w:val="28"/>
        </w:rPr>
        <w:t xml:space="preserve">Вопрос: </w:t>
      </w:r>
      <w:r>
        <w:rPr>
          <w:sz w:val="28"/>
          <w:szCs w:val="28"/>
        </w:rPr>
        <w:t>В какой форме мы проведем исторический анализ городского самоуправления в нашем городе?</w:t>
      </w:r>
    </w:p>
    <w:p>
      <w:pPr>
        <w:pStyle w:val="Normal"/>
        <w:ind w:left="357" w:firstLine="709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ы занесем  данные в таблицу, приготовленную на доске. А затем сделаем  обобщающие выводы по каждому из рассмотренных вопросов и в целом по теме урока.</w:t>
      </w:r>
    </w:p>
    <w:p>
      <w:pPr>
        <w:pStyle w:val="Normal"/>
        <w:ind w:left="357" w:firstLine="709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то поможет нам в работе?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Нам помогут учащиеся, которые подготовили краткие сообщения по каждому из вопросов. Мы назвали их краеведами. А еще в работе примет участие социолог, который познакомит нас с данными социологического исследования по основным вопросам темы нашего урока. </w:t>
      </w:r>
    </w:p>
    <w:p>
      <w:pPr>
        <w:pStyle w:val="Normal"/>
        <w:ind w:left="3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алее, заслушивая выступления учащихся по вопросам, а также комментарии социолога, на доске и в тетрадях заполняется рабочая таблица. Учащиеся отвечают с места, учитель обществознания корректирует ответы, другой учитель у доски записывает их в таблиц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городского самоуправления 19века и современности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363"/>
        <w:gridCol w:w="359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для сравн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9 в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1 в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Кто может избирать и быть избранным в органы городского самоуправлени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орожане старше 25 лет и имеющие собственный дом на собственной зем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мущественный цен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ть кандидатуру – любой житель РФ, принимать участие в голосовании – все граждане, имеющие местную регистрацию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Из каких источников финансируются выборы в органы городского самоуправления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выборы по новой  схеме финансируются из областного бюджета, затем из городского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контролирует работу  органов городск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губернская комиссия, а также жители, недовольные работой городского управления могли жаловаться губернатору и царю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кие вопросы находятся в ведении органов городского самоуправления.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бор притязаний на общественные земли посада, учреждение  торговых домов и других торгово-промышленных заведений, выдача промысловых свидетельств, разрешений на открытие трактиров, лавок, постоялых дворов; благоустройство пос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устава, планы и программы развития района, утверждение местного бюджета, установление, изменение и отмена местных налогов, определение порядка материально-технического и организационного обеспечения деятельности органов местного самоуправления и др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лово учителя</w:t>
      </w:r>
      <w:r>
        <w:rPr>
          <w:sz w:val="28"/>
          <w:szCs w:val="28"/>
        </w:rPr>
        <w:t>: Предоставим слово социологу, он расскажет нам о других вопросах социологического исследования, не вошедших в табли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ыступление социол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о учителя</w:t>
      </w:r>
      <w:r>
        <w:rPr>
          <w:sz w:val="28"/>
          <w:szCs w:val="28"/>
        </w:rPr>
        <w:t xml:space="preserve">: Итак, мы пришли  к выводу, что основы городского самоуправления  остались практически неизменными на протяжении 2 веков.  Различие заключается только в положениях о выборах: в 19 веке существовал имущественный ценз, гарантировавший избрание в органы самоуправления имущих граждан. Таким образом, в целом система городского самоуправления показала свою состоятельность и жизнеспособность. Сегодня, казалось бы, избирательный закон предоставляет равные возможности избирать и быть избранным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ют технологии, позволяющие получить желаемый результат. Об одной из них нам расскажет учитель географи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о учителя</w:t>
      </w:r>
      <w:r>
        <w:rPr>
          <w:sz w:val="28"/>
          <w:szCs w:val="28"/>
        </w:rPr>
        <w:t>: Политики, заинтересованные в положительном для них исходе голосования, используют подчас не только свое влияние на избирателей и популярность, но и  грязные предвыборные технологии. Одна из таких технологий получила название в честь губернатора американского штата Массачусетс, который ради победы своей партии на выборах  произвел несправедливую нарезку избирательных округов. Имя этого губернатора – Джерри, а  его политическая махинация была названа ДЖЕРРИМЕНДЕРИНГ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Этот термин в политической географии означает извращение воли избирателей с помощью изменения границ избирательных округов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Чтобы предотвратить нечестные манипуляции, были разработаны и внедрены в практику выборов Правила справедливой нарезки избирательных округов. Формированием сетки избирательных округов занимается География выборов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езка округов – процесс сложный, призванный обеспечить равные избирательные права всем голосующи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обладает определенной территориальной структурой и состоит не просто из отдельных граждан, а из отдельных по людности и площади территориальных общностей коммун, общин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Обратимся к карте нашего родного города. Территориальная структура его очень пестра, сложна. Есть в нашем городе отдельные районы с частной застройкой. Это район 65 километра, Красная Заря, Монастырь. Данные районы занимают значительные площади, но не отличаются концентрацией населения. Людей, проживающих в собственных домах, интересуют вопросы частной собственности, работа коммунальных служб, состояние дорог и коммуникаций, вопросы социального обслуживания граждан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Более компактными являются районы нашего города с муниципальной застройкой, которые образуются вокруг крупных предприятий города. В многоэтажках проживает значительная часть павловопосадцев. Их интересуют проблемы ЖКХ, благоустройство города, организация рабочих мест, организация досуга, вопросы экологии. При выборе кандидатов необходимо учитывать интересы граждан, проживающих в пределах своего избирательного округа, стараться в один избирательный округ включить однородную массу избирателей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оследней переписи в Павловском Посаде проживает 65,5 тысяч граждан. Из них приблизительно 50 тысяч горожан имеют право участвовать в выборах. Как сформировать избирательные округа, чтобы наиболее полно учесть интересы жителей и предоставить всем равные избирательные права?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По данным  выборов, состоявшихся в марте 2006 года, в Павловском Посаде организованы 32 избирательные комиссии, а сетка округов была  утверждена мэром города и отражена в местных СМИ. Соблюдая правила справедливой нарезки, за каждой избирательной комиссией должно быть закреплено около полутора тысяч избирателей. Это требование в нашем городе выполнено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, чтобы избирательные округа имели целостную территорию и не состояли из несмежных частей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: сверяясь с новыми данными переписи населения, ученые рекомендуют вносить минимальные изменения в границы уже существующих избирательных округов. Это позволит избранным ранее депутатам пользоваться поддержкой своих прежних избир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лово учителя</w:t>
      </w:r>
      <w:r>
        <w:rPr>
          <w:sz w:val="28"/>
          <w:szCs w:val="28"/>
        </w:rPr>
        <w:t>: А теперь давайте предоставим слово депутату городского совета Осипову А.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просы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население может эффективно контролировать деятельность «сво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, на ваш взгляд необходимо сделать, чтобы привлечь народ на выб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какой целью вы выдвигали свою кандидатуру в депутаты городского со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о учителя</w:t>
      </w:r>
      <w:r>
        <w:rPr>
          <w:sz w:val="28"/>
          <w:szCs w:val="28"/>
        </w:rPr>
        <w:t>: В заключение урока хотелось напомнить, что вы все скоро станете избирателями, а некоторые из вас может быть и депутатами. Поэтому не забывайте, насколько много зависит от вашего выбора, пусть на первый взгляд и незаме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выставление оценок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09:00Z</dcterms:created>
  <dc:creator>Lexi</dc:creator>
  <dc:description/>
  <cp:keywords/>
  <dc:language>en-US</dc:language>
  <cp:lastModifiedBy>Пользователь</cp:lastModifiedBy>
  <dcterms:modified xsi:type="dcterms:W3CDTF">2010-12-12T13:00:00Z</dcterms:modified>
  <cp:revision>4</cp:revision>
  <dc:subject/>
  <dc:title>План урока</dc:title>
</cp:coreProperties>
</file>