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теме: « Геостроение, рельеф и П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ученика(цы) 8 класса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льефе России преобладают: а) равнины, б) низкие горы, в) высокие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России имеет общий уклон на: а) север, б) юг, в) запад, г) во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есите название гор и горных верш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тай                             а) Эльбр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Кавказ                            б) Нар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ал                              в) Белу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ебет Черского           г)  Поб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шая точка России – это гора: а) Казбек, б) Эльбрус, в) Бел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ойчивые участки земной коры называются: а) платформы, б) складчатые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ы расположены на: а) платформах, б) складчатых обла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древняя геологическая эра называется: а) протерозойская, б) архейская, в) палеозой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е соответ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язекаменный поток                а)л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од снега со склона гор           б) 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хлые глинисто-валунные     в) мор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никовые от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рожденные горы –это: а) Саяны, б) Урал, в) Кав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формам рельефа ледникового происхождения относятся: а) морены, троги, бараньи лбы; б) овраги, балки; в) барханы, дюны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6:00Z</dcterms:created>
  <dc:creator>Роза</dc:creator>
  <dc:description/>
  <cp:keywords/>
  <dc:language>en-US</dc:language>
  <cp:lastModifiedBy>Роза</cp:lastModifiedBy>
  <dcterms:modified xsi:type="dcterms:W3CDTF">2014-09-25T15:03:00Z</dcterms:modified>
  <cp:revision>3</cp:revision>
  <dc:subject/>
  <dc:title/>
</cp:coreProperties>
</file>