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Тема урока: «Определение понятия</w:t>
      </w:r>
      <w:r>
        <w:rPr>
          <w:b/>
          <w:sz w:val="28"/>
          <w:szCs w:val="28"/>
        </w:rPr>
        <w:t>»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знания по теме «Отношение соподчинения, противоречия и противоположности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научиться работать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воспитывать дисциплинированность, целеустремлённость и трудолюб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редства обучения: </w:t>
      </w:r>
      <w:r>
        <w:rPr>
          <w:rStyle w:val="Applestylespan"/>
          <w:color w:val="000000"/>
          <w:sz w:val="28"/>
          <w:szCs w:val="28"/>
        </w:rPr>
        <w:t>презентация «</w:t>
      </w:r>
      <w:r>
        <w:rPr>
          <w:sz w:val="28"/>
          <w:szCs w:val="28"/>
        </w:rPr>
        <w:t>Определение понятия</w:t>
      </w:r>
      <w:r>
        <w:rPr>
          <w:rStyle w:val="Applestylespan"/>
          <w:color w:val="000000"/>
          <w:sz w:val="28"/>
          <w:szCs w:val="28"/>
        </w:rPr>
        <w:t>», учебник Босовой Л.Л., Р.Т. – 6 клас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рганизация                       0-3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Мотивация                          4-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я знаний       6-1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новой темы       10-2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      25-38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епление знаний          38-42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           43-4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6872"/>
        <w:gridCol w:w="1159"/>
      </w:tblGrid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этапа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организации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щихся к уроку, проверка присутствующих на уроке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тивация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снение темы, цели, плана проведения занятий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отношение «Тождество»?</w:t>
            </w:r>
          </w:p>
          <w:p>
            <w:pPr>
              <w:pStyle w:val="Style18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Что такое отношение «Пересечение»?</w:t>
            </w:r>
          </w:p>
          <w:p>
            <w:pPr>
              <w:pStyle w:val="Style18"/>
              <w:widowControl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Что такое отношение «Соподчинение»?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FontStyle31"/>
                <w:rFonts w:cs="Times New Roman"/>
                <w:sz w:val="28"/>
                <w:szCs w:val="28"/>
              </w:rPr>
              <w:t>Что такое отношение «Противоположность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rFonts w:cs="Times New Roman"/>
                <w:sz w:val="28"/>
                <w:szCs w:val="28"/>
              </w:rPr>
              <w:t>5. Что такое отношение «Противоречие»?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овых понятий, сравнительная характерис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 – просмотр презентации «Определение понятия», конспектир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меня зовут Степан Александрович, сегодня я проведу у вас урок.</w:t>
            </w:r>
          </w:p>
          <w:p>
            <w:pPr>
              <w:pStyle w:val="Style21"/>
              <w:widowControl/>
              <w:spacing w:lineRule="auto" w:line="240"/>
              <w:ind w:hanging="5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Определение понятия — это перечисление всех существенных признаков объекта (класса однородных объектов) в связном предложении. Каждый из признаков, вхо</w:t>
              <w:softHyphen/>
              <w:t>дящих в определение, должен быть необходим, а все вместе — достаточны для установления данного понятия. Это означает, что в определении должно раскрываться основное содержание понятия, в нем не должно быть лиш</w:t>
              <w:softHyphen/>
              <w:t>них слов, но не должно быть и недосказанностей.</w:t>
            </w:r>
          </w:p>
          <w:p>
            <w:pPr>
              <w:pStyle w:val="Style21"/>
              <w:widowControl/>
              <w:spacing w:lineRule="auto" w:line="240"/>
              <w:ind w:hanging="5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Некоторые первоначальные понятия не определяются. Такие понятия есть в каждой науке. Так, в математике это понятия «точка» и «множество», в информатике — « информация ».</w:t>
            </w:r>
          </w:p>
          <w:p>
            <w:pPr>
              <w:pStyle w:val="Style21"/>
              <w:widowControl/>
              <w:spacing w:lineRule="auto" w:line="240"/>
              <w:ind w:hanging="5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Очень часто определение строится через ближайший род и видовое отличие. Объем видового понятия более узок и полностью входит в объем родового понятия:</w:t>
            </w:r>
          </w:p>
          <w:p>
            <w:pPr>
              <w:pStyle w:val="Style42"/>
              <w:widowControl/>
              <w:jc w:val="both"/>
              <w:rPr>
                <w:rStyle w:val="FontStyle19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видовое понятие = родовое понятие + видовое отличие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определяемое понятие определяющее понятие</w:t>
            </w:r>
          </w:p>
          <w:p>
            <w:pPr>
              <w:pStyle w:val="Style21"/>
              <w:widowControl/>
              <w:spacing w:lineRule="auto" w:line="240"/>
              <w:ind w:hanging="5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Например, в определении «Пользователь — это человек, применяющий компьютер для получения информа</w:t>
              <w:softHyphen/>
              <w:t>ции или решения задачи», понятие «пользователь» — видовое, понятие «человек» — родовое, «применяющий компьютер для получения информации или решения за</w:t>
              <w:softHyphen/>
              <w:t>дачи» — видовое отличие.</w:t>
            </w:r>
          </w:p>
          <w:p>
            <w:pPr>
              <w:pStyle w:val="Style21"/>
              <w:widowControl/>
              <w:spacing w:lineRule="auto" w:line="240"/>
              <w:ind w:hanging="5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При составлении определений следует избегать ло</w:t>
              <w:softHyphen/>
              <w:t>гических ошибок. Рассмотрим такое предложение: «Компьютер — это помощник человека при работе с информацией». Можно ли считать это предложение определением? В определении объемы определяемого и определяющего понятий равны. Если считать объем определяемого поня</w:t>
              <w:softHyphen/>
              <w:t>тия «компьютер» равным объему определяющего понятия «помощник человека при работе с информацией», то компьютером можно считать любого человека, помогаю</w:t>
              <w:softHyphen/>
              <w:t>щего вам работать с информацией. Значит, приведенное предложение нельзя считать определением. Верным будет следующее определение: «Компьютер — универсальное электронное устройство, предназначенное для хранения, обработки и передачи данных».</w:t>
            </w:r>
          </w:p>
          <w:p>
            <w:pPr>
              <w:pStyle w:val="Style42"/>
              <w:widowControl/>
              <w:ind w:hanging="5"/>
              <w:jc w:val="both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2"/>
              <w:widowControl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учаем графический редакт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Запустите графический редактор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2. Изобразите один из следующих рисунков (вспомните, как следует рисовать сложные объек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48785" cy="206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3. При наличии времени придумайте и изобразите свой вариант транспортного средства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4. Сохраните рисунок в собственной папке под именем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Транспорт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5. Завершите работу с графическим редактором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6. Завершите работу с графическим редактором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Запустите графический редактор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2. Откройте файл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Клоуны.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  <w:lang w:val="en-US"/>
              </w:rPr>
              <w:t>bmp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 xml:space="preserve"> (Мои документы\6класс\ Заготовки)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3. Раскрасьте черно-белого клоуна так, как раскрашен разноцветный клоун. Рекомендуемая последователь</w:t>
              <w:softHyphen/>
              <w:t>ность действий:</w:t>
            </w:r>
          </w:p>
          <w:p>
            <w:pPr>
              <w:pStyle w:val="Style15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1) активизируйте инструмент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Выбор цвета </w:t>
            </w:r>
            <w:r>
              <w:rPr>
                <w:rStyle w:val="FontStyle27"/>
                <w:rFonts w:cs="Times New Roman" w:ascii="Times New Roman" w:hAnsi="Times New Roman"/>
                <w:spacing w:val="-20"/>
                <w:sz w:val="28"/>
                <w:szCs w:val="28"/>
                <w:u w:val="single"/>
              </w:rPr>
              <w:t>~#\</w:t>
            </w:r>
            <w:r>
              <w:rPr>
                <w:rStyle w:val="FontStyle27"/>
                <w:rFonts w:cs="Times New Roman" w:ascii="Times New Roman" w:hAnsi="Times New Roman"/>
                <w:spacing w:val="-20"/>
                <w:sz w:val="28"/>
                <w:szCs w:val="28"/>
              </w:rPr>
              <w:t>;</w:t>
            </w:r>
          </w:p>
          <w:p>
            <w:pPr>
              <w:pStyle w:val="Style15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2) щелкните на объекте, цвет которого следует скопи</w:t>
              <w:softHyphen/>
              <w:t>ровать;</w:t>
            </w:r>
          </w:p>
          <w:p>
            <w:pPr>
              <w:pStyle w:val="Style15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3) с помощью инструмента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Заливка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закрасьте нужную область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4. Сохраните результат работы под тем же именем, но в собственной папке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Откройте файл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Флаги.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  <w:lang w:val="en-US"/>
              </w:rPr>
              <w:t>bmp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 xml:space="preserve"> (Мои документы\6класс\ Заготовки).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250,120,180   125, 250,120     10, 200. 250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2. Каждый из трех горизонтальных прямоугольников заполните цветом, красная, зеленая и синяя составляю</w:t>
              <w:softHyphen/>
              <w:t>щие которого имеют указанные числовые значения (см. эксперимент на стр. 25 учебника)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3. Подумайте, сколько разных трехцветных флагов можно составить, используя данные цвета. Размножьте заготовку флага и изобразите все придуманные вами варианты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4. Сохраните результат работы под тем же именем, но в собственной папке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</w:p>
          <w:p>
            <w:pPr>
              <w:pStyle w:val="Style161"/>
              <w:widowControl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Откройте файл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Лепестки.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  <w:lang w:val="en-US"/>
              </w:rPr>
              <w:t>bmp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 xml:space="preserve"> (Мои документы\6класс\ Заготовки)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2. Цвет контура четырех центральных лепестков замени</w:t>
              <w:softHyphen/>
              <w:t>те на синий. Используйте возможности «цветного лас</w:t>
              <w:softHyphen/>
              <w:t>тика». Для этого: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1) с помощью инструмента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Выбор цвета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сделайте цвет контура основным;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2) сделайте синий цвет фоновым;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3) выберите инстумент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Ластик;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нажмите правую кноп</w:t>
              <w:softHyphen/>
              <w:t xml:space="preserve">ку мыши и, не отпуская ее, пройдите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Ластиком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ли</w:t>
              <w:softHyphen/>
              <w:t>нии рисунка, цвет которых следует заменить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3. Сделайте цвет контура четырех боковых лепестков зеленым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4. Сохраните результат работы под тем же именем, но в собственной папке.</w:t>
            </w:r>
          </w:p>
          <w:p>
            <w:pPr>
              <w:pStyle w:val="Style91"/>
              <w:widowControl/>
              <w:jc w:val="both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5. Завершите работу с графическим редактором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u w:val="single"/>
              </w:rPr>
              <w:t>7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Запустите графический редактор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2. Используя все известные вам инструменты, нарисуйте черным контуром на белом фоне забавную физионо</w:t>
              <w:softHyphen/>
              <w:t>мию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3. Сделайте несколько копий полученного рисунка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4. Внесите изменения в отдельные детали рисунка, так чтобы каждая физиономия имела свое выражение. Для этого выделяйте нужные фрагменты (инструмент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Выделение)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и применяйте команды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Отразить/повер</w:t>
              <w:softHyphen/>
              <w:t xml:space="preserve">нуть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Растянуть/наклонить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меню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Рисунок.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Мел</w:t>
              <w:softHyphen/>
              <w:t xml:space="preserve">кие изменения можно вносить, закрашивая отдельные пиксели после увеличения рисунка (инструмент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Масштаб)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5. Расрасьте все рисунки и сохраните их в собственной папке под именем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Шутка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6. Завершите работу с графическим редактором.</w:t>
            </w:r>
          </w:p>
          <w:p>
            <w:pPr>
              <w:pStyle w:val="Style42"/>
              <w:widowControl/>
              <w:ind w:hanging="5"/>
              <w:jc w:val="both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знаний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  <w:lang w:eastAsia="en-US"/>
              </w:rPr>
              <w:t>Что такое определение понятия?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Определение понятия — это перечисление всех суще</w:t>
              <w:softHyphen/>
              <w:t>ственных признаков объекта (класса однородных объектов) в связном предложении.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Style81"/>
              <w:widowControl/>
              <w:spacing w:lineRule="auto" w:line="240"/>
              <w:rPr>
                <w:rStyle w:val="FontStyle3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вы научились за сегодняшний урок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3 (с. 51-53), РТ: №23-24 (с.52)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74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43">
    <w:name w:val="Font Style43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55">
    <w:name w:val="Font Style55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7">
    <w:name w:val="Font Style57"/>
    <w:basedOn w:val="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65">
    <w:name w:val="Font Style65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67">
    <w:name w:val="Font Style67"/>
    <w:basedOn w:val="Style14"/>
    <w:qFormat/>
    <w:rPr>
      <w:rFonts w:ascii="Arial" w:hAnsi="Arial" w:cs="Arial"/>
      <w:sz w:val="16"/>
      <w:szCs w:val="16"/>
    </w:rPr>
  </w:style>
  <w:style w:type="character" w:styleId="FontStyle68">
    <w:name w:val="Font Style68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6">
    <w:name w:val="Font Style66"/>
    <w:basedOn w:val="Style14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FontStyle31">
    <w:name w:val="Font Style31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8">
    <w:name w:val="Font Style28"/>
    <w:basedOn w:val="Style14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32">
    <w:name w:val="Font Style32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4">
    <w:name w:val="Font Style34"/>
    <w:basedOn w:val="Style14"/>
    <w:qFormat/>
    <w:rPr>
      <w:rFonts w:ascii="Arial" w:hAnsi="Arial" w:cs="Arial"/>
      <w:sz w:val="18"/>
      <w:szCs w:val="18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i/>
      <w:iCs/>
      <w:spacing w:val="10"/>
      <w:sz w:val="20"/>
      <w:szCs w:val="20"/>
    </w:rPr>
  </w:style>
  <w:style w:type="character" w:styleId="FontStyle36">
    <w:name w:val="Font Style36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7">
    <w:name w:val="Font Style37"/>
    <w:basedOn w:val="Style14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0">
    <w:name w:val="Font Style20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3">
    <w:name w:val="Font Style23"/>
    <w:basedOn w:val="Style14"/>
    <w:qFormat/>
    <w:rPr>
      <w:rFonts w:ascii="Trebuchet MS" w:hAnsi="Trebuchet MS" w:cs="Trebuchet MS"/>
      <w:b/>
      <w:bCs/>
      <w:sz w:val="8"/>
      <w:szCs w:val="8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29">
    <w:name w:val="Font Style29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226"/>
      <w:jc w:val="both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9"/>
      <w:ind w:firstLine="235"/>
    </w:pPr>
    <w:rPr>
      <w:rFonts w:ascii="Century Schoolbook" w:hAnsi="Century Schoolbook" w:cs="Century Schoolboo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2"/>
      <w:ind w:hanging="250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50"/>
      <w:ind w:firstLine="125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0"/>
      <w:ind w:hanging="240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/>
    </w:pPr>
    <w:rPr>
      <w:rFonts w:ascii="Century Schoolbook" w:hAnsi="Century Schoolbook" w:cs="Century Schoolbook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5:00Z</dcterms:created>
  <dc:creator>Степан</dc:creator>
  <dc:description/>
  <cp:keywords/>
  <dc:language>en-US</dc:language>
  <cp:lastModifiedBy>WiZaRd</cp:lastModifiedBy>
  <cp:lastPrinted>2012-01-28T20:32:00Z</cp:lastPrinted>
  <dcterms:modified xsi:type="dcterms:W3CDTF">2013-02-04T17:55:00Z</dcterms:modified>
  <cp:revision>2</cp:revision>
  <dc:subject/>
  <dc:title>Форма:  Беседа</dc:title>
</cp:coreProperties>
</file>