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continuous"/>
          <w:pgSz w:w="11906" w:h="16838"/>
          <w:pgMar w:left="1134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РЕДНЯЯ ОБЩЕОБРАЗОВАТЕЛЬНАЯ ШКОЛ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. ВОСТОЧНЫ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ОУ СОШ п. Восточны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>
          <w:trHeight w:val="954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естественно-математических нау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» августа 2014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Слепцов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рекомендовано педагогическим советом № __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autoSpaceDE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риказом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ОУ  СОШ 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Восточный</w:t>
            </w:r>
          </w:p>
          <w:p>
            <w:pPr>
              <w:pStyle w:val="Normal"/>
              <w:autoSpaceDE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_____ 2014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autoSpaceDE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Е.Н. Чучу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 географии для 9 класса на 2014-2015 учебный год</w:t>
      </w:r>
    </w:p>
    <w:p>
      <w:pPr>
        <w:pStyle w:val="Normal"/>
        <w:autoSpaceDE w:val="false"/>
        <w:ind w:firstLine="54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: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ещук Е. Б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сточный,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владение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тандарта основного общего образования по географии.2004год. </w:t>
      </w:r>
    </w:p>
    <w:p>
      <w:pPr>
        <w:pStyle w:val="TextBodyIndent"/>
        <w:ind w:left="360" w:hanging="0"/>
        <w:jc w:val="both"/>
        <w:rPr/>
      </w:pPr>
      <w:r>
        <w:rPr>
          <w:sz w:val="28"/>
          <w:szCs w:val="28"/>
        </w:rPr>
        <w:t>Авторской  программы для основного общего образования по географии 6-10 классы(базовый уровень) 2006 г./ Под редакцией И.В. Душин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 нормативных документов География М., «Дрофа», 2006 г.</w:t>
      </w:r>
    </w:p>
    <w:p>
      <w:pPr>
        <w:pStyle w:val="TextBodyIndent"/>
        <w:ind w:left="360" w:hanging="0"/>
        <w:jc w:val="both"/>
        <w:rPr/>
      </w:pPr>
      <w:r>
        <w:rPr>
          <w:sz w:val="28"/>
          <w:szCs w:val="28"/>
        </w:rPr>
        <w:t>Стандарта для основного общего образования по географии (базовый уровень) 2009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борник нормативных документов География М., «Дрофа», 200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конкретизирует содержание блоков образовательного        стандарта, дает распределение учебных часов по крупным разделам курса и последовательность их изучения. При  изучении географических регионов  рассматриваются как природные, так и социально-экономические особенности региона, прослеживаются взаимосвязи между природными условиями, ресурсами и направлениями хозяйственной деятельности населения. Благодаря этому высвобождается время для выполнения практических работ и  изучения географии Амурской области (отводится 10 часов)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авторскую программу привнесены некоторые изменения. Авторская программа рассчитана на 68ч. (выпускной курс). Увеличено количество часов на изучение темы                 « Население» с 7ч до 9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о количество часов на тему « Межотраслевые комплексы» на 2ч. –С 15ч. до 17ч. Соответстве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— 34 часов, из расчета 1-го учебного часа в неделю;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— по 68 часов, из расчета 2-х учебных часов в недел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68 часов; в неделю 2 час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новых практических работ _-11 , контрольных работ-1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ind w:left="4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360" w:hanging="0"/>
        <w:jc w:val="both"/>
        <w:rPr/>
      </w:pPr>
      <w:r>
        <w:rPr>
          <w:b/>
          <w:iCs/>
          <w:sz w:val="28"/>
          <w:szCs w:val="28"/>
        </w:rPr>
        <w:t>Формы  организации уроков в 9 классе</w:t>
      </w:r>
      <w:r>
        <w:rPr>
          <w:iCs/>
          <w:sz w:val="28"/>
          <w:szCs w:val="28"/>
        </w:rPr>
        <w:t>:</w:t>
      </w:r>
    </w:p>
    <w:p>
      <w:pPr>
        <w:pStyle w:val="Style17"/>
        <w:ind w:left="360" w:hanging="0"/>
        <w:jc w:val="both"/>
        <w:rPr/>
      </w:pPr>
      <w:r>
        <w:rPr>
          <w:iCs/>
          <w:sz w:val="28"/>
          <w:szCs w:val="28"/>
        </w:rPr>
        <w:t xml:space="preserve">Беседы </w:t>
      </w:r>
      <w:r>
        <w:rPr>
          <w:sz w:val="28"/>
          <w:szCs w:val="28"/>
        </w:rPr>
        <w:t xml:space="preserve">(информационные, диалоговые, с параллельным контролем) </w:t>
      </w:r>
    </w:p>
    <w:p>
      <w:pPr>
        <w:pStyle w:val="Style17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ктикумы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 устные проверочные 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– заче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с к/картами и др.видами картографической и статистическ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ипы учебных занятий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изучения нового учебного материала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изученного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именения знаний и умений 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обобщающего повторения и систематизации зна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контроля знаний и умений – контроль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лекция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типом урока является комбинированный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ами среднего  общего образования по географии  смысл организации образовательного процесса заключается в создании условий для формирования  </w:t>
      </w:r>
      <w:r>
        <w:rPr>
          <w:rFonts w:cs="Times New Roman" w:ascii="Times New Roman" w:hAnsi="Times New Roman"/>
          <w:b/>
          <w:sz w:val="28"/>
          <w:szCs w:val="28"/>
        </w:rPr>
        <w:t>следующих ключевых компетенций:</w:t>
      </w:r>
    </w:p>
    <w:p>
      <w:pPr>
        <w:pStyle w:val="Style18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познавательная </w:t>
      </w:r>
    </w:p>
    <w:p>
      <w:pPr>
        <w:pStyle w:val="Style18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ая </w:t>
      </w:r>
    </w:p>
    <w:p>
      <w:pPr>
        <w:pStyle w:val="Style18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ая</w:t>
      </w:r>
    </w:p>
    <w:p>
      <w:pPr>
        <w:pStyle w:val="Style18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тивн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– дифференцированное обуч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основе схемных и знаковых мод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основе выделения ключев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знаний, умений, навыков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в форме оценочной практической работы по материалам практикума, самостоятельных работ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Тематический контроль </w:t>
      </w:r>
      <w:r>
        <w:rPr>
          <w:sz w:val="28"/>
          <w:szCs w:val="28"/>
        </w:rPr>
        <w:t xml:space="preserve">предполагает проведение контрольного тестирования по завершению темы.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Итоговый</w:t>
      </w:r>
      <w:r>
        <w:rPr>
          <w:b/>
          <w:sz w:val="28"/>
          <w:szCs w:val="28"/>
        </w:rPr>
        <w:t xml:space="preserve"> контроль</w:t>
      </w:r>
      <w:r>
        <w:rPr>
          <w:sz w:val="28"/>
          <w:szCs w:val="28"/>
        </w:rPr>
        <w:t xml:space="preserve"> осуществляется по завершении учебного материала в форме, определяемой Положением образовательного учреждения - контрольной работы по полугодиям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ЕЛ     1.  Введение. Что изучает  экономическая и социальная география России.</w:t>
      </w:r>
      <w:r>
        <w:rPr>
          <w:rFonts w:eastAsia="Batang;바탕"/>
          <w:sz w:val="28"/>
          <w:szCs w:val="28"/>
        </w:rPr>
        <w:t xml:space="preserve"> Экономико-географическое положение России.  Геополитика РФ. Сфера влияния РФ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   2 Человек и природа. Природные ресурсы РФ., их классификация, хозяйственна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  3 Население России. Численность, размещение, воспроизводство населения. Миграции и их виды. Демографическая ситуация. Рынок труда. Урбанизация. Формы расселения. Национальный и религиозный состав населе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   4 Хозяйство  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 1.Общая характеристика  хозяйства. Географическое райо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хозяйства. Его структура. Отрасли и их группировки. Три сектора хозяйства – первичный, вторичный, третичный. Изменение структуры хозяйства России. Этапы развития хозяйства России. Циклические закономерности развития хозяйства. Особенности индустриального  пути развития России. Географическое районирование. Его виды. Природное и экономическое районирование России. Географические районы России. Административно – территориальное деление как один из видов райо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Тема  2. Главные отрасли и межотраслевые комплексы 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ый комплекс. Состав, структура, проблема развития. Сельское хозяйство, его основные особенности. Структура сельскохозяйственных угодий. Отраслевой состав сельского хозяйства. Структура и география растениеводства. Животноводство и его структура. География животно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ая и пищевая промышленность  в составе  АПК. Особенности их развития в настоящее время. География лёгкой и пищевой промыш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комплекс, его структура. Специфика лесного комплекса России. Основные отрасли и закономерности их размещения. Представление о лесопромышленном комплексе. Проблемы лесного комплекс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ливно – энергетический комплекс (ТЭК) и его значение в развитии хозяйства России (нефтяная и газовая, угольная) промышленность. Элекроэнерге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ий комплекс его значение в хозяйстве. Чёрная металлургия и цветная металлургия, их структура. Типы металлургических предприятий, факторы их размещения. Современная география чёрной и цветной металлу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остроительный комплекс, его роль и место в хозяйственной жизни страны, отраслевой состав, связь с другими комплексами. География машиностроения. Военно-промышленный комплекс (ВПК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промышленность. Уникальность отрасли. Структура химической промышленности. Производство миниральных удобрений. Химия полимеров. Химическая промышленность и окруж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раструктурный комплекс. Транспортный комплекс, его значение. Сравнение различных видов транспорта. Проблемы транспортного комплекса.  Информационная инфраструктура. Сфера обслуживания. Рекреационное хозяй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риториальное географическое разделение 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ЕЛ   5   Регионы  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  1. Европейская  часть 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ирование России. Общая характеристика Европейской России (состав, историческое изменение, природные условия, ресурсы). Население и главные черты хозяйства. Районы Центральной России. Москва и Московский столичный регион. Географические особенности областей Центрального района. Волго-Вятский и Центрально-Чернозёмные районы. Северо-Западная район. Санкт-Петербургский, его основные этапы развития. Калининградская область. Европейский Север. Географическое положение, природные условия и ресурсы. Население. Этапы освоения и заселения территории. Поволжье. Географическое положение. Волга как главная ось хозяйства и расселения и как природнохозяйственная граница. Этническая и культурная неоднородность района. Крупнейшие города района. (Казань, Самара, Волгоград), особенности ихэкономико – географического положения и этапы  развития. Северный Кавказ. Особенности  географического положения, и разнообразие природы.Внутренняя неоднородность территории. Природно – хозяйственные зоны. Полезные ископаемые.Народы Северного Кавказа. Чёрное, Азовское и Каспийское  моря , их природа и хозяйственное  использование.  Географическое положение, природные условия и ресурсы Урала. Проблемы населения и трудовых ресурсов. География и проблемы современ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 2 Азиатская  часть 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а  Сибири. Рельеф, климат, реки, ландшафты и условия  ведения  хозяйства. Природа и ресурсы гор Южной Сибири.Полезные ископаемые. Климат и горные реки. Арктические  моря.  Русские географические отерытия. Особенности  морей.Северный морской путь и его значение. Население Сибири. Этнический  состав. Хозяйственное освоение  Сиби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осточного  макрорегиона. Этапы, проблемы и перспективы развития экономики. Западная Сибирь. Восточная Сибирь. Дальний Во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.   Особенности населения и хозяйства Амурской 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(территория, границы, ЭГП, административно-территориальное деление). Природные ресурсы,  как фактор формирования хозяйства Амурской области. История заселения и освоения территории Амурской области. Население и трудовые ресурсы. Изменение численности, естественное и механическое  движение населения. Общая характеристика хозяйства. Ведущие отрасли промышленности: комплекс обрабатывающих отраслей. Другие отрасли промышленности. АПК Амурской области. Инфраструктурный комплекс. Историко-культурный комплекс. Территориальная организация хозяйства и внешние экономические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7    Россия  в современном 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экономические связи  России. Изменение места  России в мировом  хозяйстве.  Современная внешняя  торговля 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оссии в мировой  политике в различные исторические  периоды.  Россия и  сопредельные 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: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о учебнику А.И. Алексеева,  «География России.  Население и хозяйство .9 класс)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pacing w:val="2"/>
                <w:sz w:val="28"/>
                <w:szCs w:val="28"/>
              </w:rPr>
              <w:t>Раздел, Тема., три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"/>
                <w:sz w:val="28"/>
                <w:szCs w:val="28"/>
              </w:rPr>
              <w:t>всего  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Из них пр.р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К.р.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ведение.  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.р., 1-к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о России. Межотраслевые комплексы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ы Росси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. Ам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изучения экономической географии 9 класса ученик должен: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Style17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зывать (показывать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и местной промышленности;</w:t>
      </w:r>
    </w:p>
    <w:p>
      <w:pPr>
        <w:pStyle w:val="Style17"/>
        <w:ind w:firstLine="360"/>
        <w:jc w:val="both"/>
        <w:rPr/>
      </w:pPr>
      <w:r>
        <w:rPr>
          <w:b/>
          <w:iCs/>
          <w:sz w:val="28"/>
          <w:szCs w:val="28"/>
        </w:rPr>
        <w:t>описыв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зо - и пассажиропотоки;</w:t>
      </w:r>
    </w:p>
    <w:p>
      <w:pPr>
        <w:pStyle w:val="Style17"/>
        <w:ind w:firstLine="360"/>
        <w:jc w:val="both"/>
        <w:rPr/>
      </w:pPr>
      <w:r>
        <w:rPr>
          <w:b/>
          <w:iCs/>
          <w:sz w:val="28"/>
          <w:szCs w:val="28"/>
        </w:rPr>
        <w:t>объясня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в освоении территор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ввоза и вывоза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овременные социально-экономические и экологические проблемы территорий;</w:t>
      </w:r>
    </w:p>
    <w:p>
      <w:pPr>
        <w:pStyle w:val="Style17"/>
        <w:ind w:firstLine="360"/>
        <w:jc w:val="both"/>
        <w:rPr/>
      </w:pPr>
      <w:r>
        <w:rPr>
          <w:b/>
          <w:iCs/>
          <w:sz w:val="28"/>
          <w:szCs w:val="28"/>
        </w:rPr>
        <w:t>прогнозиров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пути развития территории под влиянием определённых факторов. </w:t>
      </w:r>
    </w:p>
    <w:p>
      <w:pPr>
        <w:pStyle w:val="Style17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К: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1) Учебник: Алексеев А.И.,Николина В.В. География: население и хозяйство России.- М.: Просвещение,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еографический атлас.8-9 класс.- М.: Роскартография,2008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и средства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ограмма: География 6-10 клас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карты для курса географии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по курсу «Экономическая и социальная география России»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 часа в неделю, 68 часов в год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5"/>
        <w:gridCol w:w="7"/>
        <w:gridCol w:w="930"/>
        <w:gridCol w:w="1106"/>
        <w:gridCol w:w="34"/>
        <w:gridCol w:w="959"/>
        <w:gridCol w:w="17"/>
        <w:gridCol w:w="989"/>
      </w:tblGrid>
      <w:tr>
        <w:trPr>
          <w:trHeight w:val="5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.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2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мы будем изуча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Часть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Россия на карте ми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России: экономическая и политическая оц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влияния России. Геополитическое влияние. Экономическое влия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Часть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Человек и приро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и человек. Непосредственное и опосредованное влияние природных условий на жизнь и здоровье челове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хозяйственной деятельности на природ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России, их хозяйственное использо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Частъ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Население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размещение населения. Воспроизводство насел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 насел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и рынок тру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и урбанизация. Урбанизация в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городов. Городские агломер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в сельской местности. Стадии развития насел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ое положение России. Разнообразие культурных мир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 религиозный соста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Население Росси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Часть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Хозяйство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зяйство страны. Цикличность развития эконом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хозяйства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хозяйства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К. Нефтяная и газовая промышлен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промышленность. Проблемы топливной промышле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ий комплек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ый комплек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 – лесной комплек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. Особенности сельского хозяй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и животноводство. Зональная специализ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евая и легкая промышлен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комплек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комплек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6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ственная сфера. Территориальная организация обслужив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7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Хозяйство Росси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Часть 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Районы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районированию территории России. Административно – территориальное де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. ЭГП. Природные условия и ресурсы. История развит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 Центрального райо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Центрального райо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. Миссия Центрального райо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 – черноземный райо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 – черноземный райо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 – Западны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 – Западны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0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еве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хозяйственного освоения европейского Севе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авказ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авказ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ь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6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ь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7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8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9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: общая характерист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0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Районы Росси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Часть </w:t>
            </w: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Амурская обла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хозяй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мплек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различия. Райо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связ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общество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Амурская область»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. Россия в современном мире – 2 час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экономические связи  Росси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ссии в мировой  политике в различные исторические  период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47:00Z</dcterms:created>
  <dc:creator>TRACK</dc:creator>
  <dc:description/>
  <cp:keywords/>
  <dc:language>en-US</dc:language>
  <cp:lastModifiedBy>DNA7 X86</cp:lastModifiedBy>
  <cp:lastPrinted>2010-11-09T20:49:00Z</cp:lastPrinted>
  <dcterms:modified xsi:type="dcterms:W3CDTF">2014-09-07T11:11:00Z</dcterms:modified>
  <cp:revision>52</cp:revision>
  <dc:subject/>
  <dc:title/>
</cp:coreProperties>
</file>