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cs="Times New Roman"/>
        </w:rPr>
      </w:pPr>
      <w:r>
        <w:rPr>
          <w:rFonts w:cs="Times New Roman"/>
        </w:rPr>
        <w:t>Физика – 11 класс – 102 часа (3 часа/нед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оны постоянного тока – 8 часов.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"/>
        <w:gridCol w:w="805"/>
        <w:gridCol w:w="46"/>
        <w:gridCol w:w="22"/>
        <w:gridCol w:w="1675"/>
        <w:gridCol w:w="1275"/>
        <w:gridCol w:w="1507"/>
        <w:gridCol w:w="576"/>
        <w:gridCol w:w="22"/>
        <w:gridCol w:w="32"/>
        <w:gridCol w:w="14"/>
        <w:gridCol w:w="1152"/>
        <w:gridCol w:w="603"/>
        <w:gridCol w:w="35"/>
        <w:gridCol w:w="6"/>
        <w:gridCol w:w="14"/>
        <w:gridCol w:w="34"/>
        <w:gridCol w:w="2803"/>
        <w:gridCol w:w="308"/>
        <w:gridCol w:w="40"/>
        <w:gridCol w:w="82"/>
        <w:gridCol w:w="79"/>
        <w:gridCol w:w="19"/>
        <w:gridCol w:w="87"/>
        <w:gridCol w:w="26"/>
        <w:gridCol w:w="30"/>
        <w:gridCol w:w="37"/>
        <w:gridCol w:w="38"/>
        <w:gridCol w:w="2"/>
        <w:gridCol w:w="19"/>
        <w:gridCol w:w="180"/>
        <w:gridCol w:w="1021"/>
        <w:gridCol w:w="36"/>
        <w:gridCol w:w="7"/>
        <w:gridCol w:w="13"/>
        <w:gridCol w:w="36"/>
        <w:gridCol w:w="52"/>
        <w:gridCol w:w="36"/>
        <w:gridCol w:w="596"/>
        <w:gridCol w:w="37"/>
        <w:gridCol w:w="47"/>
        <w:gridCol w:w="26"/>
        <w:gridCol w:w="14"/>
        <w:gridCol w:w="48"/>
        <w:gridCol w:w="46"/>
        <w:gridCol w:w="596"/>
        <w:gridCol w:w="30"/>
        <w:gridCol w:w="14"/>
        <w:gridCol w:w="14"/>
        <w:gridCol w:w="89"/>
        <w:gridCol w:w="119"/>
      </w:tblGrid>
      <w:tr>
        <w:trPr>
          <w:tblHeader w:val="true"/>
          <w:trHeight w:val="7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формы обучен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. Сила 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тока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электрического тока. Действие электрического тока. Сила тока. Связь силы тока со скоростью направленного движения частиц.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2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необходимые для существования электрического тока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существования электрического тока: наличие свободных зарядов и электрическое поле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3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ма для участка цепи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существования тока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-амперная характеристика. Закон Ома для участка цепи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4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№4 «Изучение последовательного и параллельного соединений прово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цепь. Состав электрической цепи. Последовательное и параллельное соединение проводников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5, оформление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электрического т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в механике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тока. Закон Джоуля-Ленца.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6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жущая сила. Закон Ома для полной це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ма для участка цепи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силы. Природа сторонних сил. Электродвижущая сила. Закон Ома для полной цепи. Решение задач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7, 108, упр. 19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 №5 «Измерение ЭДС и внутреннего сопротивления источника то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е определение ЭДС источника тока и его внутреннего сопротивления. Решение задач.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9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теме «Постоянный ток»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роводимость различ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роводимость различных веществ. Электронная проводимость металлов.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9-110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сопротивления проводника от температуры. Сверхпровод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индивидуальный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сопротивления от температуры для металлов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ость сопротивления проводника от температуры. Сверхпроводимость. 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1-112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полупроводни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лупроводников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оводники. Электрический ток в полупроводниках. Электронная и дырочная проводимость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3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роводимость полупроводников при наличии примесей. Полупроводники р- и п-т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ая проводимость полупроводников при наличии примесей. 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4-115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Электрический ток в полупроводниках и металлах»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Рымкевич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вакууме. Электронно-лучевая тру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лучевая трубка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электронная эмиссия. Односторонняя проводимость. Электронно-лучевая трубка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7-118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жидко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з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ическая диссоциация. Электролиз. Применение электролиза. Закон электролиза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9-120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газах. Несамостоятельный и самостоятельный разряды. Пла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разряд в газах. Ионизация газа. Несамостоятельный и самостоятельный разряды. Плазма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1-123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Рымкевич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электродинамике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динамика – 15 часов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 – 9 часов</w:t>
            </w:r>
          </w:p>
        </w:tc>
        <w:tc>
          <w:tcPr>
            <w:tcW w:w="9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е магнитное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оков. Магнитное поле. Свойства магнитного поля. Вектор магнитной индукции. Силовые линии магнитной индукции</w:t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 §2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Амп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магнитного поля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вектора магнитной индукции. Сила Ампера. Электроизмерительные приборы. Применение закона Ампера. Устройство громкоговорителя. Решение задач</w:t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§4-5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Ампера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Ампера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вектора магнитной индукции. Сила Ампера. Электроизмерительные приборы.</w:t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-5, упр.1 (2-3)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1 «Наблюдение действия магнитного поля на 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измерительные приборы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вектора магнитной индукции. Сила Ампера</w:t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(4)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Лоре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магнитного поля на движущийся заряд. Сила Лоренца</w:t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Лоренца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Лоренца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силы Ампера, силы Лоренца</w:t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(6-7)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е свойства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Лоренца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нитные свойства вещества. Гипотеза Ампера. Ферромагнетики. Парамагнетики. </w:t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ерромагнетиков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оков. Магнитное поле. Свойства магнитного поля. Вектор магнитной индукции. Силовые линии магнитной индукции</w:t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«Магнитное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ая индукция – 6 часов</w:t>
            </w:r>
          </w:p>
        </w:tc>
        <w:tc>
          <w:tcPr>
            <w:tcW w:w="9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электромагнитной ин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электромагнитной индукции. Магнитный поток</w:t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 9 №1 упр.2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электромагнитной ин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электромагнитной индукции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дукционного тока. Правило Ленца. Закон электромагнитной индукции</w:t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, 11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индукция. Индуктив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электромагнитной индукции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С индукции в движущихся проводниках. Самоиндукция. Индуктивность катушки</w:t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 15, упр.2 № 5, 6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2 «Изучение явления  электромагнитной индукции»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магнитного поля тока. Лабораторная работа «Изучение явления электромагнитной индукции»</w:t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, упр.2, №7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индукция. Решение задач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электромагнитной индукции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ое поле. Решение задач по теме</w:t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2 «Электромагнитная индукция»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контрольная работа</w:t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бания и волны – 15 часов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 – 2 часа</w:t>
            </w:r>
          </w:p>
        </w:tc>
        <w:tc>
          <w:tcPr>
            <w:tcW w:w="10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3 «Определение ускорения свободного падения с помощью маят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грешностей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колебания. Условия возникновения свободных колебаний. Математический маятник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-20, §21, 22, 23, упр.3 №1-2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колебания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ебательного движения. Гармонические колебания. Фаза колебаний Превращение энергии при гармонических колебаниях. Вынужденные колебания. Резонанс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, §25,26, упр. 3 №3, 4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колебания – 4 часа</w:t>
            </w:r>
          </w:p>
        </w:tc>
        <w:tc>
          <w:tcPr>
            <w:tcW w:w="9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электромагнитные колебания. Колебательный кон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электромагнитные колебания. Превращение энергии при электромагнитных колебаниях</w:t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, 28 упр 4, 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в колебательном кон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электромагнитные колебани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, описывающие процессы в колебательном контуре. Период свободных колебаний</w:t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, 30, упр.4, №2, 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электрический 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электрический ток. Активное сопротивление в цепи переменного тока. Резонанс в электрической цепи</w:t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, 32, 35, упр. 4 №4, 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электрический ток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электромагнитные колебани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передача и использование электроэнергии – 2 часа</w:t>
            </w:r>
          </w:p>
        </w:tc>
        <w:tc>
          <w:tcPr>
            <w:tcW w:w="9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ирование электрической энергии. Трансформ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электромагнитные колеб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ирование переменного тока. Назначение. устройство и принцип действия трансформатора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 38, упр.5 №1, 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использование электрическ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электроэнергии. Передача энергии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, 4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волны – 2 часа</w:t>
            </w:r>
          </w:p>
        </w:tc>
        <w:tc>
          <w:tcPr>
            <w:tcW w:w="9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а. Свойства волн и основны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ол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новые явления. Механические волны. Поперечные и продольные волны. Распространение волн. Длина волны. Скорость волны. 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-46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волны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ы, вещ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волн: длина волны, скорость волны. Уравнение гармонической волны. Распространение волн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мкевич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волны – 5 часа</w:t>
            </w:r>
          </w:p>
        </w:tc>
        <w:tc>
          <w:tcPr>
            <w:tcW w:w="9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Гер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электромагнитных взаимодействий. Электромагнитная волна. Излучение электромагнитных волн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-50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Герца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электромагнитных взаимодействий. Электромагнитная волна. Излучение электромагнитных волн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етение радио А.С. Поповым. Принципы радио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етение радио А.С. Поповым. принципы радиосвязи. Свойства электромагнитных волн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- 54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и электромагнитные волны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электромагнитных взаимодействий. Электромагнитная волна. Излучение электромагнитных волн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«Колебания и вол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тика – 19 часов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волны – 11 часов</w:t>
            </w:r>
          </w:p>
        </w:tc>
        <w:tc>
          <w:tcPr>
            <w:tcW w:w="10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оп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пособа передачи воздействия. Определение скорости света. Принцип Гюйгенса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оп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пособа передачи воздействия. Определение скорости све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отражения света. Преломление света. Закон преломления. Полное отражение 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-62, упр.8 №3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оптики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: упр.8 №1, 2, 4, 5, 8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 №6, 7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4 «Измерение показателя преломления стекл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абораторной работы. Решение задач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ая работа №5 «Определение оптической силы и фокусного расстояния собирающей линзы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грешностей измер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5 «Определение оптической силы и фокусного расстояния собирающей линзы».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3, упр.9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ая сила и фокусное расстояние собирающей линзы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я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зображений в линзах. Формула тонкой линзы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3, 64, 65 упр.9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ия света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ия света. Решение задач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6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6 «Измерение длины световой вол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ия св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енция света. Дифракция света. Дифракционная решё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енция механических и световых волн. Дифракция света. Дифракционная решетка. Период решетки. Поперечность световых волн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7, 68, 70, §72-74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7 «Наблюдение спект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енция механических и световых волн. Дифракция св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7 «Наблюдение интерференции и дифракции»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волны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0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относительности – 4 часа</w:t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латы теории относи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латы теории относительности. Относительность одновременности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6, 77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ятивистский закон сложения скор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ь одновреме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ледствия из постулатов теории относительности. Законы сложения скоростей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8, упр.11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энергии тела от скорости его движения. Релятивистская дина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ледствия из постулатов теории относи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релятивистской динамики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9, упр.11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массой и энерг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массой и энергией. Проверочная работа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9, упр.11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учения и спектры – 4 часа</w:t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я и спектры. Шкала электромагнитных излу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я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лучений. Источники света. Тепловое излучение, электролюминесценция, катодолюминесценция, хемилюминесценция, фотолюминесценция. Спектральный анализ. Инфракрасное и ультрафиолетовое излучение. Шкала электромагнитных волн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1-8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я и спектры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альный анали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я и спектры. Спектр поглощения, спектр излучения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6, стр.254-25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8 «Наблюдение сплошного и линейчатых спект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«Наблюдение сплошного и линейчатых спектров»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«Оп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вантовая физика – 21 час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кванты – 5 часа</w:t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эффект. Уравнение Эйнште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еществ. Работа выхода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речия между теорией и практикой. Формула Планка. Значение постоянной Планка. Фотоэффект. Наблюдение фотоэффекта. Законы фотоэффекта.</w:t>
            </w:r>
          </w:p>
        </w:tc>
        <w:tc>
          <w:tcPr>
            <w:tcW w:w="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87,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частицы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фотоэффекта. Работа выхода. Красная граница фотоэффекта. Решение задач. Фотоны и их свойства. </w:t>
            </w:r>
          </w:p>
        </w:tc>
        <w:tc>
          <w:tcPr>
            <w:tcW w:w="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8, 8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фотоэффекта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отоэффекта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орию фотоэффекта.</w:t>
            </w:r>
          </w:p>
        </w:tc>
        <w:tc>
          <w:tcPr>
            <w:tcW w:w="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тоэфф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отоэффекта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тоэффекта. Давление света. Химические действия света. Фотография</w:t>
            </w:r>
          </w:p>
        </w:tc>
        <w:tc>
          <w:tcPr>
            <w:tcW w:w="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0-9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овые кванты. Решение зада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физика – 5 часа</w:t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. Опыт Резерфо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атом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атома Томсона. Опыты Резерфорда. Строение атома. Определение размеров атомного ядра. 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ые постулаты 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мир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ые постулаты Бора. Модель атома водорода по Бору. Трудности теории Бор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94, 95,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ускание и поглощение света атомами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ые постулаты Бор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ускание и поглощение атомами света. Энергетические уровни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95,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физика. Решение задач Ла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лазеров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йствия лазера. Устройство лазера. Типы лазеров. Решение задач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6, упр.12, 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«Атомная физ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атомного ядра. Элементарные частицы – 11 часов</w:t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ного ядра. Ядерные си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лучений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гистрации элементарных частиц. Открытие радиоактивности. Излучения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7-99, 104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адиоактивного расп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адиоактивного распада. Период полураспада. Изотопы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0-102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ое ядро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пы.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связи атомных ядер. Ядерные ре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ейтрона. Энергия связи атомных ядер. Ядерные реакции. Энергетический выход ядерных реакций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3, 105, 106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ядер урана. Цепные ядерные реакции. Термоядерные ре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ейтрона. Энергия связи атомных ядер. Ядерные реакции.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ядер урана. Цепные ядерные реакции. Ядерный реактор. Термоядерные реакции. Применение ядерной реакции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7-109, §110-111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энергетического выхода ядерных реакций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4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ядерной энергии. Биологическое действие радиоактивных излу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я и человек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действия радиоактивного излучения. Проверочная работ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3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ейтрона. Энергия связи атомных ядер. Ядерные реакции.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элементарных част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этапа в развитии физики элементарных частиц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4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6 «Физика атомного яд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теме «Физика атомного ядра»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практикум – 9 часов</w:t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– 12 часов</w:t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. Кинематика твердого т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. Кинематика твердого тела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-18 (Ф-10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 силы в природ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оны сохранения в механ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 силы в природ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оны сохранения в механике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-52 (Ф-10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молекулярной физик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заимные превращения жидкостей и газов. Твердые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молекулярной физик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заимные превращения жидкостей и газов. Твердые тела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-76 (Ф-10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модинам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ка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7-84 (Ф-10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к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стоянный электрический ток. Электрический ток в различных сред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к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стоянный электрический ток. Электрический ток в различных средах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5-110 (Ф-10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. Электромагнитная индук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. Электромагнитная индукция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10 (Ф-11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ческие колеба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магнитные колеба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 волны. Электромагнитные волн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ческие колеба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магнитные колеба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передача и использование электрической энергии. Механические  волны. Электромагнитные волны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-46 (Ф-11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волны. Световые кванты. Атомная физика. Физика атомного ядра. Элементарные час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относительности. Излучение и спектры. Световые кванты. Атомная физика. Физика атомного ядра. Элементарные частиц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-87 (Ф-11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– 1 час</w:t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физическая картина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. Единая картина мира. Роль физики в современном мире.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340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9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337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757"/>
        </w:tabs>
        <w:ind w:left="39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344"/>
        </w:tabs>
        <w:ind w:left="624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968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48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8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48"/>
        </w:tabs>
        <w:ind w:left="48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outlineLvl w:val="0"/>
    </w:pPr>
    <w:rPr>
      <w:rFonts w:ascii="Times New Roman" w:hAnsi="Times New Roman"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240"/>
      <w:outlineLvl w:val="1"/>
    </w:pPr>
    <w:rPr>
      <w:rFonts w:ascii="Times New Roman" w:hAnsi="Times New Roman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outlineLvl w:val="3"/>
    </w:pPr>
    <w:rPr>
      <w:rFonts w:ascii="Times New Roman" w:hAnsi="Times New Roman" w:cs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120" w:after="120"/>
      <w:ind w:firstLine="567"/>
      <w:outlineLvl w:val="4"/>
    </w:pPr>
    <w:rPr>
      <w:rFonts w:ascii="Times New Roman" w:hAnsi="Times New Roman" w:cs="Times New Roman"/>
      <w:b/>
      <w:bCs/>
      <w:i/>
      <w:iCs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firstLine="709"/>
      <w:outlineLvl w:val="5"/>
    </w:pPr>
    <w:rPr>
      <w:rFonts w:ascii="Times New Roman" w:hAnsi="Times New Roman" w:cs="Times New Roman"/>
      <w:bCs/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rFonts w:cs="Arial"/>
      <w:bCs/>
      <w:kern w:val="2"/>
      <w:sz w:val="44"/>
      <w:szCs w:val="32"/>
      <w:lang w:val="ru-RU" w:bidi="ar-SA"/>
    </w:rPr>
  </w:style>
  <w:style w:type="character" w:styleId="11">
    <w:name w:val=" Знак Знак11"/>
    <w:basedOn w:val="Style8"/>
    <w:qFormat/>
    <w:rPr>
      <w:rFonts w:cs="Arial"/>
      <w:bCs/>
      <w:iCs/>
      <w:sz w:val="40"/>
      <w:szCs w:val="28"/>
      <w:lang w:val="ru-RU" w:bidi="ar-SA"/>
    </w:rPr>
  </w:style>
  <w:style w:type="character" w:styleId="10">
    <w:name w:val=" Знак Знак10"/>
    <w:basedOn w:val="Style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basedOn w:val="Style8"/>
    <w:qFormat/>
    <w:rPr>
      <w:bCs/>
      <w:sz w:val="32"/>
      <w:szCs w:val="28"/>
      <w:lang w:val="ru-RU" w:bidi="ar-SA"/>
    </w:rPr>
  </w:style>
  <w:style w:type="character" w:styleId="8">
    <w:name w:val=" Знак Знак8"/>
    <w:basedOn w:val="Style8"/>
    <w:qFormat/>
    <w:rPr>
      <w:b/>
      <w:bCs/>
      <w:i/>
      <w:iCs/>
      <w:sz w:val="32"/>
      <w:szCs w:val="26"/>
      <w:lang w:val="ru-RU" w:bidi="ar-SA"/>
    </w:rPr>
  </w:style>
  <w:style w:type="character" w:styleId="7">
    <w:name w:val=" Знак Знак7"/>
    <w:basedOn w:val="Style8"/>
    <w:qFormat/>
    <w:rPr>
      <w:bCs/>
      <w:i/>
      <w:sz w:val="32"/>
      <w:szCs w:val="22"/>
      <w:lang w:val="ru-RU" w:bidi="ar-SA"/>
    </w:rPr>
  </w:style>
  <w:style w:type="character" w:styleId="6">
    <w:name w:val=" Знак Знак6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8"/>
    <w:qFormat/>
    <w:rPr>
      <w:sz w:val="28"/>
      <w:szCs w:val="24"/>
      <w:lang w:val="ru-RU" w:bidi="ar-SA"/>
    </w:rPr>
  </w:style>
  <w:style w:type="character" w:styleId="4">
    <w:name w:val=" Знак Знак4"/>
    <w:basedOn w:val="Style8"/>
    <w:qFormat/>
    <w:rPr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2">
    <w:name w:val=" Знак Знак2"/>
    <w:basedOn w:val="Style8"/>
    <w:qFormat/>
    <w:rPr>
      <w:sz w:val="28"/>
      <w:szCs w:val="24"/>
      <w:lang w:val="ru-RU" w:bidi="ar-SA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0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10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2">
    <w:name w:val="Программы"/>
    <w:basedOn w:val="Normal"/>
    <w:qFormat/>
    <w:pPr>
      <w:spacing w:lineRule="auto" w:line="240" w:before="100" w:after="100"/>
      <w:ind w:firstLine="709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51:00Z</dcterms:created>
  <dc:creator>Пользователь</dc:creator>
  <dc:description/>
  <cp:keywords/>
  <dc:language>en-US</dc:language>
  <cp:lastModifiedBy>Пользователь</cp:lastModifiedBy>
  <dcterms:modified xsi:type="dcterms:W3CDTF">2010-06-10T03:27:00Z</dcterms:modified>
  <cp:revision>3</cp:revision>
  <dc:subject/>
  <dc:title>Физика – 11 класс – 102 часа (3 часа/нед</dc:title>
</cp:coreProperties>
</file>