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  <w:lang w:val="en-US"/>
        </w:rPr>
      </w:pPr>
      <w:r>
        <w:rPr/>
        <w:t xml:space="preserve">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0, 11 классы – 1 час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rPr>
          <w:u w:val="single"/>
        </w:rPr>
      </w:pPr>
      <w:r>
        <w:rPr>
          <w:u w:val="single"/>
        </w:rPr>
        <w:t>Цели программы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сновная задача</w:t>
      </w:r>
      <w:r>
        <w:rPr/>
        <w:t xml:space="preserve">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 деятельности, это дает возможность сформировать методологию использования основных автоматизированных  информационных систем в решении конкретных задач,  связанных с анализом и представлением основных информацион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анная рабочая программа составлена на основе примерной программы и тематического планирования, предложенного автором учебника. Преподавание курса «Информатика и ИКТ» в старшей школе на базовом уровне ориентировано на использование учебно-методического комплекта, в который входят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Угринович Н.Д. Информатика и ИКТ. Базовый уровень: учебник для 10 класса. – М.: БИНОМ. Лаборатория знаний, 2009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Угринович Н.Д. Информатика и ИКТ. Базовый уровень: учебник для 11 класса. – М.: БИНОМ. Лаборатория знаний, 2010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Угринович Н.Д. и др. Практикум по информатике и информационным технологиям. Учебное пособие. – М.: БИНОМ, 2003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понимать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онятия: информация, информати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сущность алфавитного подхода к измерению информации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едставление числовой, текстовой, графической, звуковой информации в компьютере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онятия: компьютерная сеть, глобальная сеть, электронная почта, чат, форум, www, Web-страница, Web-сервер, Web-сайт, URL-адрес, HTTP-протокол, поисковая система, геоинформационная система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назначение коммуникационных и информационных служб Интерн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Web-страницы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6"/>
        </w:numPr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Style13"/>
        <w:numPr>
          <w:ilvl w:val="0"/>
          <w:numId w:val="6"/>
        </w:numPr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Style13"/>
        <w:numPr>
          <w:ilvl w:val="0"/>
          <w:numId w:val="6"/>
        </w:numPr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3"/>
        <w:numPr>
          <w:ilvl w:val="0"/>
          <w:numId w:val="6"/>
        </w:numPr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Системы управления базами данных (СУБ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яснение.</w:t>
      </w:r>
      <w:r>
        <w:rPr/>
        <w:t xml:space="preserve"> В примерной программе нет указаний на содержание лабораторных и практических работ. Поэтому за основу берутся практические работы, предложенные Угриновичем Н.Д.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  <w:szCs w:val="28"/>
        </w:rPr>
        <w:t>Содержание учебного материала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0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– 10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ьютерные словари и системы машинного перевода текстов. Системы оптического распознавания докумен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– 10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тровая и векторная графика. Форматы графических файлов. Система автоматического проектирования КОМПАС – З</w:t>
            </w:r>
            <w:r>
              <w:rPr>
                <w:lang w:val="en-US"/>
              </w:rPr>
              <w:t>D</w:t>
            </w:r>
            <w:r>
              <w:rPr/>
              <w:t>. Построение основных чертежных объект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мпьютерные презентации с использованием мультимедиа технологии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ставление числовой информации с помощью систем счислени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2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редача информации. Глобальная компьютерная сеть Интернет. Адресация в Интернете. Протокол передачи данных TCP/IP. Электронная почта и телеконференции. Всемирная паутина. Файловые архивы. Поиск информации в Интернете. Основы HTML. Разработка Web-сай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2 часа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br w:type="page"/>
      </w: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1</w:t>
      </w:r>
      <w:r>
        <w:rPr/>
        <w:t xml:space="preserve">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 –</w:t>
            </w:r>
          </w:p>
          <w:p>
            <w:pPr>
              <w:pStyle w:val="Style13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стория развития вычислительной техники. Архитектура персонального компьютера. Операционные системы. Средства и методы защиты информац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– 4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оделирование как метод познания. Системных подход в моделировании. Формы представления моделей. Формализация. Основные этапы разработки и исследования моделей на компьютер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СУБД) – 12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абличные базы данных. Система управления базами данных. Формы. Фильтры и запросы. Сортировка. Иерархическая модель данных. Сетевая модель да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– 6 ч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 и этика в Интернете. Перспективы развития информационных и коммуникационных технолог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2 часа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br w:type="page"/>
      </w: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нормы оценки знаний и умений обучающихся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Оценка устных ответов учащихс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вет оценивается </w:t>
      </w:r>
      <w:r>
        <w:rPr>
          <w:b/>
        </w:rPr>
        <w:t>оценкой «5»,</w:t>
      </w:r>
      <w:r>
        <w:rPr/>
        <w:t xml:space="preserve"> если ученик:</w:t>
      </w:r>
    </w:p>
    <w:p>
      <w:pPr>
        <w:pStyle w:val="Normal"/>
        <w:spacing w:lineRule="auto" w:line="276" w:before="0" w:after="20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lineRule="auto" w:line="276" w:before="0" w:after="20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uto" w:line="276" w:before="0" w:after="20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pacing w:lineRule="auto" w:line="276" w:before="0" w:after="20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pacing w:lineRule="auto" w:line="276" w:before="0" w:after="20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76" w:before="0" w:after="20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вет оценивается </w:t>
      </w:r>
      <w:r>
        <w:rPr>
          <w:b/>
        </w:rPr>
        <w:t>оценкой «4»</w:t>
      </w:r>
      <w:r>
        <w:rPr/>
        <w:t>,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76" w:before="0" w:after="20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uto" w:line="276" w:before="0" w:after="20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3»</w:t>
      </w:r>
      <w:r>
        <w:rPr/>
        <w:t xml:space="preserve"> ставится в следующих случаях:</w:t>
      </w:r>
    </w:p>
    <w:p>
      <w:pPr>
        <w:pStyle w:val="Normal"/>
        <w:spacing w:lineRule="auto" w:line="276" w:before="0" w:after="20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2»</w:t>
      </w:r>
      <w:r>
        <w:rPr/>
        <w:t xml:space="preserve"> ставится в следующих случаях: </w:t>
      </w:r>
    </w:p>
    <w:p>
      <w:pPr>
        <w:pStyle w:val="Normal"/>
        <w:spacing w:lineRule="auto" w:line="276" w:before="0" w:after="20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uto" w:line="276" w:before="0" w:after="20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Оценка письменных работ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5»</w:t>
      </w:r>
      <w:r>
        <w:rPr/>
        <w:t xml:space="preserve"> 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4» с</w:t>
      </w:r>
      <w:r>
        <w:rPr/>
        <w:t>тавится  за работу, выполненную полностью, но при наличии в ней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не более одной негрубой ошибки и одного недочета,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ли не более двух недочетов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3»</w:t>
      </w:r>
      <w:r>
        <w:rPr/>
        <w:t xml:space="preserve"> ставится  в том случае, если ученик правильно выполнил не менее половины работы или допустил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не более двух грубых ошибок,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ли не более одной грубой ошибки и одного недочет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ли не более одной грубой и одной негрубой ошибки и одного недочета,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ли не более двух-трех негрубых ошибок,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Оценка «2»</w:t>
      </w:r>
      <w:r>
        <w:rPr/>
        <w:t xml:space="preserve"> ставится, когда число ошибок и недочетов превышает норму, при которой может быть поставлена оценка «3», или если</w:t>
      </w:r>
      <w:r>
        <w:rPr>
          <w:b/>
          <w:i/>
          <w:sz w:val="28"/>
          <w:szCs w:val="28"/>
        </w:rPr>
        <w:t xml:space="preserve"> </w:t>
      </w:r>
      <w:r>
        <w:rPr/>
        <w:t>правильно выполнено менее половины работы.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  <w:t>Оценка практических работ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360" w:before="240" w:after="0"/>
        <w:jc w:val="both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360" w:before="240" w:after="0"/>
        <w:jc w:val="both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выполнены требования к оценке “5”, но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360" w:before="240" w:after="0"/>
        <w:jc w:val="both"/>
        <w:rPr/>
      </w:pPr>
      <w:r>
        <w:rPr/>
        <w:t>б) или допущено 2-3 недочета, или не более одной  негрубой ошибки и одного недочета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360" w:before="240" w:after="0"/>
        <w:jc w:val="both"/>
        <w:rPr/>
      </w:pPr>
      <w:r>
        <w:rPr/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360" w:before="240" w:after="0"/>
        <w:jc w:val="both"/>
        <w:rPr/>
      </w:pPr>
      <w:r>
        <w:rPr/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360" w:before="240" w:after="0"/>
        <w:jc w:val="both"/>
        <w:rPr/>
      </w:pPr>
      <w:r>
        <w:rPr/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:</w:t>
      </w:r>
    </w:p>
    <w:p>
      <w:pPr>
        <w:pStyle w:val="Normal"/>
        <w:spacing w:lineRule="auto" w:line="360" w:before="240" w:after="0"/>
        <w:jc w:val="both"/>
        <w:rPr/>
      </w:pPr>
      <w:r>
        <w:rPr/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360" w:before="240" w:after="0"/>
        <w:jc w:val="both"/>
        <w:rPr/>
      </w:pPr>
      <w:r>
        <w:rPr/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360" w:before="240" w:after="0"/>
        <w:jc w:val="both"/>
        <w:rPr/>
      </w:pPr>
      <w:r>
        <w:rPr/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pacing w:lineRule="auto" w:line="360" w:before="24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4:00Z</dcterms:created>
  <dc:creator>Ольга</dc:creator>
  <dc:description/>
  <cp:keywords/>
  <dc:language>en-US</dc:language>
  <cp:lastModifiedBy>дом</cp:lastModifiedBy>
  <dcterms:modified xsi:type="dcterms:W3CDTF">2013-01-20T19:55:00Z</dcterms:modified>
  <cp:revision>3</cp:revision>
  <dc:subject/>
  <dc:title>РАССМОТРЕНО</dc:title>
</cp:coreProperties>
</file>