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eastAsia="Calibri" w:cs="Calibri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right" w:pos="2070" w:leader="none"/>
        </w:tabs>
        <w:jc w:val="center"/>
        <w:rPr>
          <w:rFonts w:ascii="Book Antiqua" w:hAnsi="Book Antiqua" w:cs="Book Antiqua"/>
          <w:b/>
          <w:b/>
          <w:i w:val="false"/>
          <w:i w:val="false"/>
          <w:szCs w:val="36"/>
        </w:rPr>
      </w:pPr>
      <w:r>
        <w:rPr>
          <w:rFonts w:cs="Book Antiqua" w:ascii="Book Antiqua" w:hAnsi="Book Antiqua"/>
          <w:b/>
          <w:i w:val="false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right" w:pos="207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Внеурочной деятельности учащихся 1-2 классов</w:t>
      </w:r>
    </w:p>
    <w:p>
      <w:pPr>
        <w:pStyle w:val="Normal"/>
        <w:tabs>
          <w:tab w:val="clear" w:pos="708"/>
          <w:tab w:val="right" w:pos="207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</w:rPr>
        <w:t xml:space="preserve">                         </w:t>
      </w:r>
      <w:r>
        <w:rPr>
          <w:rFonts w:cs="Book Antiqua" w:ascii="Book Antiqua" w:hAnsi="Book Antiqua"/>
          <w:b/>
          <w:sz w:val="32"/>
          <w:szCs w:val="32"/>
        </w:rPr>
        <w:t>по спортивно- оздоровительному направлению</w:t>
      </w:r>
    </w:p>
    <w:p>
      <w:pPr>
        <w:pStyle w:val="Normal"/>
        <w:tabs>
          <w:tab w:val="clear" w:pos="708"/>
          <w:tab w:val="right" w:pos="2070" w:leader="none"/>
        </w:tabs>
        <w:rPr>
          <w:rFonts w:ascii="Book Antiqua" w:hAnsi="Book Antiqua" w:cs="Book Antiqua"/>
          <w:b/>
          <w:b/>
          <w:color w:val="C00000"/>
          <w:sz w:val="52"/>
          <w:szCs w:val="52"/>
        </w:rPr>
      </w:pPr>
      <w:r>
        <w:rPr>
          <w:rFonts w:cs="Book Antiqua" w:ascii="Book Antiqua" w:hAnsi="Book Antiqua"/>
          <w:b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right" w:pos="2070" w:leader="none"/>
        </w:tabs>
        <w:jc w:val="center"/>
        <w:rPr>
          <w:rFonts w:ascii="Book Antiqua" w:hAnsi="Book Antiqua" w:cs="Book Antiqua"/>
          <w:b/>
          <w:b/>
          <w:i w:val="false"/>
          <w:i w:val="false"/>
          <w:color w:val="C00000"/>
          <w:sz w:val="52"/>
          <w:szCs w:val="52"/>
        </w:rPr>
      </w:pPr>
      <w:r>
        <w:rPr>
          <w:rFonts w:cs="Book Antiqua" w:ascii="Book Antiqua" w:hAnsi="Book Antiqua"/>
          <w:b/>
          <w:i w:val="false"/>
          <w:color w:val="C00000"/>
          <w:sz w:val="52"/>
          <w:szCs w:val="52"/>
        </w:rPr>
        <w:t>« Здоровый ребёнок - успешный ребёнок»</w:t>
      </w:r>
    </w:p>
    <w:p>
      <w:pPr>
        <w:pStyle w:val="Normal"/>
        <w:tabs>
          <w:tab w:val="clear" w:pos="708"/>
          <w:tab w:val="left" w:pos="2070" w:leader="none"/>
        </w:tabs>
        <w:rPr>
          <w:rFonts w:ascii="Book Antiqua" w:hAnsi="Book Antiqua" w:cs="Book Antiqua"/>
          <w:b/>
          <w:b/>
          <w:i w:val="false"/>
          <w:i w:val="false"/>
          <w:color w:val="C00000"/>
          <w:sz w:val="40"/>
          <w:szCs w:val="40"/>
        </w:rPr>
      </w:pPr>
      <w:r>
        <w:rPr>
          <w:rFonts w:cs="Book Antiqua" w:ascii="Book Antiqua" w:hAnsi="Book Antiqua"/>
          <w:b/>
          <w:i w:val="false"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Book Antiqua" w:hAnsi="Book Antiqua" w:cs="Book Antiqua"/>
          <w:color w:val="C00000"/>
          <w:sz w:val="40"/>
          <w:szCs w:val="40"/>
          <w:lang w:val="en-US" w:eastAsia="en-US"/>
        </w:rPr>
      </w:pPr>
      <w:r>
        <w:rPr>
          <w:rFonts w:cs="Book Antiqua" w:ascii="Book Antiqua" w:hAnsi="Book Antiqua"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704975</wp:posOffset>
            </wp:positionH>
            <wp:positionV relativeFrom="margin">
              <wp:posOffset>4385310</wp:posOffset>
            </wp:positionV>
            <wp:extent cx="2980690" cy="3879850"/>
            <wp:effectExtent l="0" t="0" r="25400" b="254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9052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3556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Calibri" w:cs="Calibri"/>
          <w:sz w:val="40"/>
          <w:szCs w:val="4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итель: Тотоев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И.В.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285" cy="2715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Введ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стоит на пороге  разработки апробации и внедрения федеральных государственных стандартов общего образования второго поколения (ФГОС). Обязательным компонентом  ФГОС является внеурочная деятельность. В проекте образовательных стандартов внеурочная деятельность рассматривается как специально организованная деятельность обучающихся  в рамках вариативной части образовательного плана. Предполагается, что занятия будут происходить в форме круглых столов, конференций, диспутов, КВН, школьных обществ, олимпиад , соревнований, поисковых научных исследований и т.п.  И если внеурочная деятельность определена образовательным планом, то школа должна заняться тем, как организовать эту деятельность, предоставляя ребёнку выбор, чем он хотел бы и мог заниматьс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2476500" cy="19335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2755</wp:posOffset>
            </wp:positionH>
            <wp:positionV relativeFrom="paragraph">
              <wp:posOffset>483870</wp:posOffset>
            </wp:positionV>
            <wp:extent cx="1762125" cy="16097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введение будет способствовать  сохранению здоровья наших детей. </w:t>
      </w:r>
      <w:r>
        <w:rPr>
          <w:rFonts w:cs="Times New Roman" w:ascii="Times New Roman" w:hAnsi="Times New Roman"/>
          <w:sz w:val="28"/>
          <w:szCs w:val="28"/>
        </w:rPr>
        <w:t xml:space="preserve">В проекте «Гигиенических требований к условиям реализации в начальной  школе» уже есть чётко сформулированный тезис: Организация занятий по разделу «Внеурочная деятельность» должна учитывать возрастные особенности учащихся и обеспечивать баланс между двигательно-активными и статическими занятиями 50% и 50%. Форма их проведения должна отличаться от урочной системы обуч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ртивно-оздоровительное направление внеурочной деятельности занимает 30% отведённого оплачиваемого времени – 2 часа в неделю. Приобретаемые на уроках физической культуры знания умения и навыки должны в последующем закрепляться в системе самостоятельных форм физических упражнений: утренней зарядке, гимнастике до уроков, физкультминутках и подвижных играх во время перемен и во время прогулок, дополнительных занятий во внеурочное время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, мышление, творческая самостоятельнос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о спортивно-оздоровительному направлению увеличивает пространство, в котором школьники могут развивать свою творческую и познавательную активность, реализовывать свои лучшие личностные каче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неурочной деятельности по спортивно-оздоровительному направл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03"/>
        <w:gridCol w:w="459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ловина учебного дн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,                                           физкультминутки во время уроков, динамические паузы во время перемен,                 уроки физкультуры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1118235</wp:posOffset>
                  </wp:positionV>
                  <wp:extent cx="2076450" cy="137160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, спортивно-оздоровительные часы, свободная деятельность в ГПД, физкультурные праздники, спортивные кружки подвижных, народных оздоровительных игр и пр. 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.                 Выходные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, совместно со взрослыми или самостоятельная двигательная деятельность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.                 Выходные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спортивные секции и школы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здоровительные лагер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спортивно-оздоровительной деятельности в соответствии с программой  работы лагеря.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14630</wp:posOffset>
            </wp:positionH>
            <wp:positionV relativeFrom="paragraph">
              <wp:posOffset>-130175</wp:posOffset>
            </wp:positionV>
            <wp:extent cx="1619250" cy="145732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витию самостоятельности в младшем 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 Рекомендуется регулярно проводить спортивные соревнования и показательные выступления в каждой возрастной групп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й реализации спортивно-оздоровительного направления внеурочной деятельности учащихся особое внимание требуется уделять и проблеме воспитания культуры здоровья у младших школьников. Внеурочная деятельность может включать в себя выполнение общественной нагрузки, культурный и активный отдых на основе оздоровительных мероприятий. Можно проводить данную работу и в учебные дни с меньшим числом учебных занятий, а также во время выходных дней и в каникулы.</w:t>
      </w:r>
    </w:p>
    <w:p>
      <w:pPr>
        <w:pStyle w:val="Normal"/>
        <w:spacing w:lineRule="auto" w:line="240" w:before="280" w:after="280"/>
        <w:ind w:firstLine="708"/>
        <w:rPr/>
      </w:pPr>
      <w:r>
        <w:rPr/>
        <w:t>Формы и методы воспитания культуры здоровья младших школь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38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ормирования сознания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ные часы, их проведение и тематика в соответствии с планом воспитательной работы;                                                                                         - Беседы и диспуты с классом или индивидуально; читательские конференции;                                                                                                             - Мини-лекции как самостоятельная работа, продолжительность которых не более 10 – 15 мин.;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рганизации деятельности и формирования опыта поведения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091055</wp:posOffset>
                  </wp:positionH>
                  <wp:positionV relativeFrom="paragraph">
                    <wp:posOffset>1413510</wp:posOffset>
                  </wp:positionV>
                  <wp:extent cx="2719705" cy="2267585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е требование к выполнению норм поведения, правил по организации здорового образа жизни в виде просьб, совета, намёков;                                           - Приучение и упражнение, содействующее формированию устойчивых способов поведения, привычек здорового образа жизни;                                                            - Регулярное участие в спортивных и оздоровительных мероприятиях;                                                                          - Тренинги для изменения негативных внутренних установок обучающихся (в том числе и к наркотизации), формирование опыта позитивного отношения к себе, к окружающим, к миру в целом;                                                             - Круглый стол – данную форму можно применить для формирования чётких позиций, оценочных суждений в отношении тех или иных представлений о здоровом образе жизни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имулирования  поведения и деятельности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я в различных вариантах: одобрение, похвала, благодарность, предоставление почётных прав, награждение;                                                                                      - Наказание состоит в лишении или ограничении определённых прав, в выражении морального порицания, осуждения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ов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сследовательские проекты (организация опроса среди сверстников для изучения вредных привычек в начальной школе);                                                                                                 - Творческие проекты – санитарные бюллетени о здоровом образе жизн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ояснительная запис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и программ, направленных на первичную профилактику злоупотребления курением и наркотическими веществами, предложено много. Очень важно, чтобы профилактика асоциальных явлений взяла своё начало в начальных класс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ая программа может рассматриваться как одна из ступеней к здоровому образу жизни и неотъемлемой частью всего воспитательного процесса в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829050" cy="26003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опыт подготовки спортсменов различного возраста и различной квалификации, от детей раннего возраста до Олимпийских чемпионов, позволил сделать определённые выводы: физическое воспитание и здоровье, организация тренировочного процесса в спорте высших достижений зависят от тренировочного подхода к обучению детей на начальном эта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– один из основных видов спорта, которым можно заниматься с младенчества и который входит в обязательную программу подготовки любого спортсмена. Благодаря занятиям гимнастикой можно улучшить показатели физического развития, физического качества, исправить недостатки телосложения, оса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-1270</wp:posOffset>
            </wp:positionV>
            <wp:extent cx="1350010" cy="13500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57420</wp:posOffset>
            </wp:positionH>
            <wp:positionV relativeFrom="paragraph">
              <wp:posOffset>-177800</wp:posOffset>
            </wp:positionV>
            <wp:extent cx="1366520" cy="136652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имнастика – добавляет новые возможности в развитие детей. Она развивает не только физические качества, но и память, внимание, быстроту реакции, а также эстетическое воспитание детей - понимание красоты и гармонии - благодаря выполнению упражнений под музыку. Таким образом, программа, созданная на основе гимнастики и ритмической гимнастики, расширяет границы возможностей детей и показана практически вс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523490" cy="1656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192" t="-5" r="33381" b="8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оздать прочную основу для воспитания здорового человека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1009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ильной, гармонично развитой личности; расширения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1009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вигательных возможностей; компенсация дефицита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1009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двигательной активности дете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жизненного стиля и реализация индивидуальных способностей каждого ученика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охраны здоровья учащихся, их полноценного физического развития и формирование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мотивационной сферы гигиенического поведения, безопасной жизн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93370</wp:posOffset>
            </wp:positionV>
            <wp:extent cx="1533525" cy="1349375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свещение родителей в вопросах сохранения здоровья детей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сновные направления реализации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нструктажа по технике безопасности в разных ситуац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разнообразных мероприятий по всевозможным видам спорта: бег, прыжки, спортивные игры, развивающие упражнения с разными предметами (мячи, скакалки и пр.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динамических прогулок  и игр на свежем воздухе в любое время го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ное использование спортивных площадок населённого пункта (футбольная, баскетбольная, волейбольная)  в рамках работы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рофилактику вредных привыче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330835</wp:posOffset>
            </wp:positionV>
            <wp:extent cx="1962150" cy="1962150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питания уча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с родителями и детьм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в классе мероприятий по профилактике детского травматизма на дорог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22910</wp:posOffset>
            </wp:positionH>
            <wp:positionV relativeFrom="paragraph">
              <wp:posOffset>-62230</wp:posOffset>
            </wp:positionV>
            <wp:extent cx="1778635" cy="1812925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встреч родителей с медицинскими работник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исследований уровня физического и психофизического здоровья уча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педагог должен ориентироваться не только на усвоение ребёнком знаний и представлений, но и становление его мотивационной сферы гигиенического поведения, реализации усвоения знаний и представлений в поведении. Педагог учитывает, что ребёнок, изучая себя, особенности организма, психологически готовится к тому, чтобы осуществлять активную оздоровительную деятельность, формировать своё здоровь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353060</wp:posOffset>
            </wp:positionV>
            <wp:extent cx="2971800" cy="3388995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держание занятий желательно наполнять сказочными и игровыми сюжетами и персонажами. Введение игры в занятие позволяет сохранить специфику младшего школьного возра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научить ребёнка чистить зубы утром и вечером, делать зарядку и есть здоровую пищу. Надо, чтобы уже с раннего возраста он учился любви к себе, к людям. К жизни. Только человек, живущий в гармонии с собой и с миром, будет действительно здор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 должно приносить детям чувство удовлетворения, лёгкости и рад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>Результатом практической деятельности по программе «Здоровый ребёнок – успешный ребёнок» можно считать следующее: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C00000"/>
          <w:szCs w:val="28"/>
        </w:rPr>
      </w:pPr>
      <w:r>
        <w:rPr>
          <w:rFonts w:cs="Times New Roman" w:ascii="Times New Roman" w:hAnsi="Times New Roman"/>
          <w:b/>
          <w:bCs/>
          <w:color w:val="C00000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b/>
          <w:b/>
          <w:bCs/>
          <w:szCs w:val="28"/>
        </w:rPr>
      </w:pPr>
      <w:r>
        <w:rPr>
          <w:szCs w:val="28"/>
        </w:rPr>
        <w:t>Высокий уровень информированности учащихся о здоровом образе жизни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b/>
          <w:b/>
          <w:bCs/>
          <w:szCs w:val="28"/>
        </w:rPr>
      </w:pPr>
      <w:r>
        <w:rPr>
          <w:szCs w:val="28"/>
        </w:rPr>
        <w:t>Среди учащихся начальных классов нет курящих детей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b/>
          <w:b/>
          <w:bCs/>
          <w:szCs w:val="28"/>
        </w:rPr>
      </w:pPr>
      <w:r>
        <w:rPr>
          <w:szCs w:val="28"/>
        </w:rPr>
        <w:t xml:space="preserve">Повышается активность учащихся в мероприятиях школы, класса, района.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b/>
          <w:b/>
          <w:bCs/>
          <w:szCs w:val="28"/>
        </w:rPr>
      </w:pPr>
      <w:r>
        <w:rPr>
          <w:szCs w:val="28"/>
        </w:rPr>
        <w:t>Класс взаимодействует с младшими учащимися с целью просвещения и вовлечения в здоровый образ жизни, приглашают их на уроки здоровья, сценические выступления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bCs/>
          <w:szCs w:val="28"/>
        </w:rPr>
      </w:pPr>
      <w:r>
        <w:rPr>
          <w:szCs w:val="28"/>
        </w:rPr>
        <w:t>Классный руководитель  координирует проектную работу учащихся, направленную сбор и оформление информации по темам укрепления здоровья. Результаты представляем на  классных часах и внеклассных мероприятиях начальных классов школы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Высокий уровень активности родителей по вопросам сохранения здоровья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Намечены преемственные связи в содержании и методах воспитания в начальной школе и первого этапа воспитания в основной школе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left"/>
        <w:rPr>
          <w:bCs/>
          <w:szCs w:val="28"/>
        </w:rPr>
      </w:pPr>
      <w:r>
        <w:rPr>
          <w:bCs/>
          <w:szCs w:val="28"/>
        </w:rPr>
        <w:t xml:space="preserve">90% учащихся класса заняты во внеурочной деятельности дополнительного образования. </w:t>
      </w:r>
    </w:p>
    <w:p>
      <w:pPr>
        <w:pStyle w:val="TextBodyIndent"/>
        <w:spacing w:lineRule="auto" w:line="360"/>
        <w:ind w:left="709"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TextBodyIndent"/>
        <w:spacing w:lineRule="auto" w:line="360"/>
        <w:ind w:left="709"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TextBodyIndent"/>
        <w:spacing w:lineRule="auto" w:line="360"/>
        <w:ind w:left="709"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TextBodyIndent"/>
        <w:spacing w:lineRule="auto" w:line="360"/>
        <w:ind w:hanging="0"/>
        <w:jc w:val="center"/>
        <w:rPr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05885" cy="2743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32844" r="-8" b="1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доровый физически, психически, нравственно, адекватно оценивающий свое место и предназначение в жизни выпускник начальной школы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7375" cy="42481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141855" cy="10668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2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1735" cy="8007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технике безопасности на занятиях гимнастики, баскетбола, футбола, подвижных игр, при разучивании танцев. П./и « Найди своё место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Знакомство группы. Краткие сведения о физической культуре, история  гимнастики. Показательные выступления гимнасток. П./и « У медведя во бор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Упражнения хореографии (шаги с продвижением вперед на полупальцах стоя и в полуприседе). П./и  « Весёлые ребят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118110</wp:posOffset>
                  </wp:positionV>
                  <wp:extent cx="1533525" cy="134937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гимнастическими палками. Упражнения хореографии.(приставные шаги вперед, на полной стопе).П/и « Пятнаш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без предмета. П/и «Охотники и сторож», Пятнашки». Дыхательная гимнас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Фигурная маршировка. « Успей занять место».П/и « Карусел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Упражнения для укрепления мышц ног и брюшного пресса. Эстаф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. Учимся правильно ходить ( проводится на спортивной площадке). П/и «Карусель», «Запрещенное движе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мячом. Баскетбол в играх. П/и  « Мяч капитана», « Точный удар». Упражнения на расслаб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, « весёлые аттракционы». « Быстрее перенеси, перетяни канат, попади в круг». Упражнение для мышц сп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Наклоны туловища вперед в опоре на стопу одной ноги, другая нога вперёд горизонтально в опоре на гимнастическую стенку. П/и «Вороны и воробь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Упражнение с предметами (мягкой игрушкой). Малоподвижные игры. Упражнение на расслаб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Упражнение для развития гибкости; Круглый полуприсед, «Волна» вперёд. П/и « У медведя во бор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 Национальные игры». Упражнения на расслаб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мячом. Упражнения для развития гибкости позвоночника и плечевого пояса. « Мост». П/и « Запрещённое движе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Мост». Подводящие упражнения к изучению кувырка вперед. Упражнение у станка(хореография).П/и « Вороны и воробь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гимнастическими палками. Танцевальные упражнения. Национальные игры. «Борьба на поясах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обручем. « Птичий двор». П/и «Мяч сквозь обруч», «Скорый поезд», « Бег сороконоже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В борьбе за мяч» Антистрессовая гимнас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Волейбол воздушными шарами». П/и «Пять броско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Требование к одежде и обуви. Инвентарь для занятий гимнастикой. Кувырок вперё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гимнастическими палками. Кувырки в сторону, вперёд. П/и с элементами гимнас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753995</wp:posOffset>
                  </wp:positionH>
                  <wp:positionV relativeFrom="paragraph">
                    <wp:posOffset>41910</wp:posOffset>
                  </wp:positionV>
                  <wp:extent cx="2476500" cy="193357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. «Мы моряки». П/и перетягивание каната, набрасывание коле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. Соревнования- поединки. П/и «Не теряй равновесие, потяни шнур, перетягивание с верёвкой, мотальщ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Весёлые стар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Баскетбол». П/и с элементами баскетб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Ознакомить детей с играми народов мира. Научить, этим играм воспитывать интернациональные чув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без предмета. «Прыгалки- скакалки». Антистрессовая гимнас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Продолжить ознакомление детей с культурой других народов. Совершенствование умения и навыков в танцевальных упражн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Классики». Мы юные футболисты». П/и «Сбей кеглю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Футбольный матч». Упражнение на расслаб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мячами. « Потанцуем». Упражнение на развитие гибкости. П./и «У медведя во бор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Соревнования. « Старты надежд».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617980" cy="1066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192" t="-5" r="33381" b="8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14865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ехнике безопасности на занятиях. П/и « Утки и охотники». Упражнения на расслаб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формирование гимнастической осанки в положении стоя и при ходьбе. Кувырок вперёд, в сторону.- «Колобок». Эстафе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без предмета. Техника выполнения удара по неподвижному и катящему мячу, внутренней стороной стопы. П/и «Пятнашки», «Салки». Упражнение на расслаб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Ходьба с координацией рук и ног. Эстафеты. «Челночный бег», «Бой петух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Движение на развитие координации. Бег и подскоки. Музыкальные игры. «Зайка на лужайке и серый вол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Стойка на лопатках с последующим переворотом на одно колено. Изучение правил безопасности при участии в эстафетах. П/и «Вороны и воробь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Повторение танцевальных шагов, основных элементов танцевальных движений. «Мини- футбол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витие синхронности темпа музыки и движения. «В мире фитнес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46685</wp:posOffset>
                  </wp:positionV>
                  <wp:extent cx="1350010" cy="1350010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 с гимнастическими палками. Выполнение упражнения на гибкость: «Колечко», «Запята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 Что такое волейбол?». Волейбол воздушными шар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Мы футболисты». Игра- эстафета с перелезанием, с мяч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Национальные игры». Упражнение на расслаб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Соревнования «Весёлые старт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мячами. Стойка и перемещения волейболиста. Эстафеты с элементами волейб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Передача мяча сверху двумя руками вверх - вперёд (в опорном положении). Эстафеты «Спиной к финишу», «Бег с кувыркам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 Фитнес клуб». Малоподвижны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учивание новых танцевальных движений: «Полька», «Ковырялочка». «Карусел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. Элементы гимнастики: стойка на лопатках «Берёзка», «Мост». П/и «Утки и охотник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без предмета. «Учимся играть в мини- футбол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-83185</wp:posOffset>
                  </wp:positionV>
                  <wp:extent cx="1778635" cy="1812925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 с гимнастическими палками. Кувырки вперёд, в сторону, назад. П/и «Сороконожки», «Шишки, желуди, орех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144780</wp:posOffset>
                  </wp:positionV>
                  <wp:extent cx="2971800" cy="3388995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. Волейбол воздушными шарами». Эстафеты с элементами волейб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Элементы волейбола. Перемещения в стойке приставными шагами: левым боком, правым. П/и «Узнай по голос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Хореография. Упражнение у станка на развитие гибкости. П/и « У медведя во бору», «Вороны и воробь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Соревнование « Старты надежд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Упражнение на развитие координации. Фитнес в школе. Эстафеты с элементами гимнастики.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малыми мячами. « Учимся играть в пионер - бо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Упражнения для развития позвоночника. П/и « Кто быстрее встанет в круг», «Волк во рв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Упражнение на  гимнастическую осанку. Упражнение на гибкость. П/и «Лиса и куры», « Метко в цел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без предмета. « Юные футболис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. Соревнование по мини- футболу. Упражнение на расслаб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Упражнения на развитие силы рук и ног. Эстафеты с элементами волейб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Фитнес клуб». П/и «Лисы и куры», «Метко в цель».Антистрессовая гимнаст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Весёлые старты». Упражнения на расслаб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Подвижные игры по выбору учащихся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617980" cy="1009015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5" t="-5" r="66596" b="8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571625" cy="1066800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3192" t="83851" r="333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524635" cy="106680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83710" r="671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При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программы по внеурочной деятельности в начальных класс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«Здоровый ребёнок – успешный ребёнок»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м  календарно - тематическое планирование  по данной программе.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составлялось из расчета 1 час в неделю. В каждый месяц запланировано 4-5 занятий  по спортивно-оздоровительному направлению.  70%  содержания планирования направлено на активную  двигательную деятельность учащихся на свежем воздухе.  Остальное время  распределено на всевозможные  тематические беседы, часы здоровья, подготовку и проведение различных соревнований и  внеклассных мероприятий на формирование здорового образа жизни.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571625" cy="1132840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3192" t="15841" r="33381" b="6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617980" cy="10668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3192" t="-5" r="33381" b="8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524635" cy="1132840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15706" r="67579" b="67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369"/>
        </w:tabs>
        <w:ind w:left="13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sz w:val="28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2.jpeg"/><Relationship Id="rId22" Type="http://schemas.openxmlformats.org/officeDocument/2006/relationships/image" Target="media/image3.jpeg"/><Relationship Id="rId23" Type="http://schemas.openxmlformats.org/officeDocument/2006/relationships/image" Target="media/image11.jpeg"/><Relationship Id="rId24" Type="http://schemas.openxmlformats.org/officeDocument/2006/relationships/image" Target="media/image19.wmf"/><Relationship Id="rId25" Type="http://schemas.openxmlformats.org/officeDocument/2006/relationships/image" Target="media/image9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9:00Z</dcterms:created>
  <dc:creator>User</dc:creator>
  <dc:description/>
  <cp:keywords/>
  <dc:language>en-US</dc:language>
  <cp:lastModifiedBy>User</cp:lastModifiedBy>
  <cp:lastPrinted>2011-09-19T09:55:00Z</cp:lastPrinted>
  <dcterms:modified xsi:type="dcterms:W3CDTF">2014-12-17T09:38:00Z</dcterms:modified>
  <cp:revision>10</cp:revision>
  <dc:subject/>
  <dc:title>Муниципальное образовательное учреждение</dc:title>
</cp:coreProperties>
</file>