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идактическая игра по географии:«Домики»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дание: </w:t>
      </w:r>
      <w:r>
        <w:rPr>
          <w:b w:val="false"/>
          <w:bCs w:val="false"/>
        </w:rPr>
        <w:t>Распредели географическую номенклатуру, название растений, животных и коренное население, государства  по изучаемым материкам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1510"/>
        <w:gridCol w:w="1606"/>
        <w:gridCol w:w="1607"/>
        <w:gridCol w:w="1530"/>
        <w:gridCol w:w="1684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фрика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стралия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жная Америка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тарктида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верная Америка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вразия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u w:val="non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/>
                <w:i/>
                <w:iCs/>
                <w:u w:val="single"/>
              </w:rPr>
            </w:pPr>
            <w:r>
              <w:rPr>
                <w:b w:val="false"/>
                <w:bCs w:val="false"/>
                <w:i/>
                <w:iCs/>
                <w:u w:val="singl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br/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Средиземное море , Карибское море, Коралловое море, море  Бофорта, Японское море;</w:t>
      </w:r>
    </w:p>
    <w:p>
      <w:pPr>
        <w:pStyle w:val="Normal"/>
        <w:jc w:val="left"/>
        <w:rPr/>
      </w:pPr>
      <w:r>
        <w:rPr>
          <w:b w:val="false"/>
          <w:bCs w:val="false"/>
        </w:rPr>
        <w:t xml:space="preserve">о. Ньюфаундлен, о. Мадагаскар, о.Огненная Земля, о.Тасмания,о. Сахалин, Гибралтарский пролив, пролив Дрейка, Беренгов пролив, Панамский канал, Большая пустыня Виктория,горы Гималаи, пустыня Сахара, горы Анды,горы Кордильеры, горы Атлас, Восточно- Европейская низменность, Большой водораздельный хребет, Эфиопское плоскокорье, Бразильское плоскогорье, горы Драконовые, каньонные реки; Амазонская низменность, Большой Барьерный риф,крики,  озеро Титикака, река Амур, река Муррей, река Нил, река Лена, озеро Чад, река Ориноко; озеро Виктория; озеро Байкал;  кенгуру,  броненосцы, тигры;  зебры, лама; скунс, рысь, гепард,  индейцы, негроиды, аборигены, русские, </w:t>
      </w:r>
      <w:r>
        <w:rPr>
          <w:b w:val="false"/>
          <w:bCs w:val="false"/>
          <w:i w:val="false"/>
          <w:iCs w:val="false"/>
          <w:u w:val="none"/>
        </w:rPr>
        <w:t>американцы, китайцы, французы, государство Бразилия, государство Италия, государство Канада; государство Египет,  государство Россия, город Сидней.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1:40:30Z</dcterms:created>
  <dc:creator/>
  <dc:description/>
  <dc:language>en-US</dc:language>
  <cp:lastModifiedBy>татьяна куликова</cp:lastModifiedBy>
  <dcterms:modified xsi:type="dcterms:W3CDTF">2014-08-26T01:40:42Z</dcterms:modified>
  <cp:revision>9</cp:revision>
  <dc:subject/>
  <dc:title/>
</cp:coreProperties>
</file>