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color w:val="A5002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A50021"/>
          <w:sz w:val="28"/>
          <w:szCs w:val="28"/>
        </w:rPr>
        <w:t>Платоновская средняя общеобразовательная шк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Элективный курс по физике для учащихся 9 клас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A50021"/>
          <w:sz w:val="44"/>
          <w:szCs w:val="44"/>
        </w:rPr>
      </w:pPr>
      <w:r>
        <w:rPr>
          <w:b/>
          <w:color w:val="A50021"/>
          <w:sz w:val="44"/>
          <w:szCs w:val="44"/>
        </w:rPr>
        <w:t>«Методы физических исследований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– составитель – Давыдова Н.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ка является базовым предметом для технического образования после школы. Социальный спрос на технические специальности неуклонно возрастает, это требует качественной подготовки учащихся по предмету. Наилучший результат может дать профильное обучение физике в старшей шко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ю данного элективного курса</w:t>
      </w:r>
      <w:r>
        <w:rPr>
          <w:sz w:val="28"/>
          <w:szCs w:val="28"/>
        </w:rPr>
        <w:t xml:space="preserve"> является: дать учащимся 9-х классов возможность определится с выбором профиля дальнейшего обучения в старшей школе, при этом показать значимость знаний по физике в жизненных различных ситуациях и их роль для различных профессий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этого необходимо решить 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знакомить учащихся с особенностями научной деятельности на материале достаточно простых практических задач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знакомство с основными методами физических исследований: наблюдение, измерение, выдвижение гипотезы, построение моделей, экспериментирование, математическая обработка данных, анализ информационных источ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ого, чтобы ученик утвердился в выборе  дальнейшего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межпредметную связь между физикой, математикой, химией, биологией. Данный элективный курс позволит так же повысить познавательный интерес к предмету и приобрести конкретные практические навыки. В ходе  изучения наглядно демонстрируется  значимость физики для рабочих профессий и инженерно технических специальносте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оит в основном из практических задач, лекционная форма занятий представлена небольшими блоками: на каждом занятии присутствует небольшая информационно-инструктивная часть, в ходе которой учитель дает необходимые сведения об изучаемом явлении, информационные ссылки, а также знакомит с требованиями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Ожидаемые результаты обучения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онятия о максимальной относительной и абсолютной погрешностях измерений и научиться их рассчиты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точность отдельных измерений, сравнивая их относительные погреш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авила действий с приближенными чис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лан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эмпирические данные в виде графиков и таблиц (с учетом погрешност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альность полученн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змерительными приборами: штангенциркуль, микрометр, тахометр, секундомер, ампервольтомметр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с рассчитан на 17 часов (одно полугодие).</w:t>
      </w:r>
    </w:p>
    <w:p>
      <w:pPr>
        <w:pStyle w:val="Normal"/>
        <w:ind w:left="1440" w:hanging="900"/>
        <w:jc w:val="center"/>
        <w:rPr/>
      </w:pPr>
      <w:r>
        <w:rPr>
          <w:b/>
          <w:sz w:val="28"/>
          <w:szCs w:val="28"/>
        </w:rPr>
        <w:t>Учебно – тематический план</w:t>
      </w:r>
      <w:r>
        <w:rPr>
          <w:sz w:val="28"/>
          <w:szCs w:val="28"/>
        </w:rPr>
        <w:t>.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131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косвенные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и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 №5 из списка лит-ры, памятка № 1, п. 2.</w:t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погрешностей. Правила действий с приближен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 №5 из списка лит-ры, памятка №1, п.1,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больших и малых расстояний. Штангенцирк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тр. 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. «Способы измерения диаметра тонкой проволо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стр. 12-14, №1, стр. 24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Сведения из истории Секундомер. Строб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тр. 22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времени движения шарика по желобу, периода вращения лопасти вентилятора, периода колебаний мая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тр 26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быстроты реакци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тр. 2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метр, режи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.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силы тока, напряжения, сопроти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массы корма в сто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собственной максимальной мощ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тр. 40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скорости брошенного мя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тр. 28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сследования зависимостей между величинами. Правила построения графика зависимости по результатам эмпирически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№ 2, №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зависимости коэффициента полезного действия наклонной плоскости от угла накл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№ 2, №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. Построение моделей. Оценка реальности результатов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следование зависимости быстроты наполнения сосуда от различных факто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 «чему мы научились на этих занятия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</w:rPr>
        <w:t>Содержание  элективного кур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ые и косвенные измерения. Погрешности измерений (2 час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нятие о прямых и косвенных измерениях. Примеры. Абсолютная погрешность. Точность измерений. Относительная погрешность. Методы расчета относительной погрешности (метод границ, при помощи формул). правила действия с приближенными числ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длины (2 ча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рительные приборы (рулетка, измерительная лента, линейка, штангенциркуль, микрометр). Устройство штангенциркуля и микрометра, правила пользования этими приборами. Нониус. Способы повышения точности измерений при определении линейных размеров тел. Практическая работа «Измерение диаметра тонкой проволоки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промежутков времени (3 часа)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мерительные приборы (механический секундомер, стробоскоп) Правила      пользования секундомером.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 «Измерение времени движения шарика по желобу, периода вращения лопасти вентилятора, периода колебаний маятника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работа»Оценка быстроты реакции человек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ампервольтомметра (авометра): назначение, устройство, принцип действия (2 ча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 «Измерение силы тока, напряжения и сопротивления в электрических цепя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зученных законов и формул для расчета некоторых величин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«Определение массы корма в стогу» - 1 час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«Определение частоты вращения вала вентилятора» - 1 час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«определение собственной максимальной мощности» - 1 час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«Определение начальной скорости брошенного мяча» - 1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 зависимостей между величинами – 2 ча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«Исследование зависимости коэффициента полезного действия наклонной плоскости от угла наклон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возможных зависимостей, выдвижение гипотезы и ее проверка – 2 час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«Исследование зависимости быстроты наполнения сосуда от различных факторов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в результате измерений всегда получаются приближенные числа, поэтому надо уметь правильно их округлять!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действий с приближенными числами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 сложении и вычитан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,234+3,29+0,82=5,344=5,3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умножении и делени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езультате оставляйте столько значащих цифр, сколько их имеет сомножитель с наименьшим их числом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8,96105∙ 2,5=22,402625=2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возведении в степен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езультате оставляйте столько значащих цифр, сколько их содержит основание степен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,25=6,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извлечении корн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езультате оставляйте столько значащих цифр, сколько их содержит подкоренное выраже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sz w:val="28"/>
          <w:szCs w:val="28"/>
        </w:rPr>
        <w:t>12,8=3,5777087=3,5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одно измерение не может быть точным. При измерениях неизбежна погрешность. Истинная величина этой погрешности неизвестна, ведь невозможно учесть все факторы, влияющие на результат измерения, но наибольшее значение погрешности – абсолютную погрешность мы можем у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 всегда абсолютная погрешность измерения равна цене деления приб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зультат измерения записывайте так: Х=Х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>(+/-)∆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оценить точность измерения вводят относительную погрешность измерения       </w:t>
      </w: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∆Х/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чет погрешностей косвенных измерений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метод границ (по результатам одного измерения): найдите по формуле наибольшее и наименьшее значения величины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     и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. В качестве приближенного значения берется среднее значение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   и 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.     Х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(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+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, а за абсолютную погрешность  - полуразность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     и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: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Х= (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-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Ответ записывается в виде: Х= Х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(+/-)∆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 формула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2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сти эксперимент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зависимост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сните, о каких величинах говорится в зада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ерите последовательность действий и необходимые измерительные прибо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ерите экспериментальную установку, проведите необходимые измерения, составьте таблицу результатов измерений, оцените погрешность измер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эксперимент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несите экспериментальные точки на координатную сетку и постройте график зависим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вод: выявите характер исследуемой зависим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величи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ите расчетную формулу измеряемой величин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берите последовательность действий и необходимые измерительные прибо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ерите экспериментальную установку, проведите необходимые измерения, составьте таблицу результатов измерений, оцените погрешность измер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эксперимент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несите экспериментальные точки на координатную сетку и постройте график зависим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эксперимента: подставьте данные измерений в расчетную формулу, произведите расчет и занесите ответ в таблицу, оцените погрешность измерения. Запишите результат с учетом погр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№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троения графиков (по экспериментальным данны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ертите оси координат, обозначьте их в соответствии с исследуемыми величинами. Нанесите на координатную плоскость точки, соответствующие каждой паре экспериментальных дан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бразите погрешность измерений на графике (в виде прямоугольников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соединяйте точки ломаной линией. Линия графика должна быть плавной и касаться всех прямоугольников погрешнос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ли удается провести прямую линию, которая касается всех прямоугольников, то графиком зависимости считается построенная прямая; если прямая линия не подходит, то проведите плавную линию с возможно меньшим числом перегибов. Линия должна касаться всех прямоугольников или пересек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0038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  <w:gridCol w:w="9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t ,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x, с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55.2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985"/>
                        <w:gridCol w:w="985"/>
                        <w:gridCol w:w="985"/>
                        <w:gridCol w:w="985"/>
                        <w:gridCol w:w="9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t ,с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x, см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.15pt;width:234.8pt;height:184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427707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.Ф. Кабардин, В.А. Орлов. Экспериментальные задания по физ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11 классы. М., Вербум – М,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.Ф. Кабардин, В.А. Орлов, А.В. Пономарева. Факультативный курс физики. 8 класс. Пособие для учащихся. М., «Просвещение», 197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ронтальные лабораторные занятия по физике в средней школе. Под ред. А.А. Покровского.М. «Просвещение», 197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.И. Куприн. Физика в сельском хозяйстве. М., «Просвещение», 19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.А. Фетисов. Оценка точности измерений в курсе физики средней школы. М., «Просвещение», 199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нструкция «Ампервольоммет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2:16:00Z</dcterms:created>
  <dc:creator>Admin</dc:creator>
  <dc:description/>
  <dc:language>en-US</dc:language>
  <cp:lastModifiedBy>Admin</cp:lastModifiedBy>
  <cp:lastPrinted>2006-06-25T20:07:00Z</cp:lastPrinted>
  <dcterms:modified xsi:type="dcterms:W3CDTF">2006-06-26T03:07:00Z</dcterms:modified>
  <cp:revision>8</cp:revision>
  <dc:subject/>
  <dc:title>        Физика является базовым предметом для технического образования после школы</dc:title>
</cp:coreProperties>
</file>