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  <w:t>Нестандартные упражнения на уроках физической культуры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 w:cs="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/>
          <w:bCs/>
          <w:iCs/>
          <w:color w:val="000000"/>
          <w:lang w:eastAsia="ru-RU"/>
        </w:rPr>
        <w:t>Включение нестандартных упражнений и подвижных игр в учебный процесс позволяет преобразить уроки физической культуры и повысить их эффективность, так как развитие инициативы и творческого поиска в работе учителя приобретает сегодня особую актуальность.</w:t>
        <w:br/>
        <w:t>Из многообразия ОРУ лучше использовать те упражнения, которые редко встречаются в повседневной работе учителя. Учащиеся выполняют их с наибольшим интересом, что способствует укреплению их физических качеств.</w:t>
        <w:br/>
        <w:t>Организм ребенка требует огромного количества движений для своего развития. Восстановительные процессы в нем проходят очень быстро, поэтому дети могут выполнять работу большего объема, чем взрослые. Значит, упражнения должны быть интенсивными, но кратковременными (20–40 сек.), с небольшим отдыхом, а все основные упражнения должны занимать не более 20–30 мин. занятий.</w:t>
        <w:br/>
        <w:t xml:space="preserve">Применяя на уроках эти упражнения, можно добиться того, чтобы интерес к физической культуре у учащихся рос от года к году и остался на всю жизнь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Times New Roman"/>
          <w:b/>
          <w:b/>
          <w:bCs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Упражнения индивидуальные и в парах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И.п. – о.с., руки за голову.</w:t>
        <w:br/>
        <w:t>1 – сед, ноги скрестно;</w:t>
        <w:br/>
        <w:t xml:space="preserve">2 – и.п. 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905000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 То же – в шеренге, руки в стороны, положив руки на плечи рядом стоящим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3810000" cy="1562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И.п. – стойка на правой ноге, левая нога сзади, голеностоп прижат к «подколенке».</w:t>
        <w:br/>
        <w:t>1 – присед, руки в стороны;</w:t>
        <w:br/>
        <w:t xml:space="preserve">2 – и.п. 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2286000" cy="2381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35147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ru-RU"/>
        </w:rPr>
        <w:t>4. То же прыжком из приседа с продвижением вперед.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 И.п. – стойка ноги врозь скрестно, правая (левая) нога вперед, наклон вперед с захватом одноименной рукой голеностопа. Ходьба вперед и назад.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6. То же и.п. – стойка ноги врозь, наклон вперед, руки скрестно, захват за пятки снизу. Ходьба на носках с продвижением вперед, назад, в стороны.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7. То же и.п. – стойка ноги врозь, наклон вперед, руки скрестно, захват за носки сверху. Ходьба на пятках.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8. И.п. – выпад правой (левой) ногой вперед, хват руками за бедро снизу у колена. Передвижение прыжками на впереди стоящей ноге вправо (влево), помогая руками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905000" cy="15811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9. То же, но и.п. – хват руками за голень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0. Упражнения выполняются в парах: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3810000" cy="12287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1. И.п. – упор лежа на предплечьях, хват руками за локти. Ходьба вперед, назад, вправо, влево, попеременно переставляя руки и ноги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2857500" cy="8572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2. И.п. – упор лежа на предплечьях, ладони вперед. Передвижение по кругу, ноги на месте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2524125" cy="9525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3. И.п. – лежа на животе, руки за голову. Подняться в упор лежа на локтях. Передвижение по кругу (ноги на месте)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2857500" cy="9429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4. Так же – передвижение вперед, назад, в сторону на локтях и носках, попеременно переставляя руки и ноги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952500" cy="9715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5. Упражнения выполняются в парах: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4762500" cy="9334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6. И.п. – хват правой рукой за левую стопу, левая рука – за голову.</w:t>
        <w:br/>
        <w:t>1 – присед на правой ноге;</w:t>
        <w:br/>
        <w:t>2 – и.п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428750" cy="13144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7. И.п. – стоя на левой ноге, правая сзади, носок у «подколенки». Хват за стопу и упор присев на правую ногу. Попеременно переставляя руку и ногу, прыжки вперед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905000" cy="134302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8. И.п. – сед ноги врозь (согнуты в коленях). Руки вовнутрь у бедер с захватом стоп за пятки снизу. Передвижения вперед на предплечьях, попеременно передвигая ноги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905000" cy="109537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9. И.п. – упор лежа.</w:t>
        <w:br/>
        <w:t>1 – переворот в упор лежа сзади;</w:t>
        <w:br/>
        <w:t>2 – переворот в и.п. (поворот выполняется по кругу)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4762500" cy="10763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0. И.п. – упор лежа боком на одной руке, другая за голову. Перемещение ног по кругу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2428875" cy="173355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1. И.п. – выпад левой (правой) ногой в сторону, руки за голову. Прыжки в стойку ноги врозь и обратно. Упражнение выполняется по кругу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2381250" cy="161925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2. И.п. – упор лежа.</w:t>
        <w:br/>
        <w:t>1 – отталкиваясь руками и ногами, прыжок вверх. Приземление в положение руки скрестно, ноги скрестно;</w:t>
        <w:br/>
        <w:t>2 – прыжок вверх в и.п. упор лежа;</w:t>
        <w:br/>
        <w:t>3–4 – то же со сменой положения рук и ног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4286250" cy="88582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3. И.п. – упор сзади на предплечьях, ноги согнуты. Передвижение вперед, назад и в стороны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2657475" cy="10382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4. И.п. – упор лежа, ноги упираются в стену.</w:t>
        <w:br/>
        <w:t>1–4 – передвижение влево;</w:t>
        <w:br/>
        <w:t>5–8 – передвижение вправо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905000" cy="1371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5. То же – в упоре лежа сзади, ноги согнуты, упираются в стену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905000" cy="13716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6. То же – в упоре на предплечьях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905000" cy="1371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7. То же – в упоре на предплечьях сзади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905000" cy="170497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8. И.п. – сед на пятках.</w:t>
        <w:br/>
        <w:t>1 – мах руками впередвверх, прыжок вверх;</w:t>
        <w:br/>
        <w:t>2 – полуприсед, руки вперед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2381250" cy="153352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9. И.п. – о.с. Стоя вплотную боком к партнеру, взявшись правыми руками друг за друга, левая рука на пояс, выпад левой ногой в сторону. Ходьба по кругу в выпаде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2381250" cy="145732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0. И.п.: 1й – сед согнув ноги, захватить руками колени второго номера, 2й – упор лежа с опорой на стопы. Ноги на плечи первому номеру. Передвижение вперед, назад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905000" cy="123825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1. И.п. – сед углом. Упереться ногами друг другу в стопы. Между ступнями ног – доска.</w:t>
        <w:br/>
        <w:t>1–4 – круговые вращения ног влево;</w:t>
        <w:br/>
        <w:t>5–8 – круговые вращения ног вправо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2857500" cy="143827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2. И.п. – стоя правым боком друг к другу, равновесие на левой ноге, взявшись руками за правый голеностоп партнера. Передвижение прыжками по кругу, сохраняя равновесие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2571750" cy="18192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3. И.п. – стоя лицом друг к другу на одной ноге, другая вытянута вперед. Одной рукой взявшись за голеностоп вытянутой ноги партнера, другую руку положив ему на плечо, передвижение прыжками вперед, назад.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4. То же по кругу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2457450" cy="1752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5. И.п. – то же, что и в упражнении 33.</w:t>
        <w:br/>
        <w:t>1 – приседания на одной ноге («пистолет»);</w:t>
        <w:br/>
        <w:t>2 – и.п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2457450" cy="14859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6. И.п. – стоя боком друг к другу, взявшись за руки под коленями ног, поднятых вверх. Прыжки на одной ноге в паре вперед и назад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628775" cy="141922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7. То же, но взяв друг друга за стопы ног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962150" cy="143827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8. То же с прямыми ногами.</w:t>
        <w:br/>
        <w:t>И.п. – то же. Партнеры стоят на одной ноге, боком друг к другу, зацепившись ступнями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2133600" cy="15716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9. То же с захватом за «подколенку» голеностопом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695450" cy="14573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0. И.п.: 1й – упор лежа, 2й – о.с., взяв первый номер за ноги. Передвижение вперед, назад или по кругу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438275" cy="15621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1. И.п.: 1й – упор лежа, ноги на плечи второму номеру, 2й упор – присед спиной к партнеру, держа его за голеностоп руками. Одновременное или попеременное передвижение по кругу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2381250" cy="124777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2. В седе, оттолкнувшись ногами, выполнить поочередные махи вверх, стараясь коснуться поднятой впередвверх руки партнера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809750" cy="14478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3. Кувырок вперед через спину партнера с захватом его за туловище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2238375" cy="1428750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4. Первый номер, стоя сзади сидящего, опираясь на его прямые руки, перепрыгивает через него, согнув ноги, и после приземления выполняет кувырок вперед, после чего, встав на ноги, это же упражнение выполняет второй номер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2362200" cy="139065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5. И.п. – стоя лицом друг к другу, ноги врозь, взявшись за руки. Синхронные повороты: 1–4 – влево, 5–8 – вправо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2333625" cy="161925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/>
          <w:lang w:eastAsia="ru-RU"/>
        </w:rPr>
        <w:t xml:space="preserve">46. Первый номер подходит ко второму, ставит правую (левую) ногу ему на руки, опираясь руками о его плечи, и подпрыгивает вверх, при этом в воздухе выполнив поворот на 180° или 360°. Второй номер одновременно подбрасывает первого вверх во время отталкивания. </w:t>
      </w:r>
      <w:r>
        <w:rPr>
          <w:rFonts w:eastAsia="Times New Roman" w:cs="Times New Roman"/>
          <w:b/>
          <w:bCs/>
          <w:u w:val="single"/>
          <w:lang w:eastAsia="ru-RU"/>
        </w:rPr>
        <w:t>Страховка обязательна!</w:t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/>
          <w:b/>
          <w:bCs/>
          <w:u w:val="single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2266950" cy="219075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7. Первый номер поднимает второй номер за руки, тот, в свою очередь, прогибается и, разгибая ноги, встает.</w:t>
      </w:r>
    </w:p>
    <w:p>
      <w:pPr>
        <w:pStyle w:val="Normal"/>
        <w:spacing w:before="280" w:after="28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en-US" w:eastAsia="en-US"/>
        </w:rPr>
        <w:drawing>
          <wp:inline distT="0" distB="0" distL="0" distR="0">
            <wp:extent cx="3248025" cy="1419225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Упражнения в колонне по одному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В приседе, хват руками за пятки впереди стоящего. Ходьба вперед, не отпуская хвата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3333750" cy="121920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 То же, но хват руками за голень правой (левой) ноги впереди стоящего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3810000" cy="10668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И.п. – упор лежа сзади, руки на ступнях у партнера, с согнутыми ногами. Передвижение вперед и назад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4762500" cy="4857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И.п. – выпад левой ногой вперед, хватом руками сверху за ногу впереди стоящего. Ходьба с продвижением в сторону, не отпуская хвата. Дистанция между учащимися – 1 м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3333750" cy="127635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 Вторые номера выполняют поворот кругом. Первые номера – упор лежа на ступни вторых номеров, которые, в свою очередь, берут за голеностоп первые номера, находящиеся сзади. Передвижение вперед и назад, не отпуская хвата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4286250" cy="9525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6. Первые номера подходят вплотную ко вторым и берут их под руки. Вторые номера поднимают ноги и передают их в руки первым номерам, находящимся перед ними. По команде учителя: «Шагом марш!» первые начинают движение вперед и проходят 15–20 м. После остановки учащиеся меняются местами, и вторые номера несут первых, находящихся в висе на руках у вторых номеров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3333750" cy="1304925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7. И.п. – стоя на правой ноге, поднять левую вперед и захватить двумя руками вытянутую ногу сзади стоящего. Упражнение выполняется впередназад, влево</w:t>
        <w:softHyphen/>
        <w:t>вправо по команде учителя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4286250" cy="112395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8. Первый ученик, наклонив туловище вперед, между ногами подает руку сзади стоящему. Тот одной рукой берет руку первого, а другую руку подает следующему участнику. Таким образом, колонна перемещается вперед шагом, бегом или прыжками на двух ногах в зависимости от команды учителя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3619500" cy="1028700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Упражнения в группах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Первые и вторые номера стоят боком друг к другу, взявшись за руки. Третий номер, перешагивая левой (правой) ногой через сомкнутые руки, берет рядом стоящих за плечи; те, в свою очередь, приподнимают его и в этом положении выполняют передвижение вперед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628775" cy="2286000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 Первые и вторые номера встают рядом друг с другом, руки за спину, сомкнув пальцы «в замок». Третий номер встает к ним на руки, взяв их за плечи. Тройка начинает продвижение вперед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457325" cy="2286000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И.п.: первые и вторые номера – о.с., руки вверх, пальцы «в замок»; третьи и четвертые номера – в наклоне вперед, обхватив руками впереди стоящие первые и вторые номера за пояс. Пятый номер встает на спины третьего и четвертого, взявшись за кисти рук первого и второго номеров. Сохраняя равновесие, пятерка выполняет передвижение вперед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752600" cy="2286000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И.п.: первый номер берет за ноги второй номер, который находится в упоре лежа; третий номер принимает упор лежа слева от второго, положив ноги ему на верхнюю часть туловища. То же – с правой стороны, но расположив ноги на нижней части туловища второго, выполняет четвертый номер. Сохраняя такое построение, четверка передвигается вперед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2381250" cy="24384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 Первые четыре участника встают лицом в круг, положив руки на плечи рядом стоящим, затем присаживаются. Другая четверка садится на плечи своим напарникам и тоже кладет руки на плечи сидящим рядом с ними. После этого первая четверка встает, а участники второй четверки захватывают их ногами за спину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857375" cy="22860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 команде учителя участники первой четверки на счет 1–2 выполняют два шага влево (вправо), на счет 3–4 – приседание, на счет 5–8 – то же в другую сторону. После этого четверки меняются местами.</w:t>
        <w:br/>
        <w:t>Упражнение выполняется со страховкой.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6. Первая четверка учеников встает спиной в круг рядом друг с другом, с захватом под локти рядом стоящих. Приняв упор лежа, участники второй четверки передают ноги в руки участников первой. На счет 1–2 они выполняют сгибание и разгибание рук в упоре лежа, на счет 3–4 – два шага руками влево (вправо), и так до тех пор, пока не пройдут полный круг и не вернутся в и.п. Участники первой четверки выполняют переступания по кругу. Затем четверки меняются местами.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2724150" cy="2066925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7:00Z</dcterms:created>
  <dc:creator>Брейнерт</dc:creator>
  <dc:description/>
  <cp:keywords/>
  <dc:language>en-US</dc:language>
  <cp:lastModifiedBy>Брейнерт</cp:lastModifiedBy>
  <cp:lastPrinted>2010-01-18T17:46:00Z</cp:lastPrinted>
  <dcterms:modified xsi:type="dcterms:W3CDTF">2010-01-18T12:56:00Z</dcterms:modified>
  <cp:revision>3</cp:revision>
  <dc:subject/>
  <dc:title>Нестандартные упражнения на уроках физической культуры</dc:title>
</cp:coreProperties>
</file>