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 г. Ард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35"/>
      </w:tblGrid>
      <w:tr>
        <w:trPr/>
        <w:tc>
          <w:tcPr>
            <w:tcW w:w="42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УтверждАЮ»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» _________201_ г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» _________20</w:t>
            </w:r>
            <w:r>
              <w:rPr>
                <w:lang w:val="en-US"/>
              </w:rPr>
              <w:t>1</w:t>
            </w:r>
            <w:r>
              <w:rPr/>
              <w:t>_ г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  <w:t>Тематическое планирование по курсу</w:t>
      </w:r>
    </w:p>
    <w:p>
      <w:pPr>
        <w:pStyle w:val="Normal"/>
        <w:widowControl w:val="false"/>
        <w:jc w:val="center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  <w:t xml:space="preserve">«Информатика и ИКТ» 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7030A0"/>
          <w:sz w:val="48"/>
          <w:szCs w:val="48"/>
        </w:rPr>
        <w:t>для 8-х классов</w:t>
      </w:r>
    </w:p>
    <w:p>
      <w:pPr>
        <w:pStyle w:val="Normal"/>
        <w:widowControl w:val="false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widowControl w:val="false"/>
        <w:ind w:left="2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3118"/>
        <w:gridCol w:w="2410"/>
        <w:gridCol w:w="992"/>
        <w:gridCol w:w="1276"/>
      </w:tblGrid>
      <w:tr>
        <w:trPr>
          <w:trHeight w:val="45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 (9 ч)</w:t>
            </w:r>
          </w:p>
        </w:tc>
      </w:tr>
      <w:tr>
        <w:trPr>
          <w:trHeight w:val="9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. Правила техники безопасности. Компьютерные сети: виды, структура, принципы функционирования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дицинские требования при работе с мониторами, компьютерной техникой.</w:t>
            </w:r>
          </w:p>
          <w:p>
            <w:pPr>
              <w:pStyle w:val="Normal"/>
              <w:rPr/>
            </w:pPr>
            <w:r>
              <w:rPr/>
              <w:t>Основные правила ТБ и  поведения в кабинете информатики.</w:t>
            </w:r>
          </w:p>
          <w:p>
            <w:pPr>
              <w:pStyle w:val="21"/>
              <w:spacing w:before="280" w:after="0"/>
              <w:rPr/>
            </w:pPr>
            <w:r>
              <w:rPr/>
              <w:t>Компьютерные сети: виды, структура, принципы функционирования, технические устройства. Скорость передачи данных.</w:t>
            </w:r>
          </w:p>
          <w:p>
            <w:pPr>
              <w:pStyle w:val="21"/>
              <w:spacing w:before="280" w:after="0"/>
              <w:rPr/>
            </w:pPr>
            <w:r>
              <w:rPr/>
              <w:t xml:space="preserve">Информационные услуги компьютерных сетей: электронная почта, телеконференции, файловые архивы и пр. Интернет. </w:t>
            </w:r>
            <w:r>
              <w:rPr>
                <w:lang w:val="en-US"/>
              </w:rPr>
              <w:t>WWW</w:t>
            </w:r>
            <w:r>
              <w:rPr/>
              <w:t xml:space="preserve"> – Всемирная паутина. Поисковые системы Интернета. Архивирование и разархивирование файл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принципы работы электронной поч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выполнение требований ТБ, гигиены, эргономики при работе со средствами ИКТ; 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осуществлять поиск информации в сети Интернет; </w:t>
            </w:r>
          </w:p>
          <w:p>
            <w:pPr>
              <w:pStyle w:val="Normal"/>
              <w:rPr/>
            </w:pPr>
            <w:r>
              <w:rPr/>
              <w:t xml:space="preserve">Осуществлять прием-передачу электронной почты с помощь почтовой клиент-программы; </w:t>
            </w:r>
          </w:p>
          <w:p>
            <w:pPr>
              <w:pStyle w:val="Normal"/>
              <w:rPr/>
            </w:pPr>
            <w:r>
              <w:rPr/>
              <w:t xml:space="preserve">Осуществлять просмотр Web-страниц с помощью браузера; </w:t>
            </w:r>
          </w:p>
          <w:p>
            <w:pPr>
              <w:pStyle w:val="Normal"/>
              <w:rPr/>
            </w:pPr>
            <w:r>
              <w:rPr/>
              <w:t xml:space="preserve">Работать с одной из программ-архиваторов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Электронная почта, телеконференции, обмен фай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Практика. Работа с электронной почто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Интернет Служба World Wide Web. Способы поиска информации в Интернет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 Работа с WWW: использование URL-адреса и гиперссылок, сохранение информации на локальном дис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 Практика. Поиск информации в Интернете с использованием поисковых сист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. Практика. Создание простейшей Web-страницы с использованием текстового редактор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. Практика. Итоговая практическая работа по теме "Интернет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4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. Понятие модели. Назначение и свойства моделей. Графические информационные модел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онятие модели; модели натурные и информационные. Назначение и свойства моделей. 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 Табличные мод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 Информационное моделирование на компьютере. Проведение компьютерных экспериментов с математической и имитационной моделью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 Тестирование. Итоговое тестирование по теме "Информационное моделирование"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(11 ч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 Двоичная система счисления. Представление чисел в памяти компьюте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ичная система счисления. Представление чисел в памяти компьютера. </w:t>
            </w:r>
          </w:p>
          <w:p>
            <w:pPr>
              <w:pStyle w:val="Normal"/>
              <w:rPr/>
            </w:pPr>
            <w:r>
              <w:rPr/>
      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      </w:r>
          </w:p>
          <w:p>
            <w:pPr>
              <w:pStyle w:val="Normal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21"/>
              <w:spacing w:before="280" w:after="0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ть с двоичной системой счисления, 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 Представление чисел в памяти компьютера. Двоичная арифме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Двоичная арифме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 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Практика. Работа с готовой электронной таблицей: добавление и удаление строк и столбцов, изменение формул и их копир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. Теория. 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Практик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встроенных математических и статистических функций. Сортировка табли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 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. Практика. Построение графиков и диаграмм. Использование логических функций и условной функции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. 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 Тестирование. </w:t>
            </w:r>
          </w:p>
          <w:p>
            <w:pPr>
              <w:pStyle w:val="Normal"/>
              <w:rPr/>
            </w:pPr>
            <w:r>
              <w:rPr/>
              <w:t>Итоговый тест по теме "Табличные вычисления на компьютер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0 ч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. Кибернетическая модель управления. Управление без обратной связи. Понятие алгоритма и его свойст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rPr/>
            </w:pPr>
            <w:r>
              <w:rPr/>
              <w:t>Кибернетика. Кибернетическая модель управления.</w:t>
            </w:r>
          </w:p>
          <w:p>
            <w:pPr>
              <w:pStyle w:val="21"/>
              <w:spacing w:before="280" w:after="0"/>
              <w:rPr/>
            </w:pPr>
            <w:r>
              <w:rPr/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Normal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стадии разработки алгоритм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среде учебного исполнителя «Стр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. Исполнитель алгоритмов: назначение, среда, система команд, режимы работы. Работа с учебным исполнителем алгоритмов: построение линейных алгоритм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. Вспомогательные алгоритмы. Метод последовательной детализации и сборочный метод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. Работа с учебным исполнителем алгоритмов: использование вспомогательных алгоритм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. Управление с обратной связью. Язык блок-схем. Использование циклов с предуслови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. Работа с цикла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 Ветвления. Использование двухшаговой детализац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. Использование метода последовательной детализации для построения алгоритма. Использование ветвл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. Зачётное задание по алгоритм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. Тестирование по модул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. Обобщение пройде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59:00Z</dcterms:created>
  <dc:creator>Name</dc:creator>
  <dc:description/>
  <cp:keywords/>
  <dc:language>en-US</dc:language>
  <cp:lastModifiedBy>1</cp:lastModifiedBy>
  <cp:lastPrinted>2009-09-09T13:58:00Z</cp:lastPrinted>
  <dcterms:modified xsi:type="dcterms:W3CDTF">2013-01-18T14:39:00Z</dcterms:modified>
  <cp:revision>7</cp:revision>
  <dc:subject/>
  <dc:title>ИНФОРМАТИКА И ИКТ </dc:title>
</cp:coreProperties>
</file>