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«Физическая культура» для 5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</w:t>
        <w:softHyphen/>
        <w:t>го стандарта общего образования 200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БУПа (2004г.),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общеобразовательной школы, В.И.Лях, А.А.Зданевич, М «Просвещение» 2011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5 класса под ред. Ляха В.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Физическая культура» предполагает изучение базовых основ физической культуры и техники основных видов спорта. Ключевую роль играет ознакомление учащихся с двигательными действиями, теоретическими и методическими знаниями в области физической культуры, осуществлением физкультурно-оздоровительной и спортивной деятельности, воспитание нравственности, морально-волевых качеств. 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Физическая культура” призвана сформировать у учащихся устойчивые мотивы и потребности в бережном отношении к своему здоровью и физической кондиционности,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71" w:leader="none"/>
        </w:tabs>
        <w:spacing w:lineRule="auto" w:line="240" w:before="0" w:after="0"/>
        <w:ind w:left="720" w:right="-142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left="72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основ физкультурной деятельности с общефизической и спортивно-оздоровительной направленностью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подавание предмета «Физическая культура» представляет распределение учебных часов в соответствии с содержанием предметной области «Физическая культура» основного общего образования ФК ГОС основного общего образования. 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рассчитано на изучение учебного предмета «Физическая культура» в 5 классе в объеме 105 часов (3 часа в неделю). Планирование преподавания и структура учебного содержания соответствуют содержанию и структуре УМК «Физическая культура»  для 5 класса под ред. Ляха В.И. Рабочая программа предполагает соотношение освоения учащимися теоретического  материала и практического применения зна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содержания программы учебного предмета достигаются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должны: 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 и иметь представления:</w:t>
      </w:r>
    </w:p>
    <w:p>
      <w:pPr>
        <w:pStyle w:val="Normal"/>
        <w:spacing w:lineRule="atLeast" w:line="293" w:before="0" w:after="0"/>
        <w:ind w:firstLine="35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и физической культуры в формировании здорового образа жизни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зической подготовке и ее связи с развитием физических качеств, систем дыхания и кровообращения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зической нагрузке и способах ее регулирования (дозирования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чинах возникновения травм во время занятий физическими упражнениями, профилактики травматизма.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самоконтроля;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акробатические и гимнастические комбинации;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еличину нагрузки в соответствии со стандартными режимами ее выполнения (по частоте сердечных сокращений).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ические действия игры в футбол, баскетбол и волейбол, играть по упрощенным правилам;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доврачебную помощь при ссадинах, царапинах, легких ушибах и потертостях.</w:t>
      </w:r>
    </w:p>
    <w:p>
      <w:pPr>
        <w:pStyle w:val="Normal"/>
        <w:spacing w:lineRule="atLeast" w:line="3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комплексы упражнений для развития отд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х качеств.</w:t>
      </w:r>
    </w:p>
    <w:p>
      <w:pPr>
        <w:pStyle w:val="Normal"/>
        <w:spacing w:lineRule="atLeast" w:line="3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3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ировать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1630</wp:posOffset>
                </wp:positionH>
                <wp:positionV relativeFrom="page">
                  <wp:posOffset>7030085</wp:posOffset>
                </wp:positionV>
                <wp:extent cx="9512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8586"/>
                              <w:gridCol w:w="854"/>
                              <w:gridCol w:w="1503"/>
                              <w:gridCol w:w="1503"/>
                              <w:gridCol w:w="150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4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4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4"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ег 30 м (сек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ег 60 м (сек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г 1000 м (мин,сек.)                                  ("+" - без учета времени)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Челночный бег 3х10 м (сек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длину с разбега (м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ок в высоту, способом "Перешагивания" (см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ыжки через скакалку (кол-во раз/мин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жимания (кол-во раз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тягивания (кол-во раз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ние т/м (м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ъем туловища из положения лежа на спине (кол-во раз/мин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дъем ног из положения виса на ш/стенке (кол-во раз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держание ног под углом 90º на ш/стенке (сек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едания (кол-во раз/мин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истолеты, с опорой на одну руку, на правой и левой ноге (кол-во раз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1498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Учебно-тематический п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05pt;height:595.3pt;mso-wrap-distance-left:9pt;mso-wrap-distance-right:9pt;mso-wrap-distance-top:0pt;mso-wrap-distance-bottom:0pt;margin-top:553.55pt;mso-position-vertical-relative:page;margin-left:26.9pt;mso-position-horizontal-relative:margin">
                <v:fill opacity="0f"/>
                <v:textbox inset="0in,0in,0in,0in">
                  <w:txbxContent>
                    <w:tbl>
                      <w:tblPr>
                        <w:tblW w:w="149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8586"/>
                        <w:gridCol w:w="854"/>
                        <w:gridCol w:w="1503"/>
                        <w:gridCol w:w="1503"/>
                        <w:gridCol w:w="150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4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ормативы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4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4"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"3"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ег 30 м (сек.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ег 60 м (сек.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Бег 1000 м (мин,сек.)                                  ("+" - без учета времени) 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3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Челночный бег 3х10 м (сек.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ыжок в длину с разбега (м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ыжок в высоту, способом "Перешагивания" (см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ыжки через скакалку (кол-во раз/мин.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жимания (кол-во раз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тягивания (кол-во раз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тание т/м (м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ъем туловища из положения лежа на спине (кол-во раз/мин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ъем ног из положения виса на ш/стенке (кол-во раз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держание ног под углом 90º на ш/стенке (сек.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седания (кол-во раз/мин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86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истолеты, с опорой на одну руку, на правой и левой ноге (кол-во раз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6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1498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Учебно-тематический пл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851"/>
        <w:gridCol w:w="297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/Тема/Главы програм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чебного време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асов)</w:t>
            </w:r>
          </w:p>
        </w:tc>
      </w:tr>
      <w:tr>
        <w:trPr>
          <w:trHeight w:val="8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Основы знаний о физической культур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</w:t>
            </w:r>
          </w:p>
        </w:tc>
      </w:tr>
      <w:tr>
        <w:trPr>
          <w:trHeight w:val="6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Лёгкая атлетика 1 и 4 четвер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6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спринтерский бе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 мет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 эстафетный бег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 прыжки в длину с разбе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 тестирование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 закрепление материа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Гимнастика с элементами акроба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акроба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 равновесие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 силовые упражнен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 стретчинг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 ритмическая гимнасти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 закрепление материа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. Лыжная подготовк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 техника передвижен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 подъём и спуск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 поворот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 прохождение дистан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 закрепление материал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 равномерный бег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 длительный бег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. Баскетбол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технические приёмы иг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 учебная игр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. Настольный тенни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технические приёмы иг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 учебная игр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 *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Комплексной программой физического воспитания учащихся 1-11 классов общеобразовательной школы, В.И.Лях, А.А.Здан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зучение программного материала отводится 102 часа, при составлении рабочей программы учитывались Федеральный и Региональный базисные учебные планы по предмету Физическая культура, в соответствие с которыми, на изучение программного материала с 5-го по 9-й классы отводится по 105 часов в год (недельная нагрузка составляет 3 часа в неделю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в классах небольшая наполняемость учащихся, спортивные игры (футбол, волейбол), которые требуют определённого количества человек в командном составе и, учитывая особенности спортивного зала и площадки, не проводя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ариативной части программного материала учащиеся знакомятся с элементами баскетбола, исключая уроки с проведением учебных игр, так как количество учащихся в классе не позволяет командной игры, поэтому количество часов, отведённых на изучение баскетбола, сокращено. Альтернативой командной игре яв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мериканский баскетбо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гра на одно кольцо, в процессе которой учащиеся отрабатывают технику изученных приёмов. В этом учебном году в вариативной части программного материала предложен настольный теннис, количество отведённого времени на изучение этого материала составляет по 7 часов в 8, 7 классах и по 8 часов в 5, 6,9 классах. Данное количество времени используется за счёт часов, отведённых на изучение опорных прыжков через «козла», упражнений на бревне и перекладине в разделе программного материала «Гимнастика», т.к в школе отсутствует спортивный инвентарь для изучения дан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ледствие того, что сокращён программный материал, отведённый на изучение спортивных игр, увеличено количество часов программного материала по лёгкой атлетике и кроссовой подготовке, лыжной подгот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Календарно -тематический п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7"/>
        <w:gridCol w:w="1134"/>
        <w:gridCol w:w="10206"/>
        <w:gridCol w:w="2126"/>
      </w:tblGrid>
      <w:tr>
        <w:trPr>
          <w:trHeight w:val="37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09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, инструктаж по технике безопасности. Определение уровня физической подгото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09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СБУ, разучивание комплекса ОРУ. Техника высокого ст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09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с ускорением (спринтерские дистанции), стартовый разгон, финиш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09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проверка освоения техники бега на дистанции 60м. Техника метания малого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09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бега на дистанции 60м. Влияние легкоатлетических упражнений на различные системы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 10,4      10,9      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 10.0     10.6      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09-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 в горизонтальную, вертикальную цель. Эстафет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 с 3 беговых шагов. Гигиенические правила занятий физическими упраж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09-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метания малого мяча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  21м        17м     1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 30          25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короткого разбега: с 5 шагов. Челночный б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в шаге. Дыхание во время выполнения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09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проверка освоения техники прыжков в длину с разбега. Питание и двигательный режим шк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прыжков в длину с разбега. Челно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  «4»       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   3м         2м 60см      2м 20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  3, 30     3.00              2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: равномерный бег 10 мин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09-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: равномерный бег 12 мин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длительного бега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: дистанция 10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0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бега на дистанции 1000м. Мало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  «4»       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    5,20        6,10            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   4,50        5,10            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1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эстафета с элементами бега, прыжков, ме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10-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культур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1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10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физического развития, физической и функциональной подгото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10-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10-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: эстафеты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7"/>
        <w:gridCol w:w="1134"/>
        <w:gridCol w:w="10206"/>
        <w:gridCol w:w="2126"/>
      </w:tblGrid>
      <w:tr>
        <w:trPr>
          <w:trHeight w:val="40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0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10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по гимнастике, инструктаж по технике безопасности. 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10-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: кувырок вперёд. 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10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: кувырок вперёд и назад. Эстафета. 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: стойка на лопатках. Эстафета. 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11-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: «мост» из положения лёжа. ОРУ, эстафета. 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11-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кробатических комбинаций из разученных упражнений. Эстафета, строе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11-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вновесие: ходьба выпадами, приставными шагами. ОРУ,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11-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вновесие: повороты на 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соскок, прогнувшись из стойки поперек и полуприседа. ОРУ, строевые упражнения,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1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акробатических комбинаций, эстафета. Значение акробатических упражнений для сохранения правильной оса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1-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выполнения акробатических упражнений. ОРУ, эстаф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11-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2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 упражнения: подъём туловища, жим от пола. Строевые упражнения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2-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2-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тчинг. Силовые упражнения.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2-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2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. Зачётн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12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: Техника подачи, правила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кующий, нападающий удар: техника нак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кующий удар: техника топ-сп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12-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е приёмы игры: срезка, подставка, подре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. Правила соревн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: эстафеты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35"/>
        <w:gridCol w:w="1134"/>
        <w:gridCol w:w="10206"/>
        <w:gridCol w:w="2126"/>
      </w:tblGrid>
      <w:tr>
        <w:trPr>
          <w:trHeight w:val="5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12-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 по лыжной подготовке. Инструктаж по технике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01-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технических приёмов на дистанции 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 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01-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бесшажный 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01-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 в гору «лесенкой», «полуёл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 с горы в основной стой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жение на лыжах способом «пл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01-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техники спуска и торм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02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лыжах на 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02-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лыжах в движении «переступа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02-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лыжах в движении способом «уп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 с использованием изученных приё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2-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 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2-2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2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ое прохождение дистанции 1,5 км –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2-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рохождения дистанции 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 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2-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 посредством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2-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лыжников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03-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03-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мещений, остановок; ведения мяча и ловли мя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03-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3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в движении шагом, ловля мяча двумя руками от груди в круге, в квадра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3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скорости; бросок мяча двумя руками снизу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03-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скорости и высоты отскока. Бросок одной рукой от плеча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3-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ывание и выбивание мяча. Бросок мяча двумя руками от головы в дви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3-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6"/>
        <w:gridCol w:w="1134"/>
        <w:gridCol w:w="10206"/>
        <w:gridCol w:w="2126"/>
      </w:tblGrid>
      <w:tr>
        <w:trPr>
          <w:trHeight w:val="3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4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 79, 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03-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03-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03-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: учебн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03-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: высокий старт, специальные беговые упражнения (СБ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04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: СБУ, высокий старт и стартовый разгон, бег с ускорением 30-4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04-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ерский бег: бег с ускорением  50-60м. Влияние легкоатлетических упражнений на здор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04-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спринтерского бега на дистанции 6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4-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4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ый бег: передача эстафетной палочки, эстафета 4х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4-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: с места в вертика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овые упраж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4-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на дальность с разбега. Влияние легкоатлетических упражнений на различные системы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4-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метания малого мяча с разбега на даль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4-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4-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: прыжковые упражнения, многоск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4-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4-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техники выполнения прыжков в длину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5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,с. ОРУ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5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ый бег: равномерный бег 10 мин, ОРУ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5-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ый бег: равномерный бег 12 мин, чередование бега с ходьбой. ОРУ, 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: дистанция 1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техники длительного бега на дистанции 10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5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ересечённой местности: дистанция 1500м, малоподвиж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-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эстафета с элементами бега, прыжков, ме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5-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5-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й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5-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уровня двигательной подготовленности: вис на согнутых руках, наклон туловища вперё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05-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: тестирование ( те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ОЦЕНКИ П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полнении минимальных требований к уровню подготовленности обучаю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специальных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ЦЕНКА ФИЗКУЛЬТУРНЫХ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у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ированный метод заключается в том, что обучающиеся полу</w:t>
        <w:softHyphen/>
        <w:t>чают карточки с вопросами и веером ответов на них. Обучаю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ьма эффективным методом проверки знаний является демон</w:t>
        <w:softHyphen/>
        <w:t>страция их обучаю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ЦЕНКА ТЕХНИКИ ВЛАДЕНИЯ ДВИГАТЕЛЬНЫМИ ДЕЙСТВ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УМЕНИЯМИ, НАВЫКА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открытого наблюдения заключается в том, что обучающиеся зна</w:t>
        <w:softHyphen/>
        <w:t>ют, кого и что будет оценивать учитель. Скрытое наблюдение состоит в том, что обучаю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 как метод оценки используется для выявления достижений отдельных обучаю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ЦЕНКА УМЕНИЯ ОСУЩЕСТВЛЯТЬ ФИЗКУЛЬТУР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ОЗДОРО</w:t>
        <w:softHyphen/>
        <w:t>ВИТЕЛЬНУЮ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-образовательный ресурс.  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о-правое обеспечение образовательного процесса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компонент государственного образовательно</w:t>
        <w:softHyphen/>
        <w:t>го стандарта общего образования (см.: Приказ Мини</w:t>
        <w:softHyphen/>
        <w:t>стерства образования РФ от 05.03.2004 г.№1089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ый базисный учебный план (см.: Приказ Мини</w:t>
        <w:softHyphen/>
        <w:t>стерства 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ля общеобразовательных учреждений. Комплексная программа физического воспитания 1-11 классы В.И.Лях, А.А.Зданевич, Москва «Просвещение», 2011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.А.Васильков, Теория и методика физического воспитания, Ростов-на Дону «Феникс», 2008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В.Видякин, Система лыжной подготовки, Волгоград «Учитель», 2008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В.Видякин, Внеклассные мероприятия по физкультуре, Волгоград «Учитель», 2009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.И.Ковалько, Поурочные разработки по физкультуре: 5-9 классы, Москва «ВАКО», 2007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.Г.Арзуманов, Физическое воспитание в школе учащихся 5-9 классов, Ростов-на-Дону «Феникс», 2008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В.И.Лях, А.А.Зданевич, Физкультура 8-9 классы, Москва «Просвещение» 20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.В.Лопуга, Валеология: к здоровью через движение, Барнаул АКИПКРО, 2006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.И.Собянин, Организация и проведение викторин по физической культуре 5-9 классы, Москва «Дрофа», 2007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.И Васильева, И.А.Гордияш, Тематическое планирование: физическая культура 1-11 классы, Волгоград «Учитель», 20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М.Я.Виленский, И.М.Туревский, Т.Ю.Торочкова, Физкультура 5-7 классы, Москва «Просвещени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: мячи, скакалки, маты, обручи, мячи и граната для метания, лыжные комплекты, теннисные комплекты и теннисный стол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48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паратные сред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П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ая се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ая се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проекто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6:00Z</dcterms:created>
  <dc:creator>1</dc:creator>
  <dc:description/>
  <cp:keywords/>
  <dc:language>en-US</dc:language>
  <cp:lastModifiedBy>1</cp:lastModifiedBy>
  <cp:lastPrinted>2014-09-11T16:16:00Z</cp:lastPrinted>
  <dcterms:modified xsi:type="dcterms:W3CDTF">2014-11-22T11:36:00Z</dcterms:modified>
  <cp:revision>1</cp:revision>
  <dc:subject/>
  <dc:title/>
</cp:coreProperties>
</file>