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амообразования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ирновой Светланы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 Лебедевской  СО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bCs/>
        </w:rPr>
        <w:t xml:space="preserve">Тема самообразования: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Современный физический эксперимент: лаборатория </w:t>
      </w:r>
      <w:r>
        <w:rPr>
          <w:rFonts w:cs="Arial" w:ascii="Arial" w:hAnsi="Arial"/>
          <w:i/>
          <w:color w:val="000000"/>
          <w:sz w:val="28"/>
          <w:szCs w:val="28"/>
          <w:u w:val="single"/>
          <w:lang w:val="en-US"/>
        </w:rPr>
        <w:t>L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-микро и ЛЕГО- конструкторы в школ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lef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Специфика педагогической деятельности такова, что для эффективной деятельности, учитель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. Сегодня  в век информационно- коммуникативных технологий в области образования я ставлю перед собой и своими учениками  новые задачи и проблемы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роблема: повышение качества преподавания учебных предметов, внедрение в              учебный процесс новых технологий обучения, формирование ключевых  компетенций обучающихся по математике и информатик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евые установки:</w:t>
      </w:r>
    </w:p>
    <w:p>
      <w:pPr>
        <w:pStyle w:val="Normal"/>
        <w:numPr>
          <w:ilvl w:val="0"/>
          <w:numId w:val="15"/>
        </w:numPr>
        <w:rPr/>
      </w:pPr>
      <w:r>
        <w:rPr/>
        <w:t>Повышение профессионального уровня</w:t>
      </w:r>
    </w:p>
    <w:p>
      <w:pPr>
        <w:pStyle w:val="Normal"/>
        <w:numPr>
          <w:ilvl w:val="0"/>
          <w:numId w:val="15"/>
        </w:numPr>
        <w:rPr/>
      </w:pPr>
      <w:r>
        <w:rPr/>
        <w:t>Ведение активной подготовки к ЕГЭ и ГИА</w:t>
      </w:r>
    </w:p>
    <w:p>
      <w:pPr>
        <w:pStyle w:val="Normal"/>
        <w:numPr>
          <w:ilvl w:val="0"/>
          <w:numId w:val="15"/>
        </w:numPr>
        <w:rPr/>
      </w:pPr>
      <w:r>
        <w:rPr/>
        <w:t>Компьютеризация учебного процесса школьников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Реализация творческих возможностей учителя, как основы успешной учебной деятельности учащихся.</w:t>
      </w:r>
    </w:p>
    <w:p>
      <w:pPr>
        <w:pStyle w:val="Normal"/>
        <w:jc w:val="both"/>
        <w:rPr/>
      </w:pPr>
      <w:r>
        <w:rPr/>
        <w:t>2. Повышение влияния инновационных процессов на качество учебно-воспитательной работы по физ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тивы, побуждающие к саморазвитию:</w:t>
      </w:r>
    </w:p>
    <w:p>
      <w:pPr>
        <w:pStyle w:val="Normal"/>
        <w:numPr>
          <w:ilvl w:val="0"/>
          <w:numId w:val="7"/>
        </w:numPr>
        <w:rPr/>
      </w:pPr>
      <w:r>
        <w:rPr/>
        <w:t>Мотив самостоятельности, реализация себя в творческой профессиональной деятельности личности.</w:t>
      </w:r>
    </w:p>
    <w:p>
      <w:pPr>
        <w:pStyle w:val="Normal"/>
        <w:numPr>
          <w:ilvl w:val="0"/>
          <w:numId w:val="7"/>
        </w:numPr>
        <w:rPr/>
      </w:pPr>
      <w:r>
        <w:rPr/>
        <w:t>Мотив личностного развития, приобретение новой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>Мотив самоутверждения, достижения социального успеха.</w:t>
      </w:r>
    </w:p>
    <w:p>
      <w:pPr>
        <w:pStyle w:val="Normal"/>
        <w:numPr>
          <w:ilvl w:val="0"/>
          <w:numId w:val="7"/>
        </w:numPr>
        <w:rPr/>
      </w:pPr>
      <w:r>
        <w:rPr/>
        <w:t>Потребность быть в коллективе.</w:t>
      </w:r>
    </w:p>
    <w:p>
      <w:pPr>
        <w:pStyle w:val="Normal"/>
        <w:numPr>
          <w:ilvl w:val="0"/>
          <w:numId w:val="7"/>
        </w:numPr>
        <w:rPr/>
      </w:pPr>
      <w:r>
        <w:rPr/>
        <w:t>Мотив стабильности, защищённости.</w:t>
      </w:r>
    </w:p>
    <w:p>
      <w:pPr>
        <w:pStyle w:val="Normal"/>
        <w:numPr>
          <w:ilvl w:val="0"/>
          <w:numId w:val="7"/>
        </w:numPr>
        <w:rPr/>
      </w:pPr>
      <w:r>
        <w:rPr/>
        <w:t>Мотив состяза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662" w:hanging="0"/>
        <w:rPr>
          <w:b/>
          <w:b/>
          <w:spacing w:val="-3"/>
        </w:rPr>
      </w:pPr>
      <w:r>
        <w:rPr>
          <w:b/>
        </w:rPr>
        <w:t>Работа над темой начата в 200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3"/>
        </w:rPr>
      </w:pPr>
      <w:r>
        <w:rPr>
          <w:spacing w:val="-3"/>
        </w:rPr>
        <w:t xml:space="preserve">         </w:t>
      </w:r>
      <w:r>
        <w:rPr/>
        <w:t xml:space="preserve"> </w:t>
      </w:r>
      <w:r>
        <w:rPr/>
        <w:t xml:space="preserve">Предполагается </w:t>
      </w:r>
      <w:r>
        <w:rPr>
          <w:b/>
        </w:rPr>
        <w:t>закончить работу над темой в 2012 году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В ходе реализации поставленных задач в первую очередь предстои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Изучение педагогических программных средств по своему предмету и оценке их достоинств и недостатков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Внедрение в свою практику новых технологий обучения таких как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дульная технология</w:t>
      </w:r>
      <w:r>
        <w:rPr/>
        <w:t xml:space="preserve"> обучения и воспитания обеспечивает ученику развитие его мотивационной сферы, интеллекта, самостоятельности, коллективизма, склонностей, умений осуществлять самоуправление учебно-познавательной деятельностью. Модульное обучение и воспитание интегрирует в себе все то прогрессивное, что накоплено в педагогической теории и практике: накопленные обобщения теории и практики дифференциации, оптимизации обучения, проблемности.</w:t>
      </w:r>
      <w:r>
        <w:rPr>
          <w:b/>
          <w:bCs/>
          <w:color w:val="323232"/>
        </w:rPr>
        <w:t xml:space="preserve"> </w:t>
      </w:r>
    </w:p>
    <w:p>
      <w:pPr>
        <w:pStyle w:val="Style16"/>
        <w:rPr/>
      </w:pPr>
      <w:r>
        <w:rPr>
          <w:b/>
          <w:bCs/>
          <w:color w:val="323232"/>
        </w:rPr>
        <w:t xml:space="preserve"> </w:t>
      </w:r>
      <w:r>
        <w:rPr>
          <w:b/>
          <w:bCs/>
        </w:rPr>
        <w:t xml:space="preserve">Компьютерные технологии обучения  - </w:t>
      </w:r>
      <w:r>
        <w:rPr/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его-технология-</w:t>
      </w:r>
      <w:r>
        <w:rPr/>
        <w:t xml:space="preserve"> суть технологии можно описать как связь конструктора с электрическими элементами и внешними датчиками с компьютером через определенные программы. Ребенку ставится задача из реальной, окружающей его жизни, и он проектирует изменения в своем собственном мире средствами робототехники. Конструируя ту или иную модель, являющуюся решением задачи, необходимо написать программу и внести ее в компьютер, а затем в модель. Элемент проверки взаимодействия компьютера и модели является крайне важным моментом соответствия решения условию задачи. </w:t>
      </w:r>
    </w:p>
    <w:p>
      <w:pPr>
        <w:pStyle w:val="Normal"/>
        <w:jc w:val="both"/>
        <w:rPr/>
      </w:pPr>
      <w:r>
        <w:rPr>
          <w:b/>
          <w:bCs/>
        </w:rPr>
        <w:t>Мультимедиа  технологии -</w:t>
      </w:r>
      <w:r>
        <w:rPr/>
        <w:t xml:space="preserve"> способ подготовки электронных документов, включающих визуальные и аудиоэффекты, мультипрограммирование различных ситуаций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-2"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Основные принципы,</w:t>
      </w:r>
      <w:r>
        <w:rPr/>
        <w:t xml:space="preserve"> </w:t>
      </w:r>
      <w:r>
        <w:rPr>
          <w:b/>
        </w:rPr>
        <w:t>реализуемые в используемых методиках:</w:t>
      </w:r>
      <w:r>
        <w:rPr/>
        <w:t xml:space="preserve">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тельные принципы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45" w:hanging="0"/>
        <w:jc w:val="both"/>
        <w:rPr>
          <w:iCs/>
        </w:rPr>
      </w:pPr>
      <w:r>
        <w:rPr>
          <w:iCs/>
        </w:rPr>
        <w:t>принцип нау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45" w:hanging="0"/>
        <w:jc w:val="both"/>
        <w:rPr/>
      </w:pPr>
      <w:r>
        <w:rPr>
          <w:iCs/>
        </w:rPr>
        <w:t>принцип фундаментальности и прикладной направленности обучения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методическ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/>
      </w:pPr>
      <w:r>
        <w:rPr>
          <w:iCs/>
        </w:rPr>
        <w:t>принцип преемственности, последовательности и систематичности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принцип единства группового и индивидуального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принцип соответствия обучения возрастным и индивидуальным особенностям обучаем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принцип сознательности и творческой активности обучаем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80" w:leader="none"/>
        </w:tabs>
        <w:ind w:left="0" w:right="345" w:hanging="0"/>
        <w:jc w:val="both"/>
        <w:rPr/>
      </w:pPr>
      <w:r>
        <w:rPr>
          <w:iCs/>
        </w:rPr>
        <w:t>принцип доступности обучения при достаточном уровне его труд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>принцип нагляд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45" w:hanging="0"/>
        <w:jc w:val="both"/>
        <w:rPr>
          <w:iCs/>
        </w:rPr>
      </w:pPr>
      <w:r>
        <w:rPr>
          <w:iCs/>
        </w:rPr>
        <w:t>принцип продуктивности и надежности обуч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педагогической тех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45" w:hanging="0"/>
        <w:jc w:val="both"/>
        <w:rPr>
          <w:iCs/>
        </w:rPr>
      </w:pPr>
      <w:r>
        <w:rPr>
          <w:iCs/>
        </w:rPr>
        <w:t xml:space="preserve">принцип свободы выбора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345" w:hanging="0"/>
        <w:jc w:val="both"/>
        <w:rPr>
          <w:iCs/>
        </w:rPr>
      </w:pPr>
      <w:r>
        <w:rPr>
          <w:iCs/>
        </w:rPr>
        <w:t xml:space="preserve">принцип открытости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инцип деятельности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 xml:space="preserve">принцип обратной связи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 xml:space="preserve">принцип идеальности (высокого КПД).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и методы рабо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вокупность метод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 xml:space="preserve">словесны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 xml:space="preserve">наглядны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стимулирующ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исследовательск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контролирующ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индивидуальная работа с первоисточниками по методике тест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анализ передового опыта руководителей лабораторий образовательных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/>
      </w:pPr>
      <w:r>
        <w:rPr>
          <w:iCs/>
        </w:rPr>
        <w:t>участие в работе методических объединений и методических сообществ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>
          <w:iCs/>
        </w:rPr>
      </w:pPr>
      <w:r>
        <w:rPr>
          <w:iCs/>
        </w:rPr>
        <w:t>проведение открытых зан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345" w:hanging="0"/>
        <w:jc w:val="both"/>
        <w:rPr/>
      </w:pPr>
      <w:r>
        <w:rPr>
          <w:iCs/>
        </w:rPr>
        <w:t>участие в конкурсах педагогического мастерства муниципального, регионального и всероссийского уровней.</w:t>
      </w:r>
    </w:p>
    <w:p>
      <w:pPr>
        <w:pStyle w:val="Style15"/>
        <w:spacing w:lineRule="auto" w:line="240"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02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 и  мероприятия</w:t>
            </w:r>
          </w:p>
        </w:tc>
      </w:tr>
      <w:tr>
        <w:trPr>
          <w:trHeight w:val="102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Знакомство с  современными  исследованиями  ученых  в  области  преподавания  физ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Знакомство с  новыми  примерными  и  авторскими  программами  по  физике, концепциями  обучения, их  оцен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Изучение  новой  литературы по  физике и  методике  ее 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Своевременное  повышение квалификации  на  проблемных и системных курс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Повышение методической грамотности и профессиональной компетен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Активное  участие  в  работе  районных методических объединениях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Участие  в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Посещение  уроков  коллег  и  участие  в  обмене  опыт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Периодический самоанализ  своей  профессиональной 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Повышение уровня  своей  эрудиции, правовой  и  общей  культу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Проведение открытых  уроков, с последующим самоанализом и анализом своих колле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Организация внеурочной и  внеклассной  деятельность  по  предмет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/>
              <w:t>Посещение семинаров, конференций, организованных  на  разных  уровня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/>
            </w:pPr>
            <w:r>
              <w:rPr/>
              <w:t>Совершенствование своих  знаний  в  области  классической  и  современной  психологии  и  педагоги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/>
            </w:pPr>
            <w:r>
              <w:rPr/>
              <w:t>Изучение современных  психологических и диагностических  методи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/>
            </w:pPr>
            <w:r>
              <w:rPr/>
              <w:t>Создание  пакета  психолого-педагогических  материалов  для  учител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Знакомство с  новыми  педагогическими  технологиями, формами, методами  и  приемами  обучения  через  предметные   научно-популярные изд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Изучение прогрессивного опыта  коллег  по  организации  различных  форм  уро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Изучение  научно-методической  и  учебной 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Проведение  мастер-классов  для  учителей  район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Разработка разных  форм  уроков, внеклассных  мероприятий, учебных 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Создание комплекта  дидактического материала по  предмету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/>
              <w:t>Посещение  виртуальных выставок, музеев, проведение  экскурс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/>
              <w:t>Участие  в  конкурсах социальной и художественной направленности (личное, в составе творческих коллективов, включающих учащихся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</w:t>
            </w:r>
            <w:r>
              <w:rPr>
                <w:lang w:val="en-US"/>
              </w:rPr>
              <w:t>-</w:t>
            </w:r>
            <w:r>
              <w:rPr/>
              <w:t>компьютерные технолог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jc w:val="both"/>
              <w:rPr/>
            </w:pPr>
            <w:r>
              <w:rPr/>
              <w:t>Обзор  в  Интернете  информации  по  преподаваемому  предмету, психологии, педагогике, педагогическим  технология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jc w:val="both"/>
              <w:rPr/>
            </w:pPr>
            <w:r>
              <w:rPr/>
              <w:t>Изучение  современных информационно-компьютерных и телекоммуникационных технологий и  внедрение их  в  учебный  процес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 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/>
              <w:t>Своевременное  обновление  инструкций  по  ТБ  и охране труда на  уроках  физ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/>
              <w:t>Внедрение  в  образовательный  процесс  здоровьесберегающих  технолог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175"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САМООБРАЗОВАНИЯ:</w:t>
      </w:r>
    </w:p>
    <w:p>
      <w:pPr>
        <w:pStyle w:val="Normal"/>
        <w:ind w:left="-360"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/>
        <w:t xml:space="preserve">– </w:t>
      </w:r>
      <w:r>
        <w:rPr/>
        <w:t>установочный, предусматривает создание определенного настроя на самостоятельную работу; выбор цели работы, исходя из научно-методической темы (проблемы) школы; формулирование личной индивидуальной темы, осмысление последовательности своих действий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/>
        <w:t xml:space="preserve">– </w:t>
      </w:r>
      <w:r>
        <w:rPr/>
        <w:t>обучающий, на котором происходит знакомство с психолого-педагогической и методической литературой по выбранной проблеме образования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/>
        <w:t xml:space="preserve">– </w:t>
      </w:r>
      <w:r>
        <w:rPr/>
        <w:t>практический, во время которого происходит накопление педагогических фактов, их отбор и анализ, проверка новых методов работы, постановка экспериментов. Практическая работа продолжает сопровождаться изучением литературы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/>
        <w:t xml:space="preserve">– </w:t>
      </w:r>
      <w:r>
        <w:rPr/>
        <w:t>теоретическое осмысление, анализ и обобщение накопленных педагогических фактов. На данном этапе организовывается коллективное обсуждение прочитанной педагогической литературы; творческие отчеты о ходе самообразования на заседаниях школьных и районных МО; посещение с обсуждением открытых уроков и другие коллективные формы работы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/>
        <w:t xml:space="preserve">– </w:t>
      </w:r>
      <w:r>
        <w:rPr/>
        <w:t>итогово-контрольный, на котором подводятся итоги своей самостоятельной работы, обобщаются наблюдения, оформляются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реализации программы 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08-2009 уч. год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97"/>
        <w:gridCol w:w="1704"/>
      </w:tblGrid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ых затрудн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индивидуальной темы само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ей и задач, достижение и решение которых  предполагается в результате работы над темой само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выбранной теме само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отчетом по итогам реализации </w:t>
            </w:r>
            <w:r>
              <w:rPr>
                <w:lang w:val="en-US"/>
              </w:rPr>
              <w:t>I</w:t>
            </w:r>
            <w:r>
              <w:rPr/>
              <w:t xml:space="preserve"> этапа на педагогическом совете шко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II</w:t>
      </w:r>
      <w:r>
        <w:rPr>
          <w:b/>
        </w:rPr>
        <w:t xml:space="preserve"> ЭТАП реализации программы (</w:t>
      </w:r>
      <w:r>
        <w:rPr>
          <w:b/>
          <w:lang w:val="en-US"/>
        </w:rPr>
        <w:t>II</w:t>
      </w:r>
      <w:r>
        <w:rPr>
          <w:b/>
        </w:rPr>
        <w:t xml:space="preserve"> полугодие 2008-2009 уч.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44"/>
        <w:gridCol w:w="17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ведущих российских педагогов по выбранной теме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стематизация материалов научной и специальной литературы по данной т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по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объединен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удовлетворенности учащихся учебно-воспитательным процесс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работы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с детьми, имеющими низкий уровень мотивации по данной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отчетом по итогам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на педагогическом совете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III</w:t>
      </w:r>
      <w:r>
        <w:rPr>
          <w:b/>
        </w:rPr>
        <w:t xml:space="preserve"> ЭТАП реализации программы (2009-2010 уч.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методистами районного  управления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недрение выбранной методики в свою профессиональную деятельно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по заявленной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лученных результатов итоговой диагностики с планируем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стематизация материалов научной и специальной литературы по данной т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по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объединен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отчетом по итогам реализации </w:t>
            </w:r>
            <w:r>
              <w:rPr>
                <w:lang w:val="en-US"/>
              </w:rPr>
              <w:t>III</w:t>
            </w:r>
            <w:r>
              <w:rPr/>
              <w:t xml:space="preserve"> этапа на педагогическом совете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ЭТАП реализации программы (2010-2011 уч.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45"/>
        <w:gridCol w:w="17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с методистами управления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объединен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обсуждением открытых уроков учителей района и области, чья методика работы сходна с разрабатываем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материалов по теме самообразования для размещения в </w:t>
            </w:r>
            <w:r>
              <w:rPr>
                <w:lang w:val="en-US"/>
              </w:rPr>
              <w:t>web</w:t>
            </w:r>
            <w:r>
              <w:rPr/>
              <w:t>-пространстве всемирной компьютерной сети Интерне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рума на </w:t>
            </w:r>
            <w:r>
              <w:rPr>
                <w:lang w:val="en-US"/>
              </w:rPr>
              <w:t>web</w:t>
            </w:r>
            <w:r>
              <w:rPr/>
              <w:t>-ресурсе по обсуждению авторской методики, разработанной в рамках программы по самообразова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вов в практическую составляющую педагогической концепции по внедрению новой методики в образовательный проце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отчетом по итогам реализации </w:t>
            </w:r>
            <w:r>
              <w:rPr>
                <w:lang w:val="en-US"/>
              </w:rPr>
              <w:t>IV</w:t>
            </w:r>
            <w:r>
              <w:rPr/>
              <w:t xml:space="preserve"> этапа на педагогическом совете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 xml:space="preserve"> ЭТАП реализации программы (2011-2012 уч.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теоретическое обоснование выбора форм, методов и способов деятельности на учебных занят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методистами районного  управления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аработанных форм, методов и способов деятельности на учебных занят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по заявленной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лученных результатов итоговой диагностики с планируем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кации опыта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 дальнейшей работы по выбранной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результатам профессиональ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амообразования на 2010 –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9"/>
        <w:gridCol w:w="4288"/>
        <w:gridCol w:w="815"/>
        <w:gridCol w:w="198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ла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>
          <w:trHeight w:val="13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о-педагогической, методиче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научно-методического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в Интернете информации по физике, педагогике, психологии, инновационным технолог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-метод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чно-методическая рабо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ение и внедрение в практику своей работы технологии на основе мотивации и активизац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роектно-исслевательской работы учащих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ема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.</w:t>
            </w:r>
          </w:p>
        </w:tc>
      </w:tr>
      <w:tr>
        <w:trPr>
          <w:trHeight w:val="1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ытно-эксперимента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апробация программы кружка «Лего - констру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рабочие програм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о-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</w:tr>
      <w:tr>
        <w:trPr>
          <w:trHeight w:val="126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нформационно-коммуникационных технологий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воение новых компьютерных программ и ТСО (интерактивная доска, компьюте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пак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а в электронном вид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о-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.</w:t>
            </w:r>
          </w:p>
        </w:tc>
      </w:tr>
      <w:tr>
        <w:trPr>
          <w:trHeight w:val="154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их школьном и городском объединениях, в жизни школ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крытых уроков, мероприятий, мастер-классов для учителей школы 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на заседании школьного МО с самоанализ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щение с коллегами в школе,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в школьной лабора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мероприятий, в том числе и посещенных</w:t>
            </w:r>
          </w:p>
        </w:tc>
      </w:tr>
      <w:tr>
        <w:trPr>
          <w:trHeight w:val="33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работка конспектов ур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работка индивидуальных дифференцируемых  заданий для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работка комплекта входных и выходных самостоятельных, контрольных работ, в том числе и электронных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комплекта олимпиада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частие в конкурсах, конференциях, семин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методико-дидактических электр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математик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шение задач, тестов и других заданий по физике повышенной сложности или нестандартной фор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ещение уроков своих колл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я и решение заданий ГИА по физ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хождение предметных курсов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хождение дистанционного курса «Лего - технологии на уроках физи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</w:rPr>
        <w:t xml:space="preserve">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повышение качества преподавания предмета (для учащихся: качество ЗУН не менее 45%; участие в конкурсах – не менее 30%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выработка методических рекомендаций по применению новых информационный технологии на урок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  <w:t>Планируемые результаты самореализации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отка комплекта электронных уроков.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Разработка пакета материала в электронном виде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комплекта дидактики по предмету (самостоятельные, практические и контрольные работы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комплекта раздаточного материала по предмету (карточки, задания и вопросы по предмет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сборника предметных кроссвордов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пакета олимпиадного материала для подготовки учащегося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базы данных методик обучения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 xml:space="preserve">пакет сценариев уроков с применением информационных технологий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пакета  документации по организации и занятий кружковой работы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пакета психолого-педагогических материалов для учителя.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Создание и постоянное действие персонального сайта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этап"/>
      <w:lvlJc w:val="left"/>
      <w:pPr>
        <w:tabs>
          <w:tab w:val="num" w:pos="870"/>
        </w:tabs>
        <w:ind w:left="870" w:hanging="87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 w:val="false"/>
      <w:spacing w:lineRule="exact" w:line="440" w:before="0" w:after="240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9:00Z</dcterms:created>
  <dc:creator>glav</dc:creator>
  <dc:description/>
  <cp:keywords/>
  <dc:language>en-US</dc:language>
  <cp:lastModifiedBy>Света</cp:lastModifiedBy>
  <dcterms:modified xsi:type="dcterms:W3CDTF">2010-12-08T08:40:00Z</dcterms:modified>
  <cp:revision>5</cp:revision>
  <dc:subject/>
  <dc:title>Программа самообразования педагога</dc:title>
</cp:coreProperties>
</file>