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</w:rPr>
        <w:t xml:space="preserve">      Изучаем графический редактор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тельные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ация работы инструментом </w:t>
      </w:r>
      <w:r>
        <w:rPr>
          <w:rFonts w:cs="Arial" w:ascii="Arial" w:hAnsi="Arial"/>
          <w:i/>
        </w:rPr>
        <w:t>Выделени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ъяснение правил тиражирования фрагмента рисунк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вающие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разного и пространственного мышлени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выков работы с мышью и клавиатуро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витие навыков самостоятельной работы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юбить и охранять окружающую нас природу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ип урока</w:t>
      </w:r>
      <w:r>
        <w:rPr>
          <w:rFonts w:cs="Arial" w:ascii="Arial" w:hAnsi="Arial"/>
        </w:rPr>
        <w:t>: комбинированный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Методы организации учебной деятель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фронтальная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групповая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ченик – компьютер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ченик – учител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я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Компьютерная ( графический редактор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нтегративная ( информатика, ИЗО, естествознание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мпьютерная программа «</w:t>
      </w:r>
      <w:r>
        <w:rPr>
          <w:rFonts w:cs="Arial" w:ascii="Arial" w:hAnsi="Arial"/>
          <w:lang w:val="en-US"/>
        </w:rPr>
        <w:t xml:space="preserve"> Paint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ЦОР – « Искусство компьютерной графики для школьников» Т.А. Подосен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ультимедиа – проекто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момен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Вступительное слово учи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бята, мы с вами второй год осваиваем азы компьютерной грамотности. Многое знаем и умеем. Но, это не предел. Сегодня мы продолжим изучение темы, начало которой было заложено в 5 классе.</w:t>
      </w:r>
    </w:p>
    <w:p>
      <w:pPr>
        <w:pStyle w:val="Normal"/>
        <w:rPr/>
      </w:pPr>
      <w:r>
        <w:rPr>
          <w:rFonts w:cs="Arial" w:ascii="Arial" w:hAnsi="Arial"/>
        </w:rPr>
        <w:t xml:space="preserve">Итак, тема нашего урока – « Изучаем графический редактор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вспомним с вами следующе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рафический редактор – это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для создания и редактирования рисунк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грамма для создания и редактирования текстовых документ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для печати рисунков на бумаг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грамма для создания и редактирования рисунк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ак открыть графический редактор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С какими кнопами панели инструментов  работали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7625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</w:rPr>
        <w:t>Изучение нового материала</w:t>
      </w:r>
    </w:p>
    <w:p>
      <w:pPr>
        <w:pStyle w:val="Normal"/>
        <w:rPr/>
      </w:pPr>
      <w:r>
        <w:rPr>
          <w:rFonts w:cs="Arial" w:ascii="Arial" w:hAnsi="Arial"/>
        </w:rPr>
        <w:t xml:space="preserve">Сегодня на уроке выясним как работает инструмент </w:t>
      </w:r>
      <w:r>
        <w:rPr>
          <w:rFonts w:cs="Arial" w:ascii="Arial" w:hAnsi="Arial"/>
          <w:i/>
        </w:rPr>
        <w:t xml:space="preserve">Выделение </w:t>
      </w:r>
      <w:r>
        <w:rPr>
          <w:rFonts w:cs="Arial" w:ascii="Arial" w:hAnsi="Arial"/>
        </w:rPr>
        <w:t xml:space="preserve">и команды меню </w:t>
      </w:r>
      <w:r>
        <w:rPr>
          <w:rFonts w:cs="Arial" w:ascii="Arial" w:hAnsi="Arial"/>
          <w:i/>
        </w:rPr>
        <w:t>Рисунок – Отразить/ поверну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тобы наша работа носила не только механический характер, а несла элемент творчества, я предлагаю вам на уроке нарисовать бабоч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абочки – одно из самых изумительных созданий природы. Нигде, пожалуй, не найти столь ярких и чистых красок, такого разнообразия оттенков в сказочно гармоничных сочетаниях, таких волшебных узоров, как на крыльях этих насекомых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бята, обратите внимание на крылья бабочек.  Какова их форма, относительно туловища? ( симметрична) Значить, при создании рисунка, это необходимо учесть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 вы считаете, это будет сделать легко или трудно?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мметричность рисунка – достаточно сложная работа, но инструмент</w:t>
      </w:r>
      <w:r>
        <w:rPr>
          <w:rFonts w:cs="Arial" w:ascii="Arial" w:hAnsi="Arial"/>
          <w:i/>
        </w:rPr>
        <w:t xml:space="preserve"> Выделение </w:t>
      </w:r>
      <w:r>
        <w:rPr>
          <w:rFonts w:cs="Arial" w:ascii="Arial" w:hAnsi="Arial"/>
        </w:rPr>
        <w:t>и команды меню Рисунок нам помогут в этом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Прежде, чем я приступлю к созданию рисунка, предлагаю вам закрыть глаза и представить лето, с его теплом, ясным небом, легкостью, свободой. Вы находитесь на лугу. Вокруг вас кружат бабочки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ие ассоциации вызывает у вас бабочка, на что она похожа?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Т.е. бабочка – это что-то легкое, тонкое и прекрасное. И это учтем, при создании нашего шедевра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>Создание рисунка учителем на экране дисплея с пояснением правил пользования инструментами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симметричного воспроизведения правой и левой половины бабочки воспользуемся возможностью копирования  и поворота фрагмента рисунка. Для начала выберем кисть и нарисуем половину бабочки, как правило, её правую часть. Для этого в центре экрана изображаем правую половину тела бабочки и от неё пририсовываем сначала верхнее, потом нижнее крыло. При этом наша главная задача – создание летящей бабочки, будем стараться, чтобы она не походила на тяжелого, ползущего жука. Ведь бабочка ( как вы заметили) существо легкое, трепещущееся. Закрасим крылья бабочки. Для этого определимся – какого цвета краски будем брать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ветьте мне на такой вопрос. Какие ощущения вызывает у вас летний солнечный день, сад, летящая бабочка? ( тепла)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Поэтому для закрашивания будем брать теплые тона. Представьте пламя костра, его оттенки – теплые тона. Ими и воспользуемся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ную часть работы мы выполнили - остальное- дело техники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панели инструментов выбираем инструмент </w:t>
      </w:r>
      <w:r>
        <w:rPr>
          <w:rFonts w:cs="Arial" w:ascii="Arial" w:hAnsi="Arial"/>
          <w:i/>
        </w:rPr>
        <w:t>Выделение</w:t>
      </w:r>
      <w:r>
        <w:rPr>
          <w:rFonts w:cs="Arial" w:ascii="Arial" w:hAnsi="Arial"/>
        </w:rPr>
        <w:t xml:space="preserve"> и зафиксировав левую кнопку мыши « оденем» рисунок в рамку. Далее нажимаем правую кнопку мыши – </w:t>
      </w:r>
      <w:r>
        <w:rPr>
          <w:rFonts w:cs="Arial" w:ascii="Arial" w:hAnsi="Arial"/>
          <w:i/>
        </w:rPr>
        <w:t>Копировать</w:t>
      </w:r>
      <w:r>
        <w:rPr>
          <w:rFonts w:cs="Arial" w:ascii="Arial" w:hAnsi="Arial"/>
        </w:rPr>
        <w:t xml:space="preserve">, а затем </w:t>
      </w:r>
      <w:r>
        <w:rPr>
          <w:rFonts w:cs="Arial" w:ascii="Arial" w:hAnsi="Arial"/>
          <w:i/>
        </w:rPr>
        <w:t>– Вставить</w:t>
      </w:r>
      <w:r>
        <w:rPr>
          <w:rFonts w:cs="Arial" w:ascii="Arial" w:hAnsi="Arial"/>
        </w:rPr>
        <w:t xml:space="preserve">. Отразим вставленный фрагмент слева на право. Воспользуемся командами из меню Рисунков – </w:t>
      </w:r>
      <w:r>
        <w:rPr>
          <w:rFonts w:cs="Arial" w:ascii="Arial" w:hAnsi="Arial"/>
          <w:i/>
        </w:rPr>
        <w:t>Отразить/ повернуть</w:t>
      </w:r>
      <w:r>
        <w:rPr>
          <w:rFonts w:cs="Arial" w:ascii="Arial" w:hAnsi="Arial"/>
        </w:rPr>
        <w:t xml:space="preserve">. Поскольку у нас образовался промежуток между правой и левой половинами бабочки, подвинем левую половину к правой. Она стала закрывать правую. Для того, чтобы белый фон был прозрачным необходимо убрать птичку </w:t>
      </w:r>
      <w:r>
        <w:rPr>
          <w:rFonts w:cs="Arial" w:ascii="Arial" w:hAnsi="Arial"/>
          <w:i/>
        </w:rPr>
        <w:t>Рисунок – непрозрачный фон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Теперь пририсуем бабочке голову и усы, закрасим тело бабочки. Бабочка готова.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монстрация работ учащихся, , работавших над этой темой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Физкультминутка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ал цветок и вдруг проснулся,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Больше спать не захотел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Шевельнулся, потянулся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Взвился вверх и полетел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 утром лишь проснется,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Бабочка кружит и вьётся.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lang w:val="en-US"/>
        </w:rPr>
        <w:t>VI.</w:t>
      </w:r>
      <w:r>
        <w:rPr>
          <w:rFonts w:cs="Arial" w:ascii="Arial" w:hAnsi="Arial"/>
          <w:b/>
        </w:rPr>
        <w:t>Практическая работа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Normal"/>
        <w:spacing w:before="240" w:after="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>Раздать технологическую карту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Практическая часть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Домашнее задание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2.3 стр.45-46 ( самостоятельное изучение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енести технологическую карту в рабочую тетрадь и выучить этапы работы с ней, т.е. алгоритм рисования бабочки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Рефлек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одведем итог нашего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на уроке я узнал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понравилось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умаю, что теперь смогу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было интересно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у сказать, что 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lang w:val="en-US"/>
        </w:rPr>
        <w:t>IX.</w:t>
      </w:r>
      <w:r>
        <w:rPr>
          <w:rFonts w:cs="Arial" w:ascii="Arial" w:hAnsi="Arial"/>
          <w:b/>
        </w:rPr>
        <w:t xml:space="preserve"> Самооценки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Сегодня каждый из нас закончил урок с определенным настроением. Какое оно у вас я не знаю, а могу лишь догадываться по эмоциональному выражению вашего лица. Когда мы общаемся с человеком с помощью электронной почты, то наше единственное средство – текст, набранный на экране компьютера. Собеседник не видит лица и не слышит голоса. Поэтому ему порой бывает трудно понять весь смысл  послания. Для того , чтобы передать эмоциональное настроение, при работе на компьютере используют смайлики ( от английского улыбаться). Смайлик это картинка, составленная из специальных знаков, которая выражает какое-то чувство или настроение. Большинство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Оцените себя, используя смайлики.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 предлагает нарисовать детям смайлик в зависимости от того, как они оценивают свой успех на уроке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: - )   те, кто считает, что хорошо понял тему и поработал на уроке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: - ?   те, кто считает, что недостаточно хорошо понял тему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: - (    те, кто считает, что ему ещё много нужно работать над данной темой.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ая карта</w:t>
      </w:r>
    </w:p>
    <w:p>
      <w:pPr>
        <w:pStyle w:val="Normal"/>
        <w:spacing w:before="240" w:after="0"/>
        <w:jc w:val="center"/>
        <w:rPr/>
      </w:pPr>
      <w:r>
        <w:rPr/>
        <w:t>для рисования бабочки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524"/>
        <w:gridCol w:w="2867"/>
      </w:tblGrid>
      <w:tr>
        <w:trPr>
          <w:trHeight w:val="5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ая последовательность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я бабоч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и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я</w:t>
            </w:r>
          </w:p>
        </w:tc>
      </w:tr>
      <w:tr>
        <w:trPr>
          <w:trHeight w:val="5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707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ь</w:t>
            </w:r>
          </w:p>
        </w:tc>
      </w:tr>
      <w:tr>
        <w:trPr>
          <w:trHeight w:val="5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3435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ь</w:t>
            </w:r>
          </w:p>
        </w:tc>
      </w:tr>
      <w:tr>
        <w:trPr>
          <w:trHeight w:val="5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6285" cy="53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ка</w:t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7395" cy="52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490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ть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</w:t>
            </w:r>
          </w:p>
        </w:tc>
      </w:tr>
      <w:tr>
        <w:trPr>
          <w:trHeight w:val="19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/>
              <w:object w:dxaOrig="8071" w:dyaOrig="4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1pt;height:50pt" filled="f" o:ole="">
                  <v:imagedata r:id="rId9" o:title=""/>
                </v:shape>
                <o:OLEObject Type="Embed" ProgID="" ShapeID="ole_rId8" DrawAspect="Content" ObjectID="_926290128" r:id="rId8"/>
              </w:objec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ок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ить /повернуть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ить слева на право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7409" w:dyaOrig="4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4pt;height:49.25pt" filled="f" o:ole="">
                  <v:imagedata r:id="rId11" o:title=""/>
                </v:shape>
                <o:OLEObject Type="Embed" ProgID="" ShapeID="ole_rId10" DrawAspect="Content" ObjectID="_245084127" r:id="rId10"/>
              </w:objec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, убрать птичку непрозрачный фон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ь две половины</w:t>
            </w:r>
          </w:p>
        </w:tc>
      </w:tr>
      <w:tr>
        <w:trPr>
          <w:trHeight w:val="5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55040" cy="674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ь, заливка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5:00Z</dcterms:created>
  <dc:creator>1</dc:creator>
  <dc:description/>
  <cp:keywords/>
  <dc:language>en-US</dc:language>
  <cp:lastModifiedBy>OSV</cp:lastModifiedBy>
  <cp:lastPrinted>2008-01-22T15:46:00Z</cp:lastPrinted>
  <dcterms:modified xsi:type="dcterms:W3CDTF">2013-01-08T14:23:00Z</dcterms:modified>
  <cp:revision>15</cp:revision>
  <dc:subject/>
  <dc:title>Тема:      Изучаем графический редактор Paint</dc:title>
</cp:coreProperties>
</file>