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БОУ СОШ с.Петров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ающий урок информатики по теме:</w:t>
      </w:r>
    </w:p>
    <w:p>
      <w:pPr>
        <w:pStyle w:val="Normal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амять компьютер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 – игра с элементами проектной деятель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 разработан</w:t>
      </w:r>
    </w:p>
    <w:p>
      <w:pPr>
        <w:pStyle w:val="Normal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чителем информатики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исовой Еленой Петровно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>Тема урока</w:t>
      </w:r>
      <w:r>
        <w:rPr/>
        <w:t>: Память компьютера.</w:t>
      </w:r>
    </w:p>
    <w:p>
      <w:pPr>
        <w:pStyle w:val="Style15"/>
        <w:rPr/>
      </w:pPr>
      <w:r>
        <w:rPr>
          <w:b/>
          <w:bCs/>
        </w:rPr>
        <w:t>Форма урока</w:t>
      </w:r>
      <w:r>
        <w:rPr/>
        <w:t>: деловая игра.</w:t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>: Обобщение и систематизация знаний учащихся по теме: «Память компьютера». Совершенствование навыков работы с программой создания компьютерной презентации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Учебная — создать условия для формирования целостной системы знаний по теме: “Память компьютера», закрепить основные навыки создания компьютерной презентаци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вивающая — развитие познавательного интереса, познавательной активности, развитее кругозора учащихся, памяти, внимательности, формирование коммуникативной компетентности учащихс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спитательная — воспитание организованности, ответственности, сосредоточенности, умения работать в команде.</w:t>
      </w:r>
    </w:p>
    <w:p>
      <w:pPr>
        <w:pStyle w:val="Style15"/>
        <w:rPr/>
      </w:pPr>
      <w:r>
        <w:rPr>
          <w:b/>
          <w:bCs/>
        </w:rPr>
        <w:t>Формы организации познавательной деятельности</w:t>
      </w:r>
      <w:r>
        <w:rPr/>
        <w:t>: групповая, индивидуальная.</w:t>
      </w:r>
    </w:p>
    <w:p>
      <w:pPr>
        <w:pStyle w:val="Style15"/>
        <w:rPr/>
      </w:pPr>
      <w:r>
        <w:rPr>
          <w:b/>
          <w:bCs/>
        </w:rPr>
        <w:t>Метод обучения</w:t>
      </w:r>
      <w:r>
        <w:rPr/>
        <w:t>: творчески-проблемный.</w:t>
      </w:r>
    </w:p>
    <w:p>
      <w:pPr>
        <w:pStyle w:val="Style15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роектор, персональные компьютеры с инсталлированными на них ОС Windows, программой создания компьютерной презентации Microsoft Power Point; локальной се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. момент  (3 мин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проверка знаний (2 мин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(16 мин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фирм» (16 мин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1 мин)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(2 мин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Орг. момент.</w:t>
      </w:r>
    </w:p>
    <w:p>
      <w:pPr>
        <w:pStyle w:val="Style15"/>
        <w:ind w:firstLine="567"/>
        <w:jc w:val="both"/>
        <w:rPr/>
      </w:pPr>
      <w:r>
        <w:rPr>
          <w:bCs/>
        </w:rPr>
        <w:t>Приветствие, проверка присутствующих. Постановка цели урока. Объяснение хода урока. К</w:t>
      </w:r>
      <w:r>
        <w:rPr/>
        <w:t xml:space="preserve">ласс делится на группы по 4-5 человек, учитель предлагает </w:t>
      </w:r>
      <w:r>
        <w:rPr>
          <w:bCs/>
        </w:rPr>
        <w:t>образовать</w:t>
      </w:r>
      <w:r>
        <w:rPr/>
        <w:t xml:space="preserve"> конкурирующие фирмы по производству различных носителей информации6 гибких магнитных дисков, жёстких магнитных дисков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ов, </w:t>
      </w:r>
      <w:r>
        <w:rPr>
          <w:lang w:val="en-US"/>
        </w:rPr>
        <w:t>Flash</w:t>
      </w:r>
      <w:r>
        <w:rPr/>
        <w:t xml:space="preserve">-памяти. Каждой фирме необходимо придумать оригинальное название, создать рекламный плакат в программе Power Point и назначить сотрудников: дизайнера, рекламного представителя и членов рабочей группы. </w:t>
      </w:r>
    </w:p>
    <w:p>
      <w:pPr>
        <w:pStyle w:val="Style15"/>
        <w:ind w:firstLine="567"/>
        <w:jc w:val="both"/>
        <w:rPr/>
      </w:pPr>
      <w:r>
        <w:rPr/>
        <w:t>Ребятам необходимо подготовить рекламное представление продукции своей фирмы (выступление на 2 мин.), назвав все преимущества выпускаемой продукции, и подготовить вопросы для «фирм-конкурентов, назвав как можно больше недостатков представляемой конкурентами продукции, а также подготовить примерные варианты ответов на вопросы представителей конкурирующих фирм по способам устранения названных недостатков выпускаемой продукции, назвать перспективы развития производимой продукции, стараясь максимально защитить свой товар и продвинуть его на рынке продаж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 xml:space="preserve">Актуализация и проверка знаний. </w:t>
      </w:r>
    </w:p>
    <w:p>
      <w:pPr>
        <w:pStyle w:val="Style15"/>
        <w:ind w:firstLine="567"/>
        <w:jc w:val="both"/>
        <w:rPr/>
      </w:pPr>
      <w:r>
        <w:rPr/>
        <w:t>Учитель предлагает учащимся обратить внимание на тему урока и задает вопрос: Что мы знаем по этой теме? Что мы умеем? Задать вопросы у кого возникли трудности при выполнении домашнего задания. Сдать на проверку тетради с выполненным домашним заданием (сравнительной таблицей преимуществ и недостатков носителей информации)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Работа в группах</w:t>
      </w:r>
    </w:p>
    <w:p>
      <w:pPr>
        <w:pStyle w:val="Style15"/>
        <w:ind w:firstLine="567"/>
        <w:jc w:val="both"/>
        <w:rPr/>
      </w:pPr>
      <w:r>
        <w:rPr>
          <w:bCs/>
        </w:rPr>
        <w:t>Далее</w:t>
      </w:r>
      <w:r>
        <w:rPr/>
        <w:t xml:space="preserve"> учитель сообщает, что для того чтобы начать нашу игру, фирмам нужно приступить к работе, обсудив в группах план действий и распределить обязанности. Учитель напоминает учащимся о соблюдении правил работы за компьютер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Учащиеся начинают работу в группах, разрабатывают план действий, распределяют обязанности. Затем дизайнер группы с членом рабочей группы занимают рабочие места за компьютерами. Пока дизайнер приступает к оформлению рекламного слайда фирмы в программе Power Point, 2 ученик подбирает иллюстрации, музыку к слайду и по локальной сети передаёт на компьютер дизайнера. Готовую презентацию учащиеся по локальной сети передают на компьютер учителя с подключенным мультимедиа проектором. В это время рекламный представитель с членами рабочей группы готовят рекламное выступлений в интересной, увлекательной фор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окончании работы учащиеся собираются в группах и готовятся к выступлению.</w:t>
      </w:r>
    </w:p>
    <w:p>
      <w:pPr>
        <w:pStyle w:val="Style15"/>
        <w:numPr>
          <w:ilvl w:val="0"/>
          <w:numId w:val="1"/>
        </w:numPr>
        <w:spacing w:before="280" w:after="280"/>
        <w:ind w:left="567" w:hanging="360"/>
        <w:rPr>
          <w:b/>
          <w:b/>
        </w:rPr>
      </w:pPr>
      <w:r>
        <w:rPr>
          <w:b/>
        </w:rPr>
        <w:t>Презентация «фирм»</w:t>
      </w:r>
    </w:p>
    <w:p>
      <w:pPr>
        <w:pStyle w:val="Style15"/>
        <w:ind w:firstLine="567"/>
        <w:rPr/>
      </w:pPr>
      <w:r>
        <w:rPr/>
        <w:t>Каждая группа по очереди представляет свою фирму, продукцию, рекламный слайд, отвечает на вопросы конкурирующих фирм.</w:t>
      </w:r>
    </w:p>
    <w:p>
      <w:pPr>
        <w:pStyle w:val="Style16"/>
        <w:numPr>
          <w:ilvl w:val="0"/>
          <w:numId w:val="1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ся найти информацию о носителях информации, о которых не говорили на уроке (используя Интернет, энциклопедии, компьютерные журналы) и подготовить краткое сообщение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6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так, презентация «фирм» завершена. Давайте ответим на вопрос: «Так какие же носители информации наиболее популярные сегодня? Как вы думаете, за какими носителями информации будущее? Какими свойствами они должны обладать?»</w:t>
      </w:r>
    </w:p>
    <w:p>
      <w:pPr>
        <w:pStyle w:val="Style16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йчас мы с вами проведём закрытое голосование для определения фирмы наиболее успешно продвинувшей свою продукцию на рынке продаж. Проводится голосование, называется фирма-победитель.</w:t>
      </w:r>
    </w:p>
    <w:p>
      <w:pPr>
        <w:pStyle w:val="Style16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 отмечает наиболее активных участников. Оценки получают все ребята.</w:t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 благодарит учащихся за хорошую, творческую работу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34:00Z</dcterms:created>
  <dc:creator>Microsoft</dc:creator>
  <dc:description/>
  <cp:keywords/>
  <dc:language>en-US</dc:language>
  <cp:lastModifiedBy>Учитель</cp:lastModifiedBy>
  <cp:lastPrinted>2008-01-27T18:18:00Z</cp:lastPrinted>
  <dcterms:modified xsi:type="dcterms:W3CDTF">2013-01-05T16:31:00Z</dcterms:modified>
  <cp:revision>8</cp:revision>
  <dc:subject/>
  <dc:title/>
</cp:coreProperties>
</file>