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 Закон всемирного тяготения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язанцева Гал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ОУ «Спасская СОШ» Верхнехавского района Воронеж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физи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взаимодействия и движения т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№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 9класс.  А.В Перышкин, Е.М. Гут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дательство « Дрофа», 2012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создать условия для осознания и осмысления учебной информации посредством активного включения учащихся в образовательный процесс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 xml:space="preserve">- обучающие: </w:t>
      </w:r>
      <w:r>
        <w:rPr>
          <w:i/>
        </w:rPr>
        <w:t>изучить закон всемирного тяготения, продолжить формирование умений применять знания  для объяснения физических явлений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развивающие: </w:t>
      </w:r>
      <w:r>
        <w:rPr>
          <w:i/>
        </w:rPr>
        <w:t>научить устанавливать причинно-следственные связи, развивать мышление, кругозор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:  </w:t>
      </w:r>
      <w:r>
        <w:rPr>
          <w:i/>
        </w:rPr>
        <w:t>развивать умения работать в группе, воспитывать взаимоуважение и взаимодействие между уча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излож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>
          <w:i/>
        </w:rPr>
        <w:t>групповая, 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>Необходимое техническое оборудование</w:t>
      </w:r>
      <w:r>
        <w:rPr>
          <w:i/>
        </w:rPr>
        <w:t>: мультимедийный проектор, компьют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46"/>
        <w:gridCol w:w="1788"/>
        <w:gridCol w:w="1984"/>
        <w:gridCol w:w="1934"/>
        <w:gridCol w:w="832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онное начало уро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лнечной сист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ируя ресурс №1,  задаёт проблемные вопросы, побуждая к рассужд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ая высказывания учащихся, подводит их к закону. Даёт необходимые пояснения, демонстрирует слайд 6 презентации (ресурс №5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ает класс на группы, создаёт проблемные ситуации, направленные на определение границ применимости закона, побуждает к самостоятельной работе с текс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, рассуждают, записывают в тетрадь зако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 учебника по проблем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, отработка навы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борка задач «Закон всемирного тягот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указания группам (№ заданий, поясн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 группах, выполняют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обсуждения групповой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ведение итогов урок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применимости</w:t>
            </w:r>
            <w:r>
              <w:rPr>
                <w:rStyle w:val="Applestylespan"/>
                <w:rFonts w:cs="Arial" w:ascii="Arial" w:hAnsi="Arial"/>
                <w:b/>
                <w:bCs/>
                <w:color w:val="63635B"/>
              </w:rPr>
              <w:t xml:space="preserve"> </w:t>
            </w:r>
            <w:r>
              <w:rPr>
                <w:rStyle w:val="Applestylespan"/>
                <w:bCs/>
                <w:sz w:val="24"/>
                <w:szCs w:val="24"/>
              </w:rPr>
              <w:t>закона всемирного тяготения (1)</w:t>
            </w:r>
          </w:p>
          <w:p>
            <w:pPr>
              <w:pStyle w:val="Normal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№ </w:t>
            </w:r>
            <w:r>
              <w:rPr>
                <w:rStyle w:val="Applestylesp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применимости</w:t>
            </w:r>
            <w:r>
              <w:rPr>
                <w:rStyle w:val="Applestylespan"/>
                <w:rFonts w:cs="Arial" w:ascii="Arial" w:hAnsi="Arial"/>
                <w:b/>
                <w:bCs/>
                <w:color w:val="63635B"/>
              </w:rPr>
              <w:t xml:space="preserve"> </w:t>
            </w:r>
            <w:r>
              <w:rPr>
                <w:rStyle w:val="Applestylespan"/>
                <w:bCs/>
                <w:sz w:val="24"/>
                <w:szCs w:val="24"/>
              </w:rPr>
              <w:t>закона всемирного тяготения 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Cs/>
                <w:sz w:val="24"/>
                <w:szCs w:val="24"/>
              </w:rPr>
              <w:t>№</w:t>
            </w:r>
            <w:r>
              <w:rPr>
                <w:rStyle w:val="Applestylesp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и отправляет тесты на компьютеры уче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т компьютерное тест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________ Закон всемирного тяготения 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92"/>
        <w:gridCol w:w="2053"/>
        <w:gridCol w:w="1977"/>
        <w:gridCol w:w="3375"/>
      </w:tblGrid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лнечной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files.school-collection.edu.ru/dlrstore/606f3e97-e0fe-11db-8314-0800200c9a66/solar.dcr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цы применимости</w:t>
            </w:r>
            <w:r>
              <w:rPr>
                <w:rStyle w:val="Applestylespan"/>
                <w:rFonts w:cs="Arial" w:ascii="Arial" w:hAnsi="Arial"/>
                <w:b/>
                <w:bCs/>
                <w:color w:val="63635B"/>
              </w:rPr>
              <w:t xml:space="preserve"> </w:t>
            </w:r>
            <w:r>
              <w:rPr>
                <w:rStyle w:val="Applestylespan"/>
                <w:bCs/>
                <w:sz w:val="24"/>
                <w:szCs w:val="24"/>
              </w:rPr>
              <w:t>закона всемирного тяготения (2)</w:t>
            </w:r>
            <w:r>
              <w:rPr>
                <w:rStyle w:val="Applestylespan"/>
                <w:rFonts w:cs="Arial" w:ascii="Arial" w:hAnsi="Arial"/>
                <w:b/>
                <w:bCs/>
                <w:color w:val="63635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Applestylespan"/>
                <w:rFonts w:ascii="Segoe UI" w:hAnsi="Segoe UI" w:cs="Segoe U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files.school-collection.edu.ru/dlrstore/98d879b8-31a8-ad12-4abe-065513a45a97/00119632207623538.htm</w:t>
              </w:r>
            </w:hyperlink>
          </w:p>
          <w:p>
            <w:pPr>
              <w:pStyle w:val="Normal"/>
              <w:jc w:val="both"/>
              <w:rPr>
                <w:rStyle w:val="Applestylespan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цы применимости</w:t>
            </w:r>
            <w:r>
              <w:rPr>
                <w:rStyle w:val="Applestylespan"/>
                <w:rFonts w:cs="Arial" w:ascii="Arial" w:hAnsi="Arial"/>
                <w:b/>
                <w:bCs/>
                <w:color w:val="63635B"/>
              </w:rPr>
              <w:t xml:space="preserve"> </w:t>
            </w:r>
            <w:r>
              <w:rPr>
                <w:rStyle w:val="Applestylespan"/>
                <w:bCs/>
                <w:sz w:val="24"/>
                <w:szCs w:val="24"/>
              </w:rPr>
              <w:t>закона всемирного тяготения (1)</w:t>
            </w:r>
            <w:r>
              <w:rPr>
                <w:rStyle w:val="Applestylespan"/>
                <w:rFonts w:cs="Arial" w:ascii="Arial" w:hAnsi="Arial"/>
                <w:b/>
                <w:bCs/>
                <w:color w:val="63635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files.school-collection.edu.ru/dlrstore/7400203e-f6be-a03f-3f93-8fe668c7f3f5/00119632206201521.htm</w:t>
              </w:r>
            </w:hyperlink>
            <w:r>
              <w:rPr>
                <w:rStyle w:val="Applestylespan"/>
                <w:rFonts w:cs="Segoe UI" w:ascii="Segoe UI" w:hAnsi="Segoe UI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задач «Закон всемирного тягот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ния с иллюстра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Segoe UI" w:hAnsi="Segoe UI" w:cs="Segoe UI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files.school-collection.edu.ru/dlrstore/16a3139f-20cb-4741-8831-a9f34b997a15/9_235.swf</w:t>
              </w:r>
            </w:hyperlink>
            <w:r>
              <w:rPr>
                <w:rStyle w:val="Applestylespan"/>
                <w:rFonts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Flash-презент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Segoe UI" w:hAnsi="Segoe UI" w:cs="Segoe UI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http://files.school-collection.edu.ru/dlrstore/669bc794-e921-11dc-95ff-0800200c9a66/1_12.swf</w:t>
              </w:r>
            </w:hyperlink>
          </w:p>
          <w:p>
            <w:pPr>
              <w:pStyle w:val="Normal"/>
              <w:jc w:val="both"/>
              <w:rPr>
                <w:rStyle w:val="Applestylespan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rFonts w:ascii="Segoe UI" w:hAnsi="Segoe UI" w:cs="Segoe U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06f3e97-e0fe-11db-8314-0800200c9a66/solar.dcr" TargetMode="External"/><Relationship Id="rId3" Type="http://schemas.openxmlformats.org/officeDocument/2006/relationships/hyperlink" Target="http://files.school-collection.edu.ru/dlrstore/98d879b8-31a8-ad12-4abe-065513a45a97/00119632207623538.htm" TargetMode="External"/><Relationship Id="rId4" Type="http://schemas.openxmlformats.org/officeDocument/2006/relationships/hyperlink" Target="http://files.school-collection.edu.ru/dlrstore/7400203e-f6be-a03f-3f93-8fe668c7f3f5/00119632206201521.htm" TargetMode="External"/><Relationship Id="rId5" Type="http://schemas.openxmlformats.org/officeDocument/2006/relationships/hyperlink" Target="http://files.school-collection.edu.ru/dlrstore/16a3139f-20cb-4741-8831-a9f34b997a15/9_235.swf" TargetMode="External"/><Relationship Id="rId6" Type="http://schemas.openxmlformats.org/officeDocument/2006/relationships/hyperlink" Target="http://files.school-collection.edu.ru/dlrstore/669bc794-e921-11dc-95ff-0800200c9a66/1_12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8:00Z</dcterms:created>
  <dc:creator>8</dc:creator>
  <dc:description/>
  <cp:keywords/>
  <dc:language>en-US</dc:language>
  <cp:lastModifiedBy>Школа</cp:lastModifiedBy>
  <dcterms:modified xsi:type="dcterms:W3CDTF">2014-08-19T03:47:00Z</dcterms:modified>
  <cp:revision>27</cp:revision>
  <dc:subject/>
  <dc:title>ФОРМА ПЛАНА-КОНСПЕКТА УРОКА </dc:title>
</cp:coreProperties>
</file>