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ЖДЕНО                         СОГЛАСОВАНО           РАССМОТРЕНО</w:t>
      </w:r>
    </w:p>
    <w:p>
      <w:pPr>
        <w:pStyle w:val="Normal"/>
        <w:autoSpaceDE w:val="false"/>
        <w:jc w:val="both"/>
        <w:rPr/>
      </w:pPr>
      <w:r>
        <w:rPr>
          <w:bCs/>
        </w:rPr>
        <w:t>Директор средней школы №2             Зам.директора по УВР             на заседании М/О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Маскаленко М.А.                                  Балахнина Г.А.                    Протокол №____от</w:t>
      </w:r>
    </w:p>
    <w:p>
      <w:pPr>
        <w:pStyle w:val="Normal"/>
        <w:autoSpaceDE w:val="false"/>
        <w:jc w:val="both"/>
        <w:rPr/>
      </w:pPr>
      <w:r>
        <w:rPr>
          <w:bCs/>
        </w:rPr>
        <w:t>"____"___________2008 г.               "___"___________2008 г.        "___"__________2008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О - ТЕМАТИЧЕСКОЕ  ПЛАНИРОВАНИЕ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роков по основам информатики и информационных технологий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лассы _____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__________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читель:  </w:t>
      </w:r>
      <w:r>
        <w:rPr>
          <w:bCs/>
          <w:sz w:val="28"/>
          <w:szCs w:val="28"/>
          <w:u w:val="single"/>
        </w:rPr>
        <w:t>Рузавина Елена Александров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оличество часов на первое полугоди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сего </w:t>
      </w:r>
      <w:r>
        <w:rPr>
          <w:bCs/>
          <w:sz w:val="28"/>
          <w:szCs w:val="28"/>
          <w:u w:val="single"/>
        </w:rPr>
        <w:t xml:space="preserve">  35   </w:t>
      </w:r>
      <w:r>
        <w:rPr>
          <w:bCs/>
          <w:sz w:val="28"/>
          <w:szCs w:val="28"/>
        </w:rPr>
        <w:t>ч.;  в неделю</w:t>
      </w:r>
      <w:r>
        <w:rPr>
          <w:bCs/>
          <w:sz w:val="28"/>
          <w:szCs w:val="28"/>
          <w:u w:val="single"/>
        </w:rPr>
        <w:t xml:space="preserve">    1   </w:t>
      </w:r>
      <w:r>
        <w:rPr>
          <w:bCs/>
          <w:sz w:val="28"/>
          <w:szCs w:val="28"/>
        </w:rPr>
        <w:t>ч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х контрольных уроков____, зачетов____, тестов____ч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контрольных уроков_____ч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ланирование составлено на основе </w:t>
      </w:r>
      <w:r>
        <w:rPr>
          <w:bCs/>
          <w:sz w:val="28"/>
          <w:szCs w:val="28"/>
          <w:u w:val="single"/>
        </w:rPr>
        <w:t>сборника программ общеобразовательных учреждений: Москва «Просвещение», 2002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ик</w:t>
      </w:r>
      <w:r>
        <w:rPr>
          <w:bCs/>
          <w:sz w:val="28"/>
          <w:szCs w:val="28"/>
        </w:rPr>
        <w:t>:  Л.Босова «Информатика для 5 класса» Москва БИНОМ. Лаборатория  знаний 2006г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бочая тетрадь</w:t>
      </w:r>
      <w:r>
        <w:rPr>
          <w:bCs/>
          <w:sz w:val="28"/>
          <w:szCs w:val="28"/>
        </w:rPr>
        <w:t>: Л.Босова «Информатика: рабочая тетрадь для 5 класса» Москва БИНОМ. Лаборатория  знаний 2008г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ая литература: </w:t>
      </w:r>
      <w:r>
        <w:rPr>
          <w:bCs/>
          <w:sz w:val="28"/>
          <w:szCs w:val="28"/>
        </w:rPr>
        <w:t>Л.Босова «Занимательные задачи по информатике для 5-6 класса» Москва БИНОМ. Лаборатория  знаний 2007г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5"/>
        <w:gridCol w:w="3951"/>
        <w:gridCol w:w="4284"/>
        <w:gridCol w:w="378"/>
        <w:gridCol w:w="990"/>
        <w:gridCol w:w="17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(кол-во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Н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; Вид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 четвер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-Компьютер-Информ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и организация рабочего места.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. </w:t>
            </w:r>
          </w:p>
          <w:p>
            <w:pPr>
              <w:pStyle w:val="Normal"/>
              <w:ind w:left="-667" w:firstLine="6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учащего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Учащиеся должн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равильно применять на бытовом уровне понятия «информация», «информационный объек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требованиях к организации компьютерного рабочего места, соблюдать требования безопасности и гигиены в работе со средствами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, №2  (стр.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устроен компьюте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авиатурный тренажер в режиме ввода сло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; Память; Оперативная память; Жесткий диск; Монитор; Клавиатура; Аппаратное обеспе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ую функциональную схему компью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начение и основные характеристики устройств компью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 (стр. 5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нформации в память компьютера. Клавиатура. Группы клави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. Знакомимся с клавиатурой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; Группы клавиш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информацию в компьютер с помощью клави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обретенные знания на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равлять внимани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  (1,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6(с.57),  №10(с.61), №11(с.6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озиция пальцев на клавиатуре (Упражнения на отработку основной позиции пальцев на клавиатуре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ьная (алфавитно-цифровая) клавиатура; Основная позиция пальцев на клавиатуре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информацию в компьютер с помощью клавиатуры и мыш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 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: №9(с.60),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файлы. Клавиатурный тренажер в режиме игры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; Операционная система; Прикладная программа (приложение); файл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за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5(с. 57) Кроссв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стол.  Управление компьютером с помощью мыш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. Осваиваем мышь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; значок (мой комп., корзина, мои док.); ярлык; кнопка; действия с мышью (перемещение, щелчок и т.д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информацию в компьютер с помощью клавиатуры и мыш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числять состав рабочего сто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обретенные знания на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за компьютером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, 2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Т: №13(с.64), №15 (с.6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меню. Запуск программ. Практическая работа №3. Запускаем программы. Основные элементы окна программы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; Главное меню; Окно; Элементы окна (строка заголовка, сворачивающая, разворачивающая и закрывающая кнопки и т.д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размеры и перемещать ок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ускать программы через меню Пус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16,  №17 (с. 65), №22 (с.6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Style14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омпьютером с помощью мен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. Знакомимся с компьютерными меню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ющееся меню; контекстное меню; диалоговое ок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ы управления (поле ввода, список, раскрывающийся список, переключатель, флажок, вкладка, кнопка)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иобретенные знания на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ответы однокласс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умать и изобразить свое диалоговое окно, подобное окну «Мой новый компьютер» на стр. 86 учебника.</w:t>
            </w:r>
          </w:p>
        </w:tc>
      </w:tr>
      <w:tr>
        <w:trPr>
          <w:trHeight w:val="273" w:hRule="atLeast"/>
        </w:trPr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 четвер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информацией. Хранение информации. Логическая игра (тренировка памяти)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; действия с информацией; оперативная (внутренняя) память; долговременная (внешняя) память; память отдельного человека; память человечества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сравнивать и обобщ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виды информации по способам ее восприятия челове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остые жизненные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ая иг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,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4 (с.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. Клавиатурный тренажер в режиме ввода сло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 информации; дискета; жесткий диск; лазерный диск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информационных нос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носителям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обобщать и сравнивать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 (с.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 Клавиатурный тренажер в режиме ввода сло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; информационный канал; приемник информации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ередач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информацию в компьютер с помощью клавиатуры и мыш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ответы одноклассников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6 (с.12), № 9 (с. 15) Кроссворд «Передача информ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знак; код; кодирование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пособах кодирования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дировать и декодировать простейшее сооб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нигой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 14-19 (с. 17-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информации. Метод координат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; кодирование; графический способ код-ия; числовой способ код-ия; символьный способ код-ия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нципы кодирования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кодирования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равлять собственным вниманием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, 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 31-32 (с.30), №34 (варианты по жел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форма представления информации. Логическая игр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; текстовая информация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кстовый редактор для набора, редактирования и форматирования простейших текс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равлять собственным вниманием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 10-12 (с.16), №35 (с.38)-построить одну из цепоч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форма представления информации. Игра «Морской бой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; столбец и строка таблицы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ение о работе с электронными таблиц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простейшие электронные таблиц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о строками и столбц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37, 38 (с.39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формы представления информации. Проверочная работ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; диаграмма; наглядная форма представления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ные формы представления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етодом самоконтроля;</w:t>
            </w:r>
          </w:p>
          <w:p>
            <w:pPr>
              <w:pStyle w:val="Normal"/>
              <w:ind w:left="-438" w:firstLine="4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обобщать, систематизировать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: № 42 (с.41)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-ии. Практическая работа №5. Выполняем с помощью приложения Калькуля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; обработка информации; информационная задача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обработки инф-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нструменты обработки числовой информации (калькулято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2, РТ: №37 (с.7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-ии. Практическая работа №6. Вводим текст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; документ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кстовые редакторы и текстовые процесс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докумен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, 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9 (с.88-90), РТ:№38 и 39(с.7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нф-ии. Практическая работа №7. Редактируем текст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; вставка; замена; удаление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озможности редактирования теста, уметь их применять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, 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с.90) РТ: №40-43 (с. 75-7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Работа с фрагментами. Практическая работа №8. Работаем с фрагментами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; буфер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фрагмент текстового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дактировать докумен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, 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с.91-92), вопросы 5-6 на с.94 учебника; РТ: №46-48 (с.79-8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. Поиск инф-ии. Практическая работа №8. Работаем с фрагментами текст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; поиск; замена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функцией – поис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, 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с.91-92), §1.13 (с.49-51) РТ:44(с.7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представления инф-ии. Систематизация инф-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; обработка информации; систематизация; сортировка по алфавиту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ртировать информацию по алфавиту, номерам, в хронологической последова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, 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3 (с.48-49), РТ:43 (вторая часть с.45), 44,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-изменение формы представления документов. Практическая работв № 9. Форматируем текст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; выравнивание; шрифт; начертание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выраниваний и начертаний текста, различные виды шриф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, 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 (с.92-93), РТ: №49, 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как изменение формы представления инф-ии. Компьютерная графика. Практическая работа №10. Знакомимся с инструментами графического редактор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; графический редактор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графические возможности компьютер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овые докуме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3, 2.10, РТ: №51-52 (с.8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графического редактора. Практическая работа №11. Начинам рисов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; кодирование; инструменты графического редактора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 рисовать в графическом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0, РТ: №55-56 с.86-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графической инф-ии. Практическая работа №11. Начинаем рисовать.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документ; документ; графический редактор; сканер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а ввода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графическом и текстовом редактор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в газет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. образцы шрифтов, выравниваний, начертаний.</w:t>
            </w:r>
          </w:p>
        </w:tc>
      </w:tr>
      <w:tr>
        <w:trPr/>
        <w:tc>
          <w:tcPr>
            <w:tcW w:w="1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кстовой и графической инф-ии. Практическая работа №12. Создаем комбинированные доку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; текстовый редактор; рисунок; комбинированный документ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на практике приемы создания комбинированных документов; уметь работать об одновременной работе в двух приложениях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9, 2.10, РТ:№53 (с.8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-ии по заданным правилам. Практическая работа. Выполняем вычисления с помощью приложения Калькуля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информация; выходная информация; правило обработка информации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приложением Калькулято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образование информации по заданным правилам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4, РТ:№ 49, оформить выкладки в РТ к п. 11-12 практической работ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-ии путем рассуждений. Практическая работа с графическими фрагмен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информация; выходная информация; логическое рассуждение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образование информации путем рассу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нструкции учителя на компьюте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, 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4, 2.10, РТ: № 39-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и его запись. Логическая игра «Переливаш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задача; план действий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план действий для решения информационной задачи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8, № 9 (с.61-62 учеб), РТ: № 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и его запись. Логическая игра «Перепр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задача; план действий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редставления записи плана действий;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9, № 10 (с.62 учеб), РТ: № 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. Создание движущихся изображений. Практическая работа № 1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м анимацию на заданную тему (начал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; сценарий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здавать движущиеся изображения различными способа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вижущихся изображений. Практическая работа № 1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анимацию на заданную тему «Заверш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; настройка анимации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здавать движущиеся изображения различными способа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, Прак. ра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южет для анимации, дайте ему назван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чебного времен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овые редакторы; создавать рисунок в графическом редакторе; создавать анимацию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9:00Z</dcterms:created>
  <dc:creator>Неизвестный</dc:creator>
  <dc:description/>
  <cp:keywords/>
  <dc:language>en-US</dc:language>
  <cp:lastModifiedBy>Admin</cp:lastModifiedBy>
  <cp:lastPrinted>2007-05-07T08:07:00Z</cp:lastPrinted>
  <dcterms:modified xsi:type="dcterms:W3CDTF">2009-08-31T12:25:00Z</dcterms:modified>
  <cp:revision>18</cp:revision>
  <dc:subject/>
  <dc:title>КАЛЕНДАРНО-ТЕМАТИЧЕСКОЕ ПЛАНИРОВАНИЕ</dc:title>
</cp:coreProperties>
</file>