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Создание простой базы данных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Запустите программу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03 (Пуск/Программы/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03)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айл. Создать</w:t>
      </w:r>
      <w:r>
        <w:rPr>
          <w:rFonts w:cs="Times New Roman" w:ascii="Times New Roman" w:hAnsi="Times New Roman"/>
          <w:color w:val="333333"/>
          <w:sz w:val="28"/>
          <w:szCs w:val="28"/>
        </w:rPr>
        <w:t>. В правой стороне окна выберите новая база данных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Переименуйте базу данных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писок учащихся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mdb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Создать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В открывшемся окне выберите вкладку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аблиц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Создайте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аблицы в режиме конструктор </w:t>
      </w:r>
      <w:r>
        <w:rPr>
          <w:rFonts w:cs="Times New Roman" w:ascii="Times New Roman" w:hAnsi="Times New Roman"/>
          <w:color w:val="333333"/>
          <w:sz w:val="28"/>
          <w:szCs w:val="28"/>
        </w:rPr>
        <w:t>(двойной щелчок левой кнопкой мыши)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явится окно таблицы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Введите следующие поля:      №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                                          Фамилия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мя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тчество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ата рождения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омер школы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Для каждого поля выберите тип данных:          счетчик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кстовый     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екстовый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кстовый     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ремя/дата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екстовый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исловой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7. Задайте ключевое поле. Для этого выделите щелчком правой кнопки  мыши поле, где не повторяются значения и задайт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лючевое пол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 Закройте таблицу, предварительно её сохранив и переименовав 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писок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9. В появившемся окне выберит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color w:val="333333"/>
          <w:sz w:val="28"/>
          <w:szCs w:val="28"/>
        </w:rPr>
        <w:t>(двойной щелчок левой кнопкой мыши)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полните таблицу и закройте её (10-15 строчек)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Создание форм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кне база данных выберите вкладку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орм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здание с помощью мастер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войной щелчок левой кнопкой мыши)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1. В окне создание форм выберите поля для форы: двойным щелчком левой кнопкой мыши выделяем имя поля и нажимаем на кнопку &gt;. Например: Фамилия Имя Отчество Класс. Выбираем внешний вид формы. Далее. Требуемый стиль. Далее. Имя формы. Готово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2. Закройте Базу данных, сохранив её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1:00Z</dcterms:created>
  <dc:creator>Admin</dc:creator>
  <dc:description/>
  <cp:keywords/>
  <dc:language>en-US</dc:language>
  <cp:lastModifiedBy>Admin</cp:lastModifiedBy>
  <cp:lastPrinted>2008-11-11T10:27:00Z</cp:lastPrinted>
  <dcterms:modified xsi:type="dcterms:W3CDTF">2009-12-16T10:41:00Z</dcterms:modified>
  <cp:revision>6</cp:revision>
  <dc:subject/>
  <dc:title/>
</cp:coreProperties>
</file>