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географии.</w:t>
      </w:r>
    </w:p>
    <w:p>
      <w:pPr>
        <w:pStyle w:val="Normal"/>
        <w:jc w:val="both"/>
        <w:rPr/>
      </w:pPr>
      <w:r>
        <w:rPr>
          <w:b/>
          <w:bCs/>
        </w:rPr>
        <w:t>Цель: освоение знаний</w:t>
      </w:r>
      <w:r>
        <w:rPr/>
        <w:t xml:space="preserve"> об основных географических понятиях, географических особенностях природы России во всем ее разнообразии и целостности; об окружающей среде, путях ее сохранения и рационального исполь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ориентироваться по карте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 </w:t>
      </w:r>
    </w:p>
    <w:p>
      <w:pPr>
        <w:pStyle w:val="Normal"/>
        <w:ind w:firstLine="360"/>
        <w:jc w:val="both"/>
        <w:rPr/>
      </w:pPr>
      <w:r>
        <w:rPr/>
        <w:t>Организуя учебный процесс по физической географии России, применяется комплексный подход к изучению территории – от идеальных компонентов природы и природных комплексов к проблемам взаимодействия «природа – общество». Такой подход позволил сконцентрировать материал вокруг следующих сквозных направлени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- тесная взаимосвязь между географическими объектами на территории, которая рассматривается иерархично: от положения страны в мире через характеристику всех компонентов природы страны, ее крупных регионов до локального (местного уровня);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иентация на комплексный подход в решении разнообразных экологических, экономических, социальных задач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- показ роли человека в возникновении и решении проблемы «взаимодействие природы и общества»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, из расчета 2 –х. учебных часов в неделю, из них  5 часов – «Пространства России», 22 часа – «Особенности природы и природные ресурсы», 38 часов – «Природные комплексы России»</w:t>
      </w:r>
      <w:r>
        <w:rPr>
          <w:bCs/>
        </w:rPr>
        <w:t xml:space="preserve"> (из них - 8 часов</w:t>
      </w:r>
      <w:r>
        <w:rPr/>
        <w:t xml:space="preserve"> </w:t>
      </w:r>
      <w:r>
        <w:rPr>
          <w:bCs/>
        </w:rPr>
        <w:t xml:space="preserve">География Татарстана) </w:t>
      </w:r>
      <w:r>
        <w:rPr/>
        <w:t>Резервное время, при этом, составляет 2 часа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уемый УМК: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аринова И. И. География России. Природа.  – М.: Дрофа, 2008.</w:t>
      </w:r>
    </w:p>
    <w:p>
      <w:pPr>
        <w:pStyle w:val="Normal"/>
        <w:rPr/>
      </w:pPr>
      <w:r>
        <w:rPr/>
        <w:t>2. А.С. Тайсин География Республики Татарстан. – К.: Магариф, 2009</w:t>
      </w:r>
    </w:p>
    <w:p>
      <w:pPr>
        <w:pStyle w:val="Normal"/>
        <w:rPr/>
      </w:pPr>
      <w:r>
        <w:rPr/>
        <w:t xml:space="preserve">3. Географический атлас. 9 класс. – М.: Дрофа,2008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1.Алексеев А. И. География России. Природа и население. – М.: Дрофа, 2007.</w:t>
      </w:r>
    </w:p>
    <w:p>
      <w:pPr>
        <w:pStyle w:val="Normal"/>
        <w:rPr/>
      </w:pPr>
      <w:r>
        <w:rPr/>
        <w:t xml:space="preserve">2.Дронов В. П., Баринова И. И., Ром В. Я., Лобджанидзе А. А. География России. Природа. Население. Хозяйство. 8 класс. – М.: Дрофа 2004. </w:t>
      </w:r>
    </w:p>
    <w:p>
      <w:pPr>
        <w:pStyle w:val="Normal"/>
        <w:rPr/>
      </w:pPr>
      <w:r>
        <w:rPr/>
        <w:t>3. Сиротин В. И. Тесты для итогового контроля. 8 – 9 классы. – М.: Дрофа 2007.</w:t>
      </w:r>
    </w:p>
    <w:p>
      <w:pPr>
        <w:pStyle w:val="Normal"/>
        <w:rPr/>
      </w:pPr>
      <w:r>
        <w:rPr/>
        <w:t>4. Интернет – ресурсы.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>5. Мультимедийные обучающие программы: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География 8 класс. Природа России.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Библиотека электронных наглядных пособий по курсам географии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нтерактивные географические карты.</w:t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(Результаты обучени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В результате изучения географии ученик должен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знать/понимать</w:t>
      </w:r>
    </w:p>
    <w:p>
      <w:pPr>
        <w:pStyle w:val="NoSpacing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географические понятия и термины; различия географических карт по содержанию;</w:t>
      </w:r>
    </w:p>
    <w:p>
      <w:pPr>
        <w:pStyle w:val="NoSpacing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lang w:val="ru-RU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lang w:val="ru-RU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lang w:val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ме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>выделять, описывать и объяснять</w:t>
      </w:r>
      <w:r>
        <w:rPr>
          <w:rFonts w:cs="Times New Roman" w:ascii="Times New Roman" w:hAnsi="Times New Roman"/>
          <w:sz w:val="22"/>
          <w:lang w:val="ru-RU"/>
        </w:rPr>
        <w:t xml:space="preserve"> существенные признаки географических объектов и явлений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находить </w:t>
      </w:r>
      <w:r>
        <w:rPr>
          <w:rFonts w:cs="Times New Roman" w:ascii="Times New Roman" w:hAnsi="Times New Roman"/>
          <w:sz w:val="22"/>
          <w:lang w:val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>приводить примеры</w:t>
      </w:r>
      <w:r>
        <w:rPr>
          <w:rFonts w:cs="Times New Roman" w:ascii="Times New Roman" w:hAnsi="Times New Roman"/>
          <w:sz w:val="22"/>
          <w:lang w:val="ru-RU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>составлять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>определять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применять </w:t>
      </w:r>
      <w:r>
        <w:rPr>
          <w:rFonts w:cs="Times New Roman" w:ascii="Times New Roman" w:hAnsi="Times New Roman"/>
          <w:sz w:val="22"/>
          <w:lang w:val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Spacing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lang w:val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lang w:val="ru-RU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lang w:val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Spacing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Spacing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 8 класса по ге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980"/>
        <w:gridCol w:w="1080"/>
        <w:gridCol w:w="1980"/>
        <w:gridCol w:w="1800"/>
        <w:gridCol w:w="1620"/>
        <w:gridCol w:w="360"/>
        <w:gridCol w:w="661"/>
        <w:gridCol w:w="959"/>
        <w:gridCol w:w="1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вопросы понят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о изучают в курсе «Природа России». Источ</w:t>
              <w:softHyphen/>
              <w:t>ники географи-че</w:t>
              <w:softHyphen/>
              <w:t>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географи</w:t>
              <w:softHyphen/>
              <w:t>ческой информ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раз</w:t>
              <w:softHyphen/>
              <w:t>личные источники геогра</w:t>
              <w:softHyphen/>
              <w:t>фической информ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а России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</w:t>
              <w:softHyphen/>
              <w:t>сии</w:t>
            </w:r>
          </w:p>
          <w:p>
            <w:pPr>
              <w:pStyle w:val="Normal"/>
              <w:rPr/>
            </w:pPr>
            <w:r>
              <w:rPr/>
              <w:t>Пр/р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ческое по</w:t>
              <w:softHyphen/>
              <w:t>ложение. Виды и уровни географиче</w:t>
              <w:softHyphen/>
              <w:t>ского положения. Особен-ности гео</w:t>
              <w:softHyphen/>
              <w:t>графического поло</w:t>
              <w:softHyphen/>
              <w:t>жения России. Часовые пояса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ть: показывать и на</w:t>
              <w:softHyphen/>
              <w:t>зывать факторы, опреде</w:t>
              <w:softHyphen/>
              <w:t>ляющие геогра-фиическое положение России; пока</w:t>
              <w:softHyphen/>
              <w:t>зывать на карте крайние точки страны; показывать границы России и погра</w:t>
              <w:softHyphen/>
              <w:t>ничные страны, оценивать значение границ для свя</w:t>
              <w:softHyphen/>
              <w:t>зей с другими странами; опре-делять разницу во времени по карте часовых поясов, приводить приме</w:t>
              <w:softHyphen/>
              <w:t>ры воздействия разницы во времени на жизнь на</w:t>
              <w:softHyphen/>
              <w:t>селения; показывать на карте субъекты РФ; обосновывать необходимость географических знаний на современном этап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</w:t>
            </w:r>
            <w:r>
              <w:rPr>
                <w:lang w:val="tt-RU"/>
              </w:rPr>
              <w:t xml:space="preserve">, </w:t>
            </w:r>
            <w:r>
              <w:rPr/>
              <w:t>контурная к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</w:t>
              <w:softHyphen/>
              <w:t>щие территорию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, таб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 часовых поя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ктическая ра</w:t>
              <w:softHyphen/>
              <w:t>бота №2 «Определение поясного времени для разных пунктов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аивали и изучали террито</w:t>
              <w:softHyphen/>
              <w:t>рию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, таб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ОСОБЕННОСТИ ПРИРОДЫ И ПРИРОДНЫЕ РЕСУРСЫ (22 часа)</w:t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 и недра России (6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>рельеф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обенности геологичес-кого строения. Устойчивые и под</w:t>
              <w:softHyphen/>
              <w:t>вижные участки зем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й коры. Основные этапы геологической истории формирова</w:t>
              <w:softHyphen/>
              <w:t>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 рельефа. Движение земной коры. Облас</w:t>
              <w:softHyphen/>
              <w:t>ти современного го</w:t>
              <w:softHyphen/>
              <w:t>рообразования, зем</w:t>
              <w:softHyphen/>
              <w:t>ле-трясений и вулка</w:t>
              <w:softHyphen/>
              <w:t>низм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родные условия и ресурсы. Закономер</w:t>
              <w:softHyphen/>
              <w:t>ности размещения месторождений по</w:t>
              <w:softHyphen/>
              <w:t>лезных ископаемых. Минеральные ресур</w:t>
              <w:softHyphen/>
              <w:t>сы страны и пробле</w:t>
              <w:softHyphen/>
              <w:t>мы их рациональ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ть: читать тектоническую, геологическую кар</w:t>
              <w:softHyphen/>
              <w:t>ты, геохроно-логическую таблицу, выявлять взаимозависимость тектониче-</w:t>
            </w:r>
          </w:p>
          <w:p>
            <w:pPr>
              <w:pStyle w:val="Normal"/>
              <w:ind w:right="-108" w:hanging="0"/>
              <w:rPr/>
            </w:pPr>
            <w:r>
              <w:rPr/>
              <w:t>ских структур и форм рельефа, полезных иско</w:t>
              <w:softHyphen/>
              <w:t>паемых на основе сопоставления карт; показывать на карте основные форм рельефа, выявлять осо</w:t>
              <w:softHyphen/>
              <w:t>бенности рельефа страны, наносить их на контурную карту;определять, как рельеф влияет на жизнь людей; приводить примеры изме</w:t>
              <w:softHyphen/>
              <w:t>нений в рельефе под влиянием различных фак</w:t>
              <w:softHyphen/>
              <w:t>торов; показывать на кар</w:t>
              <w:softHyphen/>
              <w:t>те и называть районы ин</w:t>
              <w:softHyphen/>
              <w:t>тенсивных тектонческих движений; называть меры безопас-ности при стихий</w:t>
              <w:softHyphen/>
              <w:t>ных явлениях; объяснять влияние рельефа на при</w:t>
              <w:softHyphen/>
              <w:t>роду и жизнь людей; пока</w:t>
              <w:softHyphen/>
              <w:t>зывать месторождения полезных иско-паемых, приводить примеры ис</w:t>
              <w:softHyphen/>
              <w:t>пользования полезных ископае-мых, влияния раз</w:t>
              <w:softHyphen/>
              <w:t>работки место-рождений на природную среду; оцени</w:t>
              <w:softHyphen/>
              <w:t>вать значимость полезных ископаемых для развития хозяйства, оценивать ус</w:t>
              <w:softHyphen/>
              <w:t>ловия добыч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&amp;</w:t>
            </w: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&amp;</w:t>
            </w:r>
            <w:r>
              <w:rPr/>
              <w:t>5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оение территории нашей страны Пр/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&amp;</w:t>
            </w: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-</w:t>
            </w:r>
          </w:p>
          <w:p>
            <w:pPr>
              <w:pStyle w:val="Normal"/>
              <w:rPr/>
            </w:pPr>
            <w:r>
              <w:rPr/>
              <w:t>сурс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&amp;</w:t>
            </w: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</w:t>
            </w:r>
          </w:p>
          <w:p>
            <w:pPr>
              <w:pStyle w:val="Normal"/>
              <w:rPr/>
            </w:pPr>
            <w:r>
              <w:rPr/>
              <w:t>релье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)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&amp;</w:t>
            </w:r>
            <w:r>
              <w:rPr/>
              <w:t>8, повтори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ат и климатические ресурсы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нашей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формирования климата: географическая широта, подстилающая по-</w:t>
            </w:r>
          </w:p>
          <w:p>
            <w:pPr>
              <w:pStyle w:val="Normal"/>
              <w:rPr/>
            </w:pPr>
            <w:r>
              <w:rPr/>
              <w:t xml:space="preserve">верхность, циркуляция воздушных масс. Циклоны и антициклоны. </w:t>
            </w:r>
          </w:p>
          <w:p>
            <w:pPr>
              <w:pStyle w:val="Normal"/>
              <w:rPr/>
            </w:pPr>
            <w:r>
              <w:rPr/>
              <w:t>Закономерности распре-деления тепла и влаги на территории страны (средние тем</w:t>
              <w:softHyphen/>
              <w:t>пературы января и июля, осадки, испа</w:t>
              <w:softHyphen/>
              <w:t>рение, испаряемость,</w:t>
            </w:r>
          </w:p>
          <w:p>
            <w:pPr>
              <w:pStyle w:val="Normal"/>
              <w:rPr/>
            </w:pPr>
            <w:r>
              <w:rPr/>
              <w:t>коэффициент увлажнения).</w:t>
            </w:r>
          </w:p>
          <w:p>
            <w:pPr>
              <w:pStyle w:val="Normal"/>
              <w:rPr/>
            </w:pPr>
            <w:r>
              <w:rPr/>
              <w:t>Сезонность климата,</w:t>
            </w:r>
          </w:p>
          <w:p>
            <w:pPr>
              <w:pStyle w:val="Normal"/>
              <w:rPr/>
            </w:pPr>
            <w:r>
              <w:rPr/>
              <w:t>чем она обусловлена. Типы климатов Рос</w:t>
              <w:softHyphen/>
              <w:t>сии. Факторы их формирования, кли</w:t>
              <w:softHyphen/>
              <w:t>матические пояса. Степень благоприят</w:t>
              <w:softHyphen/>
              <w:t>ности природных ус</w:t>
              <w:softHyphen/>
              <w:t>ловий.</w:t>
            </w:r>
          </w:p>
          <w:p>
            <w:pPr>
              <w:pStyle w:val="Normal"/>
              <w:rPr/>
            </w:pPr>
            <w:r>
              <w:rPr/>
              <w:t>Климат и человек. Влияние климата на быт, жилище, одежду, способы передвиже</w:t>
              <w:softHyphen/>
              <w:t>ния, здоровье чело</w:t>
              <w:softHyphen/>
              <w:t>века. Неблагоприят</w:t>
              <w:softHyphen/>
              <w:t>ные климатические явления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кономерности распре- деления суммарной солнечной радиации. Уметь: приводить примеры влияния климата на</w:t>
            </w:r>
          </w:p>
          <w:p>
            <w:pPr>
              <w:pStyle w:val="Normal"/>
              <w:rPr/>
            </w:pPr>
            <w:r>
              <w:rPr/>
              <w:t>жизнь людей, сравнивать Россию с другими странами по получаемому коли</w:t>
              <w:softHyphen/>
              <w:t>честву тепла; давать оценку климатических особенностей России; приводить примеры изме</w:t>
              <w:softHyphen/>
              <w:t>нения погоды под влияни</w:t>
              <w:softHyphen/>
              <w:t>ем циклонов, антицикло</w:t>
              <w:softHyphen/>
              <w:t>нов, атмосферных фронтов; объяснять влияние разных типов воздушных масс, постоянных и переменных ветров на климат территории; определять по картам температуры воздуха, количество осад</w:t>
              <w:softHyphen/>
              <w:t>ков, объяснять закономер</w:t>
              <w:softHyphen/>
              <w:t>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</w:t>
              <w:softHyphen/>
              <w:t>ских условий для обеспе</w:t>
              <w:softHyphen/>
              <w:t>чения жизни люд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</w:t>
            </w:r>
          </w:p>
          <w:p>
            <w:pPr>
              <w:pStyle w:val="Normal"/>
              <w:rPr/>
            </w:pPr>
            <w:r>
              <w:rPr/>
              <w:t>Распределения тепла и влаги на территории нашей страны Пр/р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0, до стр. 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</w:t>
            </w:r>
          </w:p>
          <w:p>
            <w:pPr>
              <w:pStyle w:val="Normal"/>
              <w:rPr/>
            </w:pPr>
            <w:r>
              <w:rPr/>
              <w:t>России Пр/р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</w:t>
            </w:r>
            <w:r>
              <w:rPr/>
              <w:t>0, таб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человека от климатических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</w:t>
            </w:r>
            <w:r>
              <w:rPr/>
              <w:t>1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климати-ческие ресурсы.  Пр/р №6 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воды и водные ресурсы (4 часа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нообразие</w:t>
            </w:r>
          </w:p>
          <w:p>
            <w:pPr>
              <w:pStyle w:val="Normal"/>
              <w:rPr/>
            </w:pPr>
            <w:r>
              <w:rPr/>
              <w:t>внутренних вод</w:t>
            </w:r>
          </w:p>
          <w:p>
            <w:pPr>
              <w:pStyle w:val="Normal"/>
              <w:rPr/>
            </w:pPr>
            <w:r>
              <w:rPr/>
              <w:t>России. Реки Пр/р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обая роль воды в природе и хозяйстве. Виды вод суши на территории страны. Главные речные сис</w:t>
              <w:softHyphen/>
              <w:t>темы, водоразделы, бассейны. Распреде</w:t>
              <w:softHyphen/>
              <w:t>ление рек по бассейнам океанов. Пита</w:t>
              <w:softHyphen/>
              <w:t>ние, режим, расход, годовой сток рек, ле</w:t>
              <w:softHyphen/>
              <w:t>довый режим. Роль рек в освоении терри</w:t>
              <w:softHyphen/>
              <w:t>тории и развитии экономики России. Важнейшие озера, их происхождение. Болота. Подземные во</w:t>
              <w:softHyphen/>
              <w:t>ды. Ледники. Много</w:t>
              <w:softHyphen/>
              <w:t>летняя мерзлота. Водные ресурсы, воз</w:t>
              <w:softHyphen/>
              <w:t>можность их разме</w:t>
              <w:softHyphen/>
              <w:t>щения на территории страны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нутренние воды и водные ресурсы, осо</w:t>
              <w:softHyphen/>
              <w:t>бенности их разме</w:t>
              <w:softHyphen/>
              <w:t>щения на территории страны. Многолетняя мерзлота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ть: показывать реки России на карте; объяснять основные характеристики реки на конкрет-ных примерах; приводить при</w:t>
              <w:softHyphen/>
              <w:t>меры использования реки в хозяй-ственных целях; показывать на карте озера артезианские бассей</w:t>
              <w:softHyphen/>
              <w:t>ны, области распростра</w:t>
              <w:softHyphen/>
              <w:t>нения вечной мерзлоты; приводить примеры хозяй</w:t>
              <w:softHyphen/>
              <w:t>ственного использования вод и негативного влияния на н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человеческой деятельности;</w:t>
            </w:r>
          </w:p>
          <w:p>
            <w:pPr>
              <w:pStyle w:val="Normal"/>
              <w:ind w:right="-108" w:hanging="0"/>
              <w:rPr/>
            </w:pPr>
            <w:r>
              <w:rPr/>
              <w:t>давать характеристикукрупных озер страны и области; показывать на карте и объяснять значе</w:t>
              <w:softHyphen/>
              <w:t>ние каналов и водохрани</w:t>
              <w:softHyphen/>
              <w:t>ли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ра. Болота. Подземные воды. Ледники. Много</w:t>
              <w:softHyphen/>
              <w:t>летняя мерз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</w:t>
            </w: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</w:t>
            </w:r>
          </w:p>
          <w:p>
            <w:pPr>
              <w:pStyle w:val="Normal"/>
              <w:rPr/>
            </w:pPr>
            <w:r>
              <w:rPr/>
              <w:t>Охрана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</w:t>
            </w: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Внутренние воды</w:t>
            </w:r>
          </w:p>
          <w:p>
            <w:pPr>
              <w:pStyle w:val="Normal"/>
              <w:rPr/>
            </w:pPr>
            <w:r>
              <w:rPr/>
              <w:t>и водные ресур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 и почвенные ресурсы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</w:t>
              <w:softHyphen/>
              <w:t>з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почвенные ресурсы. Почвы - ос</w:t>
              <w:softHyphen/>
              <w:t>новной компонент природы. В.В. Докучаев -основоположник почв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поня</w:t>
              <w:softHyphen/>
              <w:t>тия: земельные ресурсы, сельско-хозяйственные угодья; называть факторы почвообразования; назы-</w:t>
            </w:r>
          </w:p>
          <w:p>
            <w:pPr>
              <w:pStyle w:val="Normal"/>
              <w:rPr/>
            </w:pPr>
            <w:r>
              <w:rPr/>
              <w:t>вать свойства основных типов почв; давать оценку типов почв с точки зрения их хозяйственного оцени</w:t>
              <w:softHyphen/>
              <w:t>вания; объяснять необхо</w:t>
              <w:softHyphen/>
              <w:t>димость охраны почв, рацио-нального использова</w:t>
              <w:softHyphen/>
              <w:t>ния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</w:t>
            </w:r>
            <w:r>
              <w:rPr/>
              <w:t>5, вопросы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</w:t>
            </w:r>
          </w:p>
          <w:p>
            <w:pPr>
              <w:pStyle w:val="Normal"/>
              <w:rPr/>
            </w:pPr>
            <w:r>
              <w:rPr/>
              <w:t>распространения</w:t>
            </w:r>
          </w:p>
          <w:p>
            <w:pPr>
              <w:pStyle w:val="Normal"/>
              <w:rPr/>
            </w:pPr>
            <w:r>
              <w:rPr/>
              <w:t>поч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</w:t>
            </w: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</w:t>
            </w: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ительность и животный мир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Растительный и жи</w:t>
              <w:softHyphen/>
              <w:t>вотный мир России: видовое разнообразие, факторы, определяющие его облик. Особенности растительно-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сти и животного мира природных зон России.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Биологические ресурсы, их рациональное использова-ние. Меры по охране рас-титель</w:t>
              <w:softHyphen/>
              <w:t>ного и животного мира. Природные террито-ри</w:t>
              <w:softHyphen/>
              <w:t>альные комплексы. Локальные, региональ</w:t>
              <w:softHyphen/>
              <w:t>ные и глобальные уровни ПТК. Физико-географическое рай</w:t>
              <w:softHyphen/>
              <w:t>онирование Росси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Уметь:  приводить приме</w:t>
              <w:softHyphen/>
              <w:t>ры значения растительно</w:t>
              <w:softHyphen/>
              <w:t>го мира в жизни людей, использования безлесны пространств человеком;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перечислять ресурсы леса; объяснять причины изменения лугов, степей, тундры под влиянием человека; прогнозиро-вать последствия уничтожения болот; объяснять значе</w:t>
              <w:softHyphen/>
              <w:t>ние животного мира в жиз</w:t>
              <w:softHyphen/>
              <w:t>ни человек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</w:t>
            </w:r>
            <w:r>
              <w:rPr/>
              <w:t>8, таб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</w:t>
            </w:r>
          </w:p>
          <w:p>
            <w:pPr>
              <w:pStyle w:val="Normal"/>
              <w:rPr/>
            </w:pPr>
            <w:r>
              <w:rPr/>
              <w:t>ресурсы. Охрана</w:t>
            </w:r>
          </w:p>
          <w:p>
            <w:pPr>
              <w:pStyle w:val="Normal"/>
              <w:rPr/>
            </w:pPr>
            <w:r>
              <w:rPr/>
              <w:t>растительного и</w:t>
            </w:r>
          </w:p>
          <w:p>
            <w:pPr>
              <w:pStyle w:val="Normal"/>
              <w:rPr/>
            </w:pPr>
            <w:r>
              <w:rPr/>
              <w:t>живот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1</w:t>
            </w:r>
            <w:r>
              <w:rPr/>
              <w:t>9,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но-ресурсныи потенциал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ИРОДНЫЕ КОМПЛЕКСЫ РОССИИ (38 часов)</w:t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е районирование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К России. Природ</w:t>
              <w:softHyphen/>
              <w:t>ное районирова</w:t>
              <w:softHyphen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ные и антропоген-ные ПТК. При</w:t>
              <w:softHyphen/>
              <w:t>родная зона как при</w:t>
              <w:softHyphen/>
              <w:t>родный комплекс: взаимосвязь и взаимообус- ловленность ее компонен- тов. Роль В.В.Докучаева и Л.С. Берга в создан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ения о природных зонах. Что такое природно-хозяйственные зоны? Характеристика природных зон. Природные ресурсы зон, их использование,   экологические проблемы. Высотная поясность. От чего зависит набор высот</w:t>
              <w:softHyphen/>
              <w:t>ных поя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исывать при</w:t>
              <w:softHyphen/>
              <w:t>родные условия и ресурсы природно-хозяйственных зон на основе чтения те</w:t>
              <w:softHyphen/>
              <w:t>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1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как крупны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/>
            </w:pPr>
            <w:r>
              <w:rPr/>
              <w:t>России. Арктические пустыни, тундра, лесоту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3, таб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</w:t>
            </w:r>
          </w:p>
          <w:p>
            <w:pPr>
              <w:pStyle w:val="Normal"/>
              <w:rPr/>
            </w:pPr>
            <w:r>
              <w:rPr/>
              <w:t>лесов России: тайга, смешанные и широко-лиственные 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 на юге России: степи, полупусты</w:t>
              <w:softHyphen/>
              <w:t>ни и пустыни Пр/р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2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рода регионов России ( 2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4" w:firstLine="14"/>
              <w:rPr/>
            </w:pPr>
            <w:r>
              <w:rPr>
                <w:spacing w:val="-3"/>
              </w:rPr>
              <w:t>Русская (Восточ</w:t>
              <w:softHyphen/>
            </w:r>
            <w:r>
              <w:rPr>
                <w:spacing w:val="-1"/>
              </w:rPr>
              <w:t xml:space="preserve">но-Европейская) </w:t>
            </w:r>
            <w:r>
              <w:rPr>
                <w:spacing w:val="-2"/>
              </w:rPr>
              <w:t>рав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вропейская Россия -основа формирова</w:t>
              <w:softHyphen/>
              <w:t>ния территории Рос</w:t>
              <w:softHyphen/>
              <w:t>сийского государства. Специфика природы и ресурсный потен</w:t>
              <w:softHyphen/>
              <w:t>циал. Влияние природных усло-вии, ресурсов на жизнь и</w:t>
            </w:r>
          </w:p>
          <w:p>
            <w:pPr>
              <w:pStyle w:val="Normal"/>
              <w:ind w:right="-108" w:hanging="0"/>
              <w:rPr/>
            </w:pPr>
            <w:r>
              <w:rPr/>
              <w:t>хозяйственную деятель- ность населения. Состав района. Осо</w:t>
              <w:softHyphen/>
              <w:t>бенности географи</w:t>
              <w:softHyphen/>
              <w:t>ческого положения и его влияние на при</w:t>
              <w:softHyphen/>
              <w:t>роду, хозяйственное развитие района и геополитические интересы России. Исто-рико-географические этапы развития рай</w:t>
              <w:softHyphen/>
              <w:t>она.Специфика природы района, природные ресурсы, причины их разнообразия и влияние на жизнь и хозяйственную дея-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ьность населения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осо</w:t>
              <w:softHyphen/>
              <w:t>бенности географического положения, состав и осо</w:t>
              <w:softHyphen/>
              <w:t>бенности природы круп</w:t>
              <w:softHyphen/>
              <w:t>ных регионов объектов; объяснять зависимость природы объекта от географической широты, характера подстилающей</w:t>
            </w:r>
          </w:p>
          <w:p>
            <w:pPr>
              <w:pStyle w:val="Normal"/>
              <w:rPr/>
            </w:pPr>
            <w:r>
              <w:rPr/>
              <w:t>поверхности, общей циркуляции атмосферы, зависимость характера рельефа от строения зем</w:t>
              <w:softHyphen/>
              <w:t>ной коры; закономерности развития. растительного и животного мира территории; характеризовать и  оценивать природные условия и природные ресур</w:t>
              <w:softHyphen/>
              <w:t>сы крупных природных</w:t>
            </w:r>
          </w:p>
          <w:p>
            <w:pPr>
              <w:pStyle w:val="Normal"/>
              <w:rPr/>
            </w:pPr>
            <w:r>
              <w:rPr/>
              <w:t>регионов в жизни и дея</w:t>
              <w:softHyphen/>
              <w:t>тельност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7, контурная к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</w:rPr>
              <w:t>Природные ком</w:t>
            </w:r>
            <w:r>
              <w:rPr>
                <w:spacing w:val="-4"/>
              </w:rPr>
              <w:t>плексы Русской</w:t>
            </w:r>
            <w:r>
              <w:rPr/>
              <w:t xml:space="preserve"> равн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8, таб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иродные ресурсы Русской равнины. Проблемы их рационального исполь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9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" w:hanging="0"/>
              <w:rPr/>
            </w:pPr>
            <w:r>
              <w:rPr>
                <w:spacing w:val="-2"/>
              </w:rPr>
              <w:t xml:space="preserve">Северный Кавказ </w:t>
            </w:r>
            <w:r>
              <w:rPr/>
              <w:t>- самые молодые высокие гор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115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/>
            </w:pPr>
            <w:r>
              <w:rPr>
                <w:spacing w:val="-1"/>
              </w:rPr>
              <w:t>Природные ком</w:t>
              <w:softHyphen/>
            </w:r>
            <w:r>
              <w:rPr>
                <w:spacing w:val="-4"/>
              </w:rPr>
              <w:t xml:space="preserve">плексы Северного </w:t>
            </w:r>
            <w:r>
              <w:rPr/>
              <w:t>Кав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08" w:hanging="0"/>
              <w:rPr/>
            </w:pPr>
            <w:r>
              <w:rPr/>
              <w:t>Урал - «Камен</w:t>
              <w:softHyphen/>
            </w:r>
            <w:r>
              <w:rPr>
                <w:spacing w:val="-4"/>
              </w:rPr>
              <w:t>ный пояс» земли</w:t>
            </w:r>
            <w:r>
              <w:rPr/>
              <w:t xml:space="preserve"> Русской Своеобразие </w:t>
            </w:r>
            <w:r>
              <w:rPr>
                <w:spacing w:val="-5"/>
              </w:rPr>
              <w:t>природы У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4"/>
              <w:rPr/>
            </w:pPr>
            <w:r>
              <w:rPr>
                <w:spacing w:val="-2"/>
              </w:rPr>
              <w:t>Природные уни</w:t>
              <w:softHyphen/>
            </w:r>
            <w:r>
              <w:rPr>
                <w:spacing w:val="-3"/>
              </w:rPr>
              <w:t>кумы Урала. Эко</w:t>
              <w:softHyphen/>
            </w:r>
            <w:r>
              <w:rPr>
                <w:spacing w:val="-1"/>
              </w:rPr>
              <w:t>логические про</w:t>
              <w:softHyphen/>
            </w:r>
            <w:r>
              <w:rPr/>
              <w:t>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4"/>
              <w:rPr>
                <w:spacing w:val="-2"/>
              </w:rPr>
            </w:pPr>
            <w:r>
              <w:rPr>
                <w:spacing w:val="-2"/>
              </w:rPr>
              <w:t>Экологические проблемы У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8" w:hanging="0"/>
              <w:rPr/>
            </w:pPr>
            <w:r>
              <w:rPr/>
              <w:t>Западно-</w:t>
            </w:r>
            <w:r>
              <w:rPr>
                <w:spacing w:val="-3"/>
              </w:rPr>
              <w:t>Сибирская низ</w:t>
              <w:softHyphen/>
            </w:r>
            <w:r>
              <w:rPr/>
              <w:t>м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pacing w:val="-2"/>
              </w:rPr>
              <w:t>Природные ре</w:t>
              <w:softHyphen/>
              <w:t xml:space="preserve">сурсы Западной </w:t>
            </w:r>
            <w:r>
              <w:rPr>
                <w:spacing w:val="-3"/>
              </w:rPr>
              <w:t>Сибири. Пробле</w:t>
              <w:softHyphen/>
            </w:r>
            <w:r>
              <w:rPr>
                <w:spacing w:val="-2"/>
              </w:rPr>
              <w:t>мы их о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6, таб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>
                <w:spacing w:val="-2"/>
              </w:rPr>
              <w:t>Восточная Си</w:t>
              <w:softHyphen/>
              <w:t xml:space="preserve">бирь: величие и </w:t>
            </w:r>
            <w:r>
              <w:rPr>
                <w:spacing w:val="-1"/>
              </w:rPr>
              <w:t>суровость приро</w:t>
              <w:softHyphen/>
              <w:t xml:space="preserve">ды. ГП. Состав </w:t>
            </w:r>
            <w:r>
              <w:rPr>
                <w:spacing w:val="-2"/>
              </w:rPr>
              <w:t>территории, исто</w:t>
              <w:softHyphen/>
            </w:r>
            <w:r>
              <w:rPr/>
              <w:t>рия о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4"/>
              </w:rPr>
              <w:t>Природные комплексы</w:t>
            </w:r>
            <w:r>
              <w:rPr>
                <w:spacing w:val="-2"/>
              </w:rPr>
              <w:t xml:space="preserve"> Восточной </w:t>
            </w:r>
            <w:r>
              <w:rPr/>
              <w:t>Сиб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/>
            </w:pPr>
            <w:r>
              <w:rPr>
                <w:spacing w:val="-3"/>
              </w:rPr>
              <w:t>Жемчужина Си</w:t>
              <w:softHyphen/>
            </w:r>
            <w:r>
              <w:rPr/>
              <w:t>бири - Бай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-108" w:firstLine="7"/>
              <w:rPr/>
            </w:pPr>
            <w:r>
              <w:rPr>
                <w:spacing w:val="-2"/>
              </w:rPr>
              <w:t>Природные ре</w:t>
              <w:softHyphen/>
            </w:r>
            <w:r>
              <w:rPr>
                <w:spacing w:val="-4"/>
              </w:rPr>
              <w:t xml:space="preserve">сурсы Восточной </w:t>
            </w:r>
            <w:r>
              <w:rPr>
                <w:spacing w:val="-2"/>
              </w:rPr>
              <w:t>Сибири, пробле</w:t>
              <w:softHyphen/>
              <w:t>мы их о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9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0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86" w:firstLine="7"/>
              <w:rPr>
                <w:spacing w:val="-2"/>
              </w:rPr>
            </w:pPr>
            <w:r>
              <w:rPr>
                <w:spacing w:val="-2"/>
              </w:rPr>
              <w:t>Итоговый урок по теме «Восточная Сиби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>Дальний Восток -</w:t>
            </w:r>
            <w:r>
              <w:rPr>
                <w:spacing w:val="-2"/>
              </w:rPr>
              <w:t xml:space="preserve">край контрастов. </w:t>
            </w:r>
            <w:r>
              <w:rPr/>
              <w:t>ГП,состав терри</w:t>
              <w:softHyphen/>
            </w:r>
            <w:r>
              <w:rPr>
                <w:spacing w:val="-2"/>
              </w:rPr>
              <w:t xml:space="preserve">тории. История </w:t>
            </w:r>
            <w:r>
              <w:rPr/>
              <w:t>о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6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9" w:hanging="0"/>
              <w:rPr/>
            </w:pPr>
            <w:r>
              <w:rPr>
                <w:spacing w:val="-2"/>
              </w:rPr>
              <w:t>Природные ком</w:t>
              <w:softHyphen/>
            </w:r>
            <w:r>
              <w:rPr>
                <w:spacing w:val="-4"/>
              </w:rPr>
              <w:t xml:space="preserve">плексы Дальнего </w:t>
            </w:r>
            <w:r>
              <w:rPr/>
              <w:t>Во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firstLine="7"/>
              <w:rPr/>
            </w:pPr>
            <w:r>
              <w:rPr>
                <w:spacing w:val="-2"/>
              </w:rPr>
              <w:t>Природные ре</w:t>
              <w:softHyphen/>
              <w:t xml:space="preserve">сурсы Дальнего </w:t>
            </w:r>
            <w:r>
              <w:rPr>
                <w:spacing w:val="-3"/>
              </w:rPr>
              <w:t>Востока, освоение</w:t>
            </w:r>
            <w:r>
              <w:rPr/>
              <w:t xml:space="preserve"> их челове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4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3, повтор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43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pacing w:val="-4"/>
              </w:rPr>
              <w:t xml:space="preserve">Природа регионов </w:t>
            </w:r>
            <w:r>
              <w:rPr/>
              <w:t>России. 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ловек и природа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</w:t>
              <w:softHyphen/>
              <w:t>ных условий на жизнь и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ные условия и ресурсы. Природный и экологический по</w:t>
              <w:softHyphen/>
              <w:t>тенциал России. Гео</w:t>
              <w:softHyphen/>
              <w:t>графический фактор в развитии общества. Антропогенное воз</w:t>
              <w:softHyphen/>
              <w:t>действие на природу. Рациональное приро</w:t>
              <w:softHyphen/>
              <w:t>допользование. Особо охраняемые территории. Памятники Всемирно</w:t>
              <w:softHyphen/>
              <w:t>го природного и куль</w:t>
              <w:softHyphen/>
              <w:t>турного наследия в нашей стране.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: законы об охране природы; антропогенное воздействие на природу; рациональное природо</w:t>
              <w:softHyphen/>
              <w:t>пользование, особо охра</w:t>
              <w:softHyphen/>
              <w:t>няемые территории, памятники Всемир-ного природного и культурного наследия в нашей стране. Уметь: объяснять значе</w:t>
              <w:softHyphen/>
              <w:t>ние природы в жизни и деятельности человека, роль географической нау</w:t>
              <w:softHyphen/>
              <w:t>ки в рациональном приро</w:t>
              <w:softHyphen/>
              <w:t>допользова-нии; состав</w:t>
              <w:softHyphen/>
              <w:t>лять географические прогнозы, анализировать экологи-ческие карты России, уметь выполнять правила природо-охранного поведения, участвовать в мероприятиях по охране прир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4, таб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при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</w:t>
              <w:softHyphen/>
              <w:t>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Кавказа, РСО - Алании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ческое полож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собенности геологичес-кого строения. Устойчивые и под</w:t>
              <w:softHyphen/>
              <w:t>вижные участки зем-</w:t>
            </w:r>
          </w:p>
          <w:p>
            <w:pPr>
              <w:pStyle w:val="Normal"/>
              <w:rPr/>
            </w:pPr>
            <w:r>
              <w:rPr/>
              <w:t>ной коры. Распространение крупных форм рельефа. Влияние внутренних и внешних процессов на формирование  рельефа. Факторы формирования климата: географическая широта, подстилающая по-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рхность, циркуляция воздушных масс. Виды вод суши на территории республик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-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ческое положение РСО-Ал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-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бенности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-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е проблемы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ой пос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общающего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ый урок по курсу «Природа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рок систематизации и обобще</w:t>
              <w:softHyphen/>
              <w:t>ния зн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 часа – резервное врем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7:00Z</dcterms:created>
  <dc:creator>Мзоков</dc:creator>
  <dc:description/>
  <cp:keywords/>
  <dc:language>en-US</dc:language>
  <cp:lastModifiedBy>Мзоков</cp:lastModifiedBy>
  <cp:lastPrinted>2013-08-30T15:25:00Z</cp:lastPrinted>
  <dcterms:modified xsi:type="dcterms:W3CDTF">2013-08-30T11:27:00Z</dcterms:modified>
  <cp:revision>4</cp:revision>
  <dc:subject/>
  <dc:title>Пояснительная записка</dc:title>
</cp:coreProperties>
</file>