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</w:t>
      </w: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лан – конспект урока физкультуры 8  класс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Тема: Гимнастика и элементы акробатик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>Тип урока: обобщающий ( круговая тренировка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>Используемые методы: поточный, индивидуальный, круговой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>Цель урока: повторить и закрепить акробатические элементы гимнастик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>Задачи урока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>Обучающие: повторить акробатические и гимнастические элементы: стойка на лопатках, кувырок вперед и назад, мост из положения стоя; проверить умения ученика работать по карточкам и самостоятельно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 xml:space="preserve">Развивающие:   продолжить формирование гибкости, ловкости, координации движений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>Воспитательные:  формировать настойчивость, волю, самостоятельность, товарищескую  взаимопомощь (страховку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 xml:space="preserve">Спортивный  инвентарь: гимнастические маты, скамейки, таблички с названиями станций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</w:t>
      </w: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Подготовительная часть 10-12 мин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остроение класса в шеренгу по одному, рапорт дежурного, приветствие, сообщение задач урока. Строевые приемы:повороты на месте, перестроение из шеренги в колонну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Разминка:  ходьба на носках, руки вверх « в замок», ладони наружу; ходьба на пятках, руки назад « в замок»; ходьба  на наружной стороне стопы, на  внутренней, в приседе. Бег в среднем темпе по залу противоходом, змейкой, по диагонали. Приставным шагом правым, левым боком. Прыжки через скамейку в длину двумя вместе, прохождение сидя по гимнастической скамейке. Бег вперед спиной. Спокойная восстановительная ходьба. Остановка класса. Повороты на мест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 xml:space="preserve">Перестроить класс из шеренги по одному в шеренгу по два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од счёт учителя и музыкальное сопровождение выполнить комплекс О.Р.У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 xml:space="preserve"> Комплекс О.Р.У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1.И.п. – основная стойка (и.п.-о.с.) Правую ногу назад на носок, руки вверх. Потянуться. Приставить ногу, руки через стороны вниз. То же с другой ноги. Повторить 6-8 раз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2.И.п.-стойка ноги врозь, руки за спиной, пальцы сцеплены. Согнуть руки возможно больше. Прогнуться. Наклониться вперед. Выпрямиться. Повторить 6-8 раз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3.И.п.-о.с. Полуприсед на правой ноге, левую-вперед на носок, руки вверх. Наклонить туловище назад, спина прямая. И.п. То же с другой ноги. Повторить 8 раз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4.И.п.-руки на поясе. Шаг правой ногой вправо. Шаг левой ногой влево. Прыжком ноги вместе. Тоже с другой ноги. Повторить 6-8 раз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5.И.п.-о.с. Шаг правой ногой вправо, руки за голову. Наклон туловища влево. Выпрямиться. И.п. То же в другую сторону. Повторить по 4-6 раз в обе сторон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6.И.п.-о.с. Наклон туловища вперед, руки в стороны и назад повыше. Уменьшить напряжение мышц рук, слегка опустить их. Расслабить мышцы, «уронить» руки. И.п. Повторить 4 раз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7.И.п.-ноги врозь, руки согнуты в локтях. Движения руками, как при беге в темпе, соответствующем музыкальному сопровождению или подсчету (20 сек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Основная часть 30-32 мин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Учитель делит детей на группы и раздаёт  карточки с последовательностью выполнения акробатических и гимнастических упражнений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 xml:space="preserve"> Примерные карточк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i/>
          <w:i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танция №1 – кувырок вперёд из положения упор присев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а) из положения, лёжа на спине согнувшись перейти в сед в группировке или в упор присев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б) из упора присев перекат назад в группировке и вернуться в и.п.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в) кувырок в целом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TimesNewRomanPSMT" w:cs="TimesNewRomanPSMT" w:ascii="TimesNewRomanPSMT" w:hAnsi="TimesNewRomanPSMT"/>
          <w:i/>
          <w:i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танция №2 – кувырок назад из положения упор присев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а) из положения лёжа на спине опереться руками за плечами на линии головы (локти параллельно, пальцы к плечам), поднять ноги и коснуться ими пола за головой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б) из седа ноги врозь и из упора присев перекат назад с опорой руками за головой и возвратиться в и.п.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в) кувырок в целом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i/>
          <w:i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танция №3 – д. стойка на лопатках из и.п. лёжа на спине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i/>
          <w:i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</w:t>
      </w:r>
      <w:r>
        <w:rPr>
          <w:rFonts w:eastAsia="TimesNewRomanPSMT" w:cs="TimesNewRomanPSMT" w:ascii="TimesNewRomanPSMT" w:hAnsi="TimesNewRomanPSMT"/>
          <w:i/>
          <w:i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м. стойка на лопатках перекатом назад из упора присев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а) из седа перекат назад в группировке, в момент опоры лопатками и шеей руки выпрямить и опереться ими о мат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б) то же, но опереться плечами о мат, а ладонями – в область поясницы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в) из седа перекатом назад с прямыми ногами стойка на лопатках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/>
      </w:pPr>
      <w:r>
        <w:rPr>
          <w:rFonts w:eastAsia="TimesNewRomanPSMT" w:cs="TimesNewRomanPSMT" w:ascii="TimesNewRomanPSMT" w:hAnsi="TimesNewRomanPSMT"/>
          <w:i/>
          <w:i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i/>
          <w:i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танция №4 – д. мост из положения стоя, встать через одну сторону,  м. мост из положения леж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а) перекаты на груди с захватом руками за голени, сильно прогибаясь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б) стоя на коленях наклон назад, стараясь руками коснуться пола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в) в стойке ноги врозь у гимнастической стенки, перехватывая руками за рейки, опуститься по возможности до нижней рейки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г) из положения лёжа на спине - мост (с помощью и самостоятельно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i/>
          <w:i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i/>
          <w:i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танция № 5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а) м. стойка на голове и руках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б)  д. равновесие на одной ноге «Ласточка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Началом и завершением выполнения упражнений служит свисток учител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остроение в одну шеренгу, составление соединения из 3-4 элементов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м. упор-присев, кувырок вперед в упор-присев перекатом назад, стойка на лопатках, перекат вперед в упор-присев, стойка на голов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д. кувырок вперед в упор-присев перекатом назад, стойка на лопатках, сед угло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Переход выполняется так, как написано на карточке. Учитель ходит от станции к станции и помогает ребятам выполнять упражнения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Заключительная часть 3 мин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Весь класс строится в шеренгу по одному как в начале урока.  Затем учитель сообщает результаты работ по карточкам. Называет имена тех,  у кого получалась техника акробатических элементов, кому из учеников необходимо ещё поработать над тем или иным действием. Дома каждому упражняться в стойке на лопатках. С помощью родителей или старших братьев и сестёр продолжить вставать на мост. Каждое утро выполнять комплекс У.Г.Г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Учитель прощается с учениками и направляет их в раздевалк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80"/>
    <w:family w:val="roman"/>
    <w:pitch w:val="default"/>
  </w:font>
  <w:font w:name="Times-Roman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04:53Z</dcterms:created>
  <dc:creator/>
  <dc:description/>
  <dc:language>en-US</dc:language>
  <cp:lastModifiedBy/>
  <cp:lastPrinted>2013-11-26T00:08:00Z</cp:lastPrinted>
  <dcterms:modified xsi:type="dcterms:W3CDTF">2013-11-25T21:08:59Z</dcterms:modified>
  <cp:revision>1</cp:revision>
  <dc:subject/>
  <dc:title/>
</cp:coreProperties>
</file>